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 Student Survey: First year students</w:t>
      </w:r>
    </w:p>
    <w:p>
      <w:pPr>
        <w:pStyle w:val="Normal"/>
        <w:rPr/>
      </w:pPr>
      <w:r>
        <w:rPr/>
        <w:t>(Focus Group/survey --- Goal: finding out what is drawing students to MES and what their expectations ar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ttracted you to Evergreen for your Masters deg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you a WA res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you already a Greener before starting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bout the curriculum intereste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 location a significant reason why you appli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s the tuition and cost of living a reason why you chose Everg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d the Evergreen identity/philosophy attract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much did the MES rolling admission policy influence your decision to a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you think about the cohort mod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as the MES reputation a factor in your decision to a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d the faculty backgrounds and specialty areas influence your deci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as it important to you that MES classes are offered in the eveni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d the Non-classroom opportunities attract you to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types of expectations did you have before entering the ME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ave some been me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ve any not been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s there anything about the program that you wish you would have known before applying that you know now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recommend the MES program to friends or acquainta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tell a prospective student about M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you think about the application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as the application process confusing?  What helped you complete the application process? (Website, Staff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 admission requirements are too high/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 prerequisites are necessary to begin the MES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about our GRE requiremen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4:00Z</dcterms:created>
  <dc:creator>Nahal Ghoghaie</dc:creator>
  <dc:description/>
  <cp:keywords/>
  <dc:language>en-US</dc:language>
  <cp:lastModifiedBy>Gail Wootan</cp:lastModifiedBy>
  <dcterms:modified xsi:type="dcterms:W3CDTF">2011-01-24T17:44:00Z</dcterms:modified>
  <cp:revision>2</cp:revision>
  <dc:subject/>
  <dc:title>New Student Survey: First year students</dc:title>
</cp:coreProperties>
</file>