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S Surve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 Are you getting what you want out of the MES curricul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ere there any topics you were expecting to learn over the course of the program that were not cover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yes, what general topics would you like to see more of in the MES curriculu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es the summer curriculum meet your nee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not, what types of options do you think would enhance the summer curriculu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understand what the degree requirements are in order to graduate from the MES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understand what an MES thesis entai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think it is necessary for your thesis research to be original and independent, or do you think that your thesis research can be a contribution to prior resear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understand how to form a thesis ques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you understand how to collect various forms of data (quantitative/qualitative/field/etc.)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not, what types of data collection would you like to see more of in the curriculu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understand how to access internship opportunit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understand how to sign up for internship credits with M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understand how to sign up for independent learning contract cred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arning Outcomes from Core Courses</w:t>
      </w:r>
    </w:p>
    <w:p>
      <w:pPr>
        <w:pStyle w:val="Normal"/>
        <w:rPr/>
      </w:pPr>
      <w:r>
        <w:rPr/>
        <w:t>Please only answer for classes you have already complet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 - Core learning Objective:</w:t>
      </w:r>
    </w:p>
    <w:p>
      <w:pPr>
        <w:pStyle w:val="Normal"/>
        <w:rPr/>
      </w:pPr>
      <w:r>
        <w:rPr/>
        <w:t>This program provides a framework for understanding Pacific Northwest Environmental History, Regional Ecology, Regional Political Economy, Environmental Decision Making, Philosophy of Sci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sed upon the learning objective described above, do you think you achieved the intended learning outcome for the gCore cla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not, what aspects do you think require more atten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some general concepts this class did effectively teach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SS Learning Objective: </w:t>
      </w:r>
    </w:p>
    <w:p>
      <w:pPr>
        <w:pStyle w:val="Normal"/>
        <w:rPr/>
      </w:pPr>
      <w:r>
        <w:rPr/>
        <w:t>Addresses central issues in Environmental Sustainability, Status of Environmental Quality, Energy Alternatives, Resource Management, and completion of a Candidacy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Based upon the learning objective described above, do you think you achieved the intended learning outcome for the ESS cla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not, what aspects do you think require more atten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some general concepts this class did effectively teach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QM Learning Objective:</w:t>
      </w:r>
    </w:p>
    <w:p>
      <w:pPr>
        <w:pStyle w:val="Normal"/>
        <w:rPr>
          <w:b/>
          <w:b/>
          <w:u w:val="single"/>
        </w:rPr>
      </w:pPr>
      <w:r>
        <w:rPr/>
        <w:t>Increase awareness of the multiplicity of methodologies available for acquiring knowledge about environmental phenomena, systems, and issues; Appreciate the contribution those different methodologies make to understanding about a topic or question; Gain an understanding of and ability to use statistical techniques available for data analyses, including knowing when to use each approach and how to interpret the outcomes of the analyses; .  Demonstrate statistical proficiency in homework and computer lab assignments and on exams; Apply the methodological knowledge gained to the critique of published research 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6.  Based upon the learning objective described above, do you think you achieved the intended learning outcome for the ESS cla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f not, what aspects do you think require more att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hat are some general concepts this class did effectively teach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se Studies Learning Objective:</w:t>
      </w:r>
    </w:p>
    <w:p>
      <w:pPr>
        <w:pStyle w:val="Normal"/>
        <w:rPr/>
      </w:pPr>
      <w:r>
        <w:rPr/>
        <w:t>Students will examine Environmental Issues and Decision Making, Research Strategies and Design.  They will practice Critical Analysis of Existing Environmental Research, Teamwork and Group Projects, and complete the class with a refined Thesis Prospectu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8.  Based upon the learning objective described above, do you think you achieved the intended learning outcome for the Case Studies cla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not, what aspects do you think require more atten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some general concepts this class did effectively t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ur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re you comfortable asking faculty for one-on-one meeting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comfortable are you interacting with your classmat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comfortable are you interacting with MES staff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often are you using MES faculty and staff as a resour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often are you using campus resources in general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 campus resources adequately meeting your needs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not, are there any resources you think the Evergreen campus should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45:00Z</dcterms:created>
  <dc:creator>Nahal Ghoghaie</dc:creator>
  <dc:description/>
  <cp:keywords/>
  <dc:language>en-US</dc:language>
  <cp:lastModifiedBy>Gail Wootan</cp:lastModifiedBy>
  <dcterms:modified xsi:type="dcterms:W3CDTF">2011-01-24T17:45:00Z</dcterms:modified>
  <cp:revision>2</cp:revision>
  <dc:subject/>
  <dc:title>MES Curriculum Survey</dc:title>
</cp:coreProperties>
</file>