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everyone is settling into a productive and rewarding eval week. This has been a big quarter for student learning and program development.  I appreciate everyone’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orking on the self study doc. I plan to have a document ready for your review on April 1. In order to complete my work, I estimate the following nee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alph’s input on draft revi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eather’s editing for grammar, text conformity and presentation of 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y work with Gail’s survey data and report from meeting with adjun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dd in Addendums of Student Handbook, full class descriptions for core classes, Faculty Hand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Gail – description of bu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confident that we will have a good document describing the program. The doc should be available for the outside reviewer on April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. He is not so interested in reading it but I think we should have it available for re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te self-study will be completed at the end of Spring Quarter and will include the foll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Study D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Review and Report to the Pro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 Data from alum, students and facul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from adjun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from internship employers (I am meeting with WSDOT and Fish and Wildlife this we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re anything else we should be doin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ther work this week is to hire an ecologist for next  year and look for someone to teach a climate class next fall (Jeremy Littell is not available due to funding conflicts). I hope we can post a full slate of classes for next year by the beginning of Spring Quarter although the climate class may take some doing – any suggestions for the climate elective are most welco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we have a faculty meeting in Week 1 for a report on candidacy? Is this too late? I am assuming all are going forward and they can register for spring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l will be gone the rest of this week. Heather and I will be here. All three of us will be here over Spring Br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 will come very quickly and I know everyone is busy with preparations. Gerardo and I will complete another round of admissions with Gail’s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you all a good eval week and a super Spring Brea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ha L. Henderson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the Graduate Program on the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in Environment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, Geogra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rgreen State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5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henders@evergree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 867 68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hair and Organizer, Association of Pacific Coast Geographers Annual Meeting, Olympia, Oct. 3-6, 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stu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beginning to edit and re-write a document I wrote 1.5 years ago. Most of the information pertinent to a self-study is covered in this doc. Gail and I will be working on some additional surveys, data and program descriptions. The document is attached to this email. I am making assignments to each of you to edit sections of the document. I am very aware that you are all busy people. Your assignments are generally less than 5 pages each. I hope you can do this work around your ESS class schedule. I will do the rest of the document editing with some help from adjuncts on class objectives. I will also be holding meetings with the students to update them on the project. I offered an internship but no one want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also have meeting with the adjuncts, some of our graduate employers, and community leaders to canvas their knowledge of the program. The Provost’s Office is funding a three day visit by an outside revie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established the following due dates for work on the self-study: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b.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your review and edits to assigned se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b.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Review and edits to Curriculum, Recruitment and Retention Plan and Financial Aid Plan are d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b.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– Comments and ideas from MESA due/Analysis of survey data d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– Results of meetings with adjuncts, employees and community leaders summarized/Rough draft completed and doc available for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Final draft comp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ssign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– pp 3-5 historical overview, p. 10 Spring Workshop, p. 16 elective, p. 25 thesis requirement  (Sorry, Ralph – you get the big kahuna on thi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rdo – p 8 ESS,  p. 9 Case Studies and Thesis, p. 17 el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y – p. 8 Q Meth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nderson, Marth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8, 2011 3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ootan, Gai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elf stu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K – this looks goo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 am thinking of some other indicator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) what are students coming for? Why can’t we get them into the climate class? Are they really here to save ecology? Is there a bigger message here like Evergreen is seen as a place to hide out from the big global problems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) how does the MES program support undergraduate learning experiences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) how does MES interact with the larger Oly community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) are we supporting good relationships with state and fed agencies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5) how can we get more fellowship money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6) do internships matter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7) could MES students work on campus in lab or teaching situations? What is holding this up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Anyway, as for the self-study – what do you think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rriculum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cluding number of faculty and faculty rot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ssion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ces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ncial ai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y students choose Evergre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umn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re are they now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cement rat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h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S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terest area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ten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le of director/assistant direc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nders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49:00Z</dcterms:created>
  <dc:creator>wootang</dc:creator>
  <dc:description/>
  <cp:keywords/>
  <dc:language>en-US</dc:language>
  <cp:lastModifiedBy>wootang</cp:lastModifiedBy>
  <dcterms:modified xsi:type="dcterms:W3CDTF">2012-03-19T21:55:00Z</dcterms:modified>
  <cp:revision>3</cp:revision>
  <dc:subject/>
  <dc:title> </dc:title>
</cp:coreProperties>
</file>