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e from students, full time, part time and adjunct faculty, alumni, and staff of the Graduate Program on the Environment recommend the following way to improve the progra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full time faculty lines assigned to the program at its inception are permanently dedicated to the program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The college commits three additional dedicated lines to program to be filled as soon as possible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Director receives a summer salary and double points towards sabbatica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ollege consistently supports the program in academic and support systems work including supporting the work of the Assistant Director with admissions and retention. Graduate Admissions may require additional staff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 recruitment for a more diverse and academically stronger student body is enhanced to create a student body that reflects the goals of the progra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dvancement Office make securing fellowships for MES students a priority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The program budgets are adjusted to current faculty, student and program need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ollege funds a planning institute every year for regular and adjunct faculty to coordinate teaching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Regular faculty will support no more than four new thesis projects per year with additional thesis readers to be paid for by the colleg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The college recognizes the additional program support by faculty as meeting faculty obligations for college service and administrative work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6:52:00Z</dcterms:created>
  <dc:creator>mhenders</dc:creator>
  <dc:description/>
  <cp:keywords/>
  <dc:language>en-US</dc:language>
  <cp:lastModifiedBy>mhenders</cp:lastModifiedBy>
  <dcterms:modified xsi:type="dcterms:W3CDTF">2012-04-17T16:52:00Z</dcterms:modified>
  <cp:revision>2</cp:revision>
  <dc:subject/>
  <dc:title>Response from students, full time, part time and adjunct faculty, alumni, and staff of the Graduate Program on the Environment recommend the following way to improve the program:</dc:title>
</cp:coreProperties>
</file>