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for Michell (Mitch) Thomasho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of MES Progra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:30pm – Mitch arrives at SeaTac Air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00pm – Check in to Phoenix Inn in Oly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30pm – Michael Zimmerman, Academic Vice President and Provost, picks up at Hotel, entrance interview over wine or coffee in downtown Olym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:00pm – Michael will drive Mitch to dinner at Jean MacGregor and Rob Cole’s house at 6:00pm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pm (ish) – Michael will return Mitch to the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-9:30am – Meet w/Walter Niemiec, Associate Vice President for Academic Budget and Financial Planning in Lib 3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am – Martha Henderson, Director of MES, will pick Mitch up at Walter’s and meet until 11:00am in her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am – Meet w/Gail Wootan, Assistant Director of 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00 to 1:30pm – Lunch w/Students in the Gree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 – Meet with Ra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00 – Meet with Ca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00 – Meet with Ger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:00-6:30pm – Dinner on his 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-9:00pm – Attend class – “Research Design and Quantitative Methods”; included ½ hour break/session to meet with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5:</w:t>
      </w:r>
    </w:p>
    <w:p>
      <w:pPr>
        <w:pStyle w:val="Normal"/>
        <w:rPr/>
      </w:pPr>
      <w:r>
        <w:rPr>
          <w:rFonts w:cs="Arial" w:ascii="Arial" w:hAnsi="Arial"/>
        </w:rPr>
        <w:t>9:00am – Meet with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am – Meet Judy Cu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am – Exit interview with Michael Zimm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5:00Z</dcterms:created>
  <dc:creator>mhenders</dc:creator>
  <dc:description/>
  <cp:keywords/>
  <dc:language>en-US</dc:language>
  <cp:lastModifiedBy>mhenders</cp:lastModifiedBy>
  <cp:lastPrinted>2012-04-16T14:10:00Z</cp:lastPrinted>
  <dcterms:modified xsi:type="dcterms:W3CDTF">2012-04-16T21:25:00Z</dcterms:modified>
  <cp:revision>2</cp:revision>
  <dc:subject/>
  <dc:title>SCHEDULE for Michell (Mitch) Thomashow</dc:title>
</cp:coreProperties>
</file>