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Fall Quarter 2010</w:t>
      </w:r>
    </w:p>
    <w:p>
      <w:pPr>
        <w:pStyle w:val="Normal"/>
        <w:rPr/>
      </w:pPr>
      <w:r>
        <w:rPr/>
        <w:t>Master of Environmental Studies</w:t>
      </w:r>
    </w:p>
    <w:p>
      <w:pPr>
        <w:pStyle w:val="Normal"/>
        <w:rPr/>
      </w:pPr>
      <w:r>
        <w:rPr/>
        <w:t>Written by Martha Henderson, Director and Gail Wootan, Assistant Director</w:t>
      </w:r>
    </w:p>
    <w:p>
      <w:pPr>
        <w:pStyle w:val="Normal"/>
        <w:rPr/>
      </w:pPr>
      <w:r>
        <w:rPr/>
      </w:r>
    </w:p>
    <w:p>
      <w:pPr>
        <w:pStyle w:val="Normal"/>
        <w:rPr/>
      </w:pPr>
      <w:r>
        <w:rPr/>
      </w:r>
    </w:p>
    <w:p>
      <w:pPr>
        <w:pStyle w:val="Normal"/>
        <w:rPr/>
      </w:pPr>
      <w:r>
        <w:rPr/>
        <w:t>Fall Quarter is one of the busiest times in the academic year for the Master of Environmental Studies program. Typically, the quarter begins with an orientation for new students a week prior to classes and ends with a series of student presentations in each of the two core classes. Thesis presentations were also made at the end of the quarter. Student enrollment is generally at its highest during the year and efforts towards planning and recruiting students for the next year is also at its highest. Fall Quarter 2010 was no exception. This summary highlights the successes and concerns addressed by students, staff and faculty.</w:t>
      </w:r>
    </w:p>
    <w:p>
      <w:pPr>
        <w:pStyle w:val="Normal"/>
        <w:rPr/>
      </w:pPr>
      <w:r>
        <w:rPr/>
      </w:r>
    </w:p>
    <w:p>
      <w:pPr>
        <w:pStyle w:val="Normal"/>
        <w:rPr>
          <w:u w:val="single"/>
        </w:rPr>
      </w:pPr>
      <w:r>
        <w:rPr>
          <w:u w:val="single"/>
        </w:rPr>
        <w:t>Student Learning and Engagement</w:t>
      </w:r>
    </w:p>
    <w:p>
      <w:pPr>
        <w:pStyle w:val="Normal"/>
        <w:rPr/>
      </w:pPr>
      <w:r>
        <w:rPr/>
        <w:t xml:space="preserve">After a number of years of low enrollment, Fall Quarter 2010 saw the MES program regain its usual student enrollment numbers. Two core classes, Conceptualizing Our Regional Environment for First Year students and Case Studies for Second Year students were enrolled with 33 and 28 students respectively. Although four students withdrew from gCORE primarily due to personal concerns, two of these students took a one year leave and intend to begin the program next year. All remaining students were awarded credit in MES and will move forward to the next stage of the program. </w:t>
      </w:r>
    </w:p>
    <w:p>
      <w:pPr>
        <w:pStyle w:val="Normal"/>
        <w:rPr/>
      </w:pPr>
      <w:r>
        <w:rPr/>
      </w:r>
    </w:p>
    <w:p>
      <w:pPr>
        <w:pStyle w:val="Normal"/>
        <w:rPr/>
      </w:pPr>
      <w:r>
        <w:rPr/>
        <w:t>In addition to core classes, MES offered three electives taught by adjunct faculty: 1) GIS; 2) Sustainable Forestry and 3) Climate Change. These classes were fully enrolled primarily by graduate students. Each elective included undergrad students upon the consent of the faculty member. The enrollment also included a few special graduate students were enrolled who are interested in applying for MES in Fall 2011. A total of 73 students enrolled in core and elective classes (including contracts and internships) at census-time. With Fall Quarter thesis enrollment, this number goes up to 86. This compares favorably to the average student enrollment for Fall based on 1998-2009 data of 87.</w:t>
      </w:r>
    </w:p>
    <w:p>
      <w:pPr>
        <w:pStyle w:val="Normal"/>
        <w:rPr/>
      </w:pPr>
      <w:r>
        <w:rPr/>
      </w:r>
    </w:p>
    <w:p>
      <w:pPr>
        <w:pStyle w:val="Normal"/>
        <w:rPr/>
      </w:pPr>
      <w:r>
        <w:rPr/>
        <w:t>Fall 2010 was also a full quarter for thesis completion and presentation with five thesis presentations in the last weeks of the quarter and eighteen students total enrolled in thesis credits this quarter.  Some of these students were from the list to which we offered a one year amnesty to complete their thesis projects. There are an additional 25 more to work through the system this spring (a few of these are finishing up theses from Spring 2010). This is in addition to the approximately 25 students who will start working on a thesis in Winter 2011</w:t>
      </w:r>
      <w:r>
        <w:rPr>
          <w:color w:val="993366"/>
        </w:rPr>
        <w:t xml:space="preserve">. </w:t>
      </w:r>
      <w:r>
        <w:rPr/>
        <w:t>The Assistant Director spent a considerable amount of time tracking down records, students and readers. By the end of Spring Quarter, we anticipate close to 30 students completed thesis projects. We are in desperate need of thesis readers.</w:t>
      </w:r>
    </w:p>
    <w:p>
      <w:pPr>
        <w:pStyle w:val="Normal"/>
        <w:rPr/>
      </w:pPr>
      <w:r>
        <w:rPr/>
      </w:r>
    </w:p>
    <w:p>
      <w:pPr>
        <w:pStyle w:val="Normal"/>
        <w:rPr/>
      </w:pPr>
      <w:r>
        <w:rPr>
          <w:u w:val="single"/>
        </w:rPr>
        <w:t>Staff Accomplishments</w:t>
      </w:r>
    </w:p>
    <w:p>
      <w:pPr>
        <w:pStyle w:val="Normal"/>
        <w:rPr/>
      </w:pPr>
      <w:r>
        <w:rPr/>
        <w:t xml:space="preserve">Fall Quarter sets in motion multiple tasks for staff beginning with Orientation for Year One students. Gail Wootan and Graduate Program Assistant, Tricia Bateman planned and delivered an excellent orientation. New students, faculty and adjunct faculty attend a series of meetings over the course of one day to become familiar with program objectives and administration. Full time, visiting and adjunct faculty were introduced. Campus resources were reviewed and students had an opportunity to obtain ID cards, parking passes, access to campus computers, and locating necessary resources. One of the most important activities of Orientation was introducing the students to each other through informal group work and sharing a lunch. This year’s Orientation was highly successful by reaching out to new students, introducing them to each other and the Year 2 class, and emphasizing faculty and staff willingness to work with students. The student association and Year 2 class invited the new students to an evening gathering. </w:t>
      </w:r>
    </w:p>
    <w:p>
      <w:pPr>
        <w:pStyle w:val="Normal"/>
        <w:rPr/>
      </w:pPr>
      <w:r>
        <w:rPr/>
      </w:r>
    </w:p>
    <w:p>
      <w:pPr>
        <w:pStyle w:val="Normal"/>
        <w:rPr/>
      </w:pPr>
      <w:r>
        <w:rPr/>
        <w:t>Retention of students was supported in a number of ways by the Assistant Director. On every possible occasion she sponsored events and made it possible for students to expand their intellectual life on campus and beyond. She posted internship possibilities and jobs. She sponsored events on campus including speakers and authors, she held informal gatherings in the student lounge, and she attended the student association meeting to answer questions and develop interesting activities. Some of these activities included a ‘meet and greet social before the first Tuesday night classes, a student work day at Growing Places Farm in Lewis County, a book exchange, and workshops on academic planning and preparing for thesis and graduation.  Students are now planning to attend the 2</w:t>
      </w:r>
      <w:r>
        <w:rPr>
          <w:vertAlign w:val="superscript"/>
        </w:rPr>
        <w:t>nd</w:t>
      </w:r>
      <w:r>
        <w:rPr/>
        <w:t xml:space="preserve"> annual CONFOR WEST conference, a graduate student meeting for the exchange of graduate student research and work in environmental studies and sciences in the Western US and Canada. We anticipate that twenty five MES students will attend this conference in early February in Jasper, Alberta</w:t>
      </w:r>
      <w:r>
        <w:rPr>
          <w:color w:val="993366"/>
        </w:rPr>
        <w:t>.</w:t>
      </w:r>
      <w:r>
        <w:rPr/>
        <w:t xml:space="preserve"> This is the first time such a large group of MES students have attended a conference </w:t>
      </w:r>
      <w:r>
        <w:rPr>
          <w:i/>
        </w:rPr>
        <w:t>en masse</w:t>
      </w:r>
      <w:r>
        <w:rPr/>
        <w:t>. The MES program has agreed to underwrite their transportation costs from Olympia to Vancouver, BC. All of these activities speak to the program’s ability to retain student enrollment.</w:t>
      </w:r>
    </w:p>
    <w:p>
      <w:pPr>
        <w:pStyle w:val="Normal"/>
        <w:rPr/>
      </w:pPr>
      <w:r>
        <w:rPr/>
      </w:r>
    </w:p>
    <w:p>
      <w:pPr>
        <w:pStyle w:val="Normal"/>
        <w:rPr/>
      </w:pPr>
      <w:r>
        <w:rPr/>
        <w:t>In addition to recruitment, the Assistant Director is building relationships with other environmental studies programs in the region. This winter, approximately seven MES students will enroll in Willamette University’s Portland-based Sustainable Enterprise certificate program. These students will earn a certificate in an area of knowledge we support but do not have resources to teach. Students will pay for Willamette credits and transfer them into the MES program as elective credits. The classes meet three times in  winter and spring quarter for three days each, and do not pose a problem for core enrollment requirements (Tuesday and Thursday classes).</w:t>
      </w:r>
    </w:p>
    <w:p>
      <w:pPr>
        <w:pStyle w:val="Normal"/>
        <w:rPr/>
      </w:pPr>
      <w:r>
        <w:rPr/>
      </w:r>
    </w:p>
    <w:p>
      <w:pPr>
        <w:pStyle w:val="Normal"/>
        <w:rPr/>
      </w:pPr>
      <w:r>
        <w:rPr/>
        <w:t>Gail continues to develop internship possibilities for students. As state funding becomes less available to natural resource agencies, employment for graduates looks discouraging. We are trying to combat this and associated potential loss of enrollment by developing internships and seeking opportunities with agencies and organizations beyond Washington State agencies including the Department of Natural Resources, Ecology and Fish and Wildlife. To aid in retention of students, MES tried to offered as many financial aid incentives as possible.  During the fall quarter, three students were awarded Andy Studebaker Fellowships, which covered the costs of specific environmental conferences.  In addition, the Cargill Sustainability grant of $4000 was awarded to two students for Winter Quarter 2011.  At the end of Fall Quarter, the Assistant Director analyzed the funds available in MES-specific financial aid and found there was a little over $5000 to award to continuing students for Winter 2011. As of December 15</w:t>
      </w:r>
      <w:r>
        <w:rPr>
          <w:vertAlign w:val="superscript"/>
        </w:rPr>
        <w:t>th</w:t>
      </w:r>
      <w:r>
        <w:rPr/>
        <w:t xml:space="preserve"> , there are 23 applications for financial aid for Winter Quarter. Awards have been made based on need and student commitment.</w:t>
      </w:r>
    </w:p>
    <w:p>
      <w:pPr>
        <w:pStyle w:val="Normal"/>
        <w:rPr/>
      </w:pPr>
      <w:r>
        <w:rPr/>
      </w:r>
    </w:p>
    <w:p>
      <w:pPr>
        <w:pStyle w:val="Normal"/>
        <w:rPr/>
      </w:pPr>
      <w:r>
        <w:rPr/>
        <w:t xml:space="preserve">The Assistant Director begins recruitment for next year’s class during Fall Quarter. She tabled at 15 grad fairs, sustainability and environmental education conferences, and environmentally-related lectures.  The conferences and lectures were also great breeding grounds for future internships and research possibilities for MES students.  Enrollment for Fall Quarter 2011 is now open and recruitment efforts are already 100 over the final number of inquiries for Fall 2010. The Assistant Director’s work also included meeting with prospective students in person or on the phone, updating the MES website to reach out to students from around the country, and maintaining consistent communication with prospective students and colleagues by using Emma email software.  </w:t>
      </w:r>
    </w:p>
    <w:p>
      <w:pPr>
        <w:pStyle w:val="Normal"/>
        <w:rPr/>
      </w:pPr>
      <w:r>
        <w:rPr/>
      </w:r>
    </w:p>
    <w:p>
      <w:pPr>
        <w:pStyle w:val="Normal"/>
        <w:rPr/>
      </w:pPr>
      <w:r>
        <w:rPr/>
        <w:t>MES Program Assistant, Tricia Bateman left MES for a permanent job as Program Secretary in Lab I. We were very sorry to loss her but she did such an amazing job for MES, it was only a matter of time until the college captured her. Fortunately, we were able to hire a very capable and committed Year 1 student, Heather Kowalewski, to replace Tricia. Heather is already working at a number of tasks including travel plans for the student trip to Jasper</w:t>
      </w:r>
      <w:r>
        <w:rPr>
          <w:color w:val="993366"/>
        </w:rPr>
        <w:t xml:space="preserve">, </w:t>
      </w:r>
      <w:r>
        <w:rPr/>
        <w:t>gathering informational materials for the website, and managing thesis bindi</w:t>
      </w:r>
      <w:r>
        <w:rPr>
          <w:color w:val="993366"/>
        </w:rPr>
        <w:t>ng.</w:t>
      </w:r>
      <w:r>
        <w:rPr/>
        <w:t xml:space="preserve"> The student leadership intern, Nahal Ghoghaie, assembled a Fall edition of the MESsenger (see appended copy), which will be used for recruitment and alumni engagement. Nahal also assisted Gail with a short survey of students gathering information about student needs and concerns. Nahal will be working with Nalini Nadkarni and the Research Ambassador program this winter and spring. Gail has taken on the responsibility of supervising the program assistant and the leadership intern.</w:t>
      </w:r>
    </w:p>
    <w:p>
      <w:pPr>
        <w:pStyle w:val="Normal"/>
        <w:rPr/>
      </w:pPr>
      <w:r>
        <w:rPr/>
      </w:r>
    </w:p>
    <w:p>
      <w:pPr>
        <w:pStyle w:val="Normal"/>
        <w:rPr/>
      </w:pPr>
      <w:r>
        <w:rPr/>
        <w:t>Finally, by working closely with the MPA program, the student lounge and entrance to the 3</w:t>
      </w:r>
      <w:r>
        <w:rPr>
          <w:vertAlign w:val="superscript"/>
        </w:rPr>
        <w:t>rd</w:t>
      </w:r>
      <w:r>
        <w:rPr/>
        <w:t xml:space="preserve"> floor faculty area where the two programs are housed will be remodeled. We are also working towards placing a kiosk on the first floor of Lab I to provide information about the two grad programs and directions to the program areas on the 3</w:t>
      </w:r>
      <w:r>
        <w:rPr>
          <w:vertAlign w:val="superscript"/>
        </w:rPr>
        <w:t>rd</w:t>
      </w:r>
      <w:r>
        <w:rPr/>
        <w:t xml:space="preserve"> floor. The graduate directors have also coordinated efforts to provide a graduate writing tutor and consider graduate needs per the up-coming faculty union contract. We have also assisted the Provost with writing a campus mission statement in preparation for re-accreditation.</w:t>
      </w:r>
    </w:p>
    <w:p>
      <w:pPr>
        <w:pStyle w:val="Normal"/>
        <w:rPr/>
      </w:pPr>
      <w:r>
        <w:rPr/>
      </w:r>
    </w:p>
    <w:p>
      <w:pPr>
        <w:pStyle w:val="Normal"/>
        <w:rPr>
          <w:u w:val="single"/>
        </w:rPr>
      </w:pPr>
      <w:r>
        <w:rPr>
          <w:u w:val="single"/>
        </w:rPr>
        <w:t>Faculty Accomplishments</w:t>
      </w:r>
    </w:p>
    <w:p>
      <w:pPr>
        <w:pStyle w:val="Normal"/>
        <w:rPr/>
      </w:pPr>
      <w:r>
        <w:rPr/>
        <w:t>MES faculty maintained a high level of professional engagement over the quarter. Faculty served on campus governance committees, attended professional meetings, and submitted papers for publication in peer reviewed journals. They also serve on national professional associations and engage in curriculum planning with the MES adjunct faculty.</w:t>
      </w:r>
    </w:p>
    <w:p>
      <w:pPr>
        <w:pStyle w:val="Normal"/>
        <w:rPr/>
      </w:pPr>
      <w:r>
        <w:rPr/>
      </w:r>
    </w:p>
    <w:p>
      <w:pPr>
        <w:pStyle w:val="Normal"/>
        <w:rPr/>
      </w:pPr>
      <w:r>
        <w:rPr/>
        <w:t>Faculty in gCORE invited adjunct faculty to introduce themselves and make a presentation about their research and plans for electives. These presentations supplied excellent lecture material in energy, ecology, policy and conservation. Enrollments and interest in electives is much higher than at this time in the first core class a year ago. The faculty were very pleased with the entire program and student reception to the curriculum was enthusiastic. Supporting students who had not previously written expository pieces or engaged in seminar was a major component of faculty work. The class took on a whole new dimension in on-line support with the implementation of a Moodle site thanks to Judy Cushing.</w:t>
      </w:r>
    </w:p>
    <w:p>
      <w:pPr>
        <w:pStyle w:val="Normal"/>
        <w:rPr/>
      </w:pPr>
      <w:r>
        <w:rPr/>
      </w:r>
    </w:p>
    <w:p>
      <w:pPr>
        <w:pStyle w:val="Normal"/>
        <w:rPr/>
      </w:pPr>
      <w:r>
        <w:rPr/>
        <w:t>Faculty in Case Studies worked with the Year 2 students to identify thesis topics and potential readers. It is anticipated that the majority of Year 2 students will move on to their thesis work Winter Quarter. As of December 17</w:t>
      </w:r>
      <w:r>
        <w:rPr>
          <w:vertAlign w:val="superscript"/>
        </w:rPr>
        <w:t>th</w:t>
      </w:r>
      <w:r>
        <w:rPr/>
        <w:t xml:space="preserve">, there are 30 students enrolled in the winter workshop. A full faculty member is expected to read a maximum of 4 thesis projects, by definition the director should only read 2 at half teaching time. Students with specialized thesis projects may work with other faculty, for example Jean MacGregor will be working with one student on an environmental education topic. We do not offer any compensation to faculty who agree to read thesis projects. However, the numbers of students enrolling in thesis credits within the two year program are increasing (younger students with greater commitment to completing the program in two years). The current faculty, including those adjuncts who are volunteering their time to be readers ( we do not currently provide compensation to adjunct or outside readers) will soon be out-paced by student demand. We are not able to support thesis projects with the current faculty. The program </w:t>
      </w:r>
      <w:r>
        <w:rPr>
          <w:u w:val="single"/>
        </w:rPr>
        <w:t>must</w:t>
      </w:r>
      <w:r>
        <w:rPr/>
        <w:t xml:space="preserve"> have one more regular faculty member in addition to its current staffing and adjunct lines to support a higher, stabilized enrollment. The need for one more faculty should not be provided by reducing the number of adjuncts we are currently able to hire. </w:t>
      </w:r>
    </w:p>
    <w:p>
      <w:pPr>
        <w:pStyle w:val="Normal"/>
        <w:rPr/>
      </w:pPr>
      <w:r>
        <w:rPr/>
      </w:r>
    </w:p>
    <w:p>
      <w:pPr>
        <w:pStyle w:val="Normal"/>
        <w:rPr/>
      </w:pPr>
      <w:r>
        <w:rPr/>
        <w:t xml:space="preserve">All faculty and students in the program this year have had an exceptionally good fall quarter. At the last of three Fall Faculty Meetings, the regular faculty and staff committed themselves to repeating the same classes next year. Adjunct faculty also in agree with this agenda. This allows students to make choices about electives and perhaps defer enrollment in a particular elective to take ones that support their long-term goals in a sequential manner. ( In the past, electives were offered haphazardly and with out consistency.) We have done good advising and students are making appropriate choices. In light of this agenda, I request that all visiting and adjunct hires this year be extended a two-year contract for the next two years. I discouraged regular, visiting and adjunct faculty seeking only one-year appointments in MES. </w:t>
      </w:r>
    </w:p>
    <w:p>
      <w:pPr>
        <w:pStyle w:val="Normal"/>
        <w:rPr/>
      </w:pPr>
      <w:r>
        <w:rPr/>
      </w:r>
    </w:p>
    <w:p>
      <w:pPr>
        <w:pStyle w:val="Normal"/>
        <w:rPr/>
      </w:pPr>
      <w:r>
        <w:rPr/>
        <w:t xml:space="preserve">Faculty recruitment to teach in the program over the next three years is nearly complete. Next year, the faculty will be the same as this year, assuming we can hire Kathleen Saul for a second year as a visitor. This consistency and predicable curriculum is helping students make better decisions on electives, thesis reader relationships, and career focus. In 2012-13 Ralph and Gerardo will leave the program and Ted Whitesell and Kevin Francis have indicated a desire to join the faculty. We will need to hire an ecologist and someone to replace Kathleen unless she wants to continue as a visitor. I am hopeful that we will be able to teach with this faculty and myself at half time. </w:t>
      </w:r>
    </w:p>
    <w:p>
      <w:pPr>
        <w:pStyle w:val="Normal"/>
        <w:rPr/>
      </w:pPr>
      <w:r>
        <w:rPr/>
      </w:r>
    </w:p>
    <w:p>
      <w:pPr>
        <w:pStyle w:val="Normal"/>
        <w:rPr/>
      </w:pPr>
      <w:r>
        <w:rPr/>
        <w:t>Faculty considered and made several major policy changes in the program. The 16 credit thesis option was dropped. Full time students will now complete an 8 credit thesis within the two year program. They may only continue to work on their thesis beyond the spring quarter of their second year by seeking permission from the faculty and director. They must complete all work on their thesis by the end of the fall quarter past their two years or they will be required to retake the thesis workshop and re-enroll for 4 quarters both Winter and Spring Quarters. Other policy decisions were to 1) dis-allow 2 credit classes from Evergreen or other institutions to be transferred in as graduate MES credit without permission of the director and 2) enroll thesis credits in the Spring Quarter with the faculty reader not in the Thesis Workshop.</w:t>
      </w:r>
    </w:p>
    <w:p>
      <w:pPr>
        <w:pStyle w:val="Normal"/>
        <w:rPr/>
      </w:pPr>
      <w:r>
        <w:rPr/>
      </w:r>
    </w:p>
    <w:p>
      <w:pPr>
        <w:pStyle w:val="Normal"/>
        <w:rPr>
          <w:u w:val="single"/>
        </w:rPr>
      </w:pPr>
      <w:r>
        <w:rPr>
          <w:u w:val="single"/>
        </w:rPr>
        <w:t>Upcoming Goals</w:t>
      </w:r>
    </w:p>
    <w:p>
      <w:pPr>
        <w:pStyle w:val="Normal"/>
        <w:rPr/>
      </w:pPr>
      <w:r>
        <w:rPr/>
        <w:t>The next two quarters, while usually a bit of relief after the hectic Fall Quarter, bring additional work towards stated goals, and on-going student and program support. Classes will benefit from a new mix of faculty and students will also benefit by meeting faculty new to them. Judy Cushing will join Ralph and Gerardo in the second core class for Year One students. Winter is a significant quarter for first year students as they must write a critical and analytical research paper to gain candidacy for the MES degree. The quarter will also include class field trips and the conference trip to Jasper. These students are also enrolled in electives across the thematic areas of ecology, climate and energy, and sustainable communities.</w:t>
      </w:r>
    </w:p>
    <w:p>
      <w:pPr>
        <w:pStyle w:val="Normal"/>
        <w:rPr/>
      </w:pPr>
      <w:r>
        <w:rPr/>
      </w:r>
    </w:p>
    <w:p>
      <w:pPr>
        <w:pStyle w:val="Normal"/>
        <w:rPr/>
      </w:pPr>
      <w:r>
        <w:rPr/>
        <w:t>Second year students are enrolling the thesis workshop (4 credits). This enrollment is currently at 26 and expected to go higher – probably being the highest enrollment ever seen in the winter workshop. These students are also enrolling in the electives, working on individual learning contracts and collaborating with agencies in internships. Two of the elective classes will be attending the energy lobby day at the state legislature. Winter Quarter is always an intense time without a holiday. In addition, faculty and staff will support students through the quarter with advising and social activities.</w:t>
      </w:r>
    </w:p>
    <w:p>
      <w:pPr>
        <w:pStyle w:val="Normal"/>
        <w:rPr/>
      </w:pPr>
      <w:r>
        <w:rPr/>
      </w:r>
    </w:p>
    <w:p>
      <w:pPr>
        <w:pStyle w:val="Normal"/>
        <w:rPr/>
      </w:pPr>
      <w:r>
        <w:rPr/>
        <w:t>The largest administrative task will be reviewing application files for admission to program. A committee of the regular faculty will review files after February 15</w:t>
      </w:r>
      <w:r>
        <w:rPr>
          <w:vertAlign w:val="superscript"/>
        </w:rPr>
        <w:t>th</w:t>
      </w:r>
      <w:r>
        <w:rPr/>
        <w:t>. Identifying internship possibilities for students continues. Progress and satisfaction with student enrollment in the Willamette University certificate program will be monitored. We hope to establish relationships with other certificate programs and begin work on an MES certificate in tribal natural resource management.</w:t>
      </w:r>
    </w:p>
    <w:p>
      <w:pPr>
        <w:pStyle w:val="Normal"/>
        <w:rPr/>
      </w:pPr>
      <w:r>
        <w:rPr/>
      </w:r>
    </w:p>
    <w:p>
      <w:pPr>
        <w:pStyle w:val="Normal"/>
        <w:rPr/>
      </w:pPr>
      <w:r>
        <w:rPr/>
        <w:t>Faculty initiatives continue to be discussed in regular MES faculty meetings. The director will fully participate in the Provost search, work with the other graduate directors, and secure faculty for the program. The Assistant to the Director will be reviewed in March. Plans for graduation are already underway.</w:t>
      </w:r>
    </w:p>
    <w:p>
      <w:pPr>
        <w:pStyle w:val="Normal"/>
        <w:rPr/>
      </w:pPr>
      <w:r>
        <w:rPr/>
      </w:r>
    </w:p>
    <w:p>
      <w:pPr>
        <w:pStyle w:val="Normal"/>
        <w:rPr/>
      </w:pPr>
      <w:r>
        <w:rPr/>
        <w:t>One of the best ways to summarize the quarter is to recount a gathering of students I attended following the last Thursday night of core classes. Both classes were well represented at a social gathering, they knew each other, they wanted to share their final project work with each other and they were engaged in robust conversations about thesis projects, internships and electives. I have not witnesses such a gathering in my 15 years of work in or around MES students. I was very pleased to see that the energy invested in recruitment and retention, faculty teaching, and effective administration of the program was paying off in student commitment not only to their education but also to solve some looming major environmental issues in the Pacific Northwest and beyond.</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6:00Z</dcterms:created>
  <dc:creator>mhenders</dc:creator>
  <dc:description/>
  <cp:keywords/>
  <dc:language>en-US</dc:language>
  <cp:lastModifiedBy>Gail Wootan</cp:lastModifiedBy>
  <cp:lastPrinted>2010-12-15T13:47:00Z</cp:lastPrinted>
  <dcterms:modified xsi:type="dcterms:W3CDTF">2011-03-10T18:36:00Z</dcterms:modified>
  <cp:revision>2</cp:revision>
  <dc:subject/>
  <dc:title>Summary of Fall Quarter 2010</dc:title>
</cp:coreProperties>
</file>