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t xml:space="preserve">ANNUAL REPORT </w:t>
      </w:r>
    </w:p>
    <w:p>
      <w:pPr>
        <w:pStyle w:val="Normal"/>
        <w:jc w:val="center"/>
        <w:rPr/>
      </w:pPr>
      <w:r>
        <w:rPr/>
        <w:t xml:space="preserve">Master of Environmental Studies </w:t>
      </w:r>
    </w:p>
    <w:p>
      <w:pPr>
        <w:pStyle w:val="Normal"/>
        <w:jc w:val="center"/>
        <w:rPr/>
      </w:pPr>
      <w:r>
        <w:rPr/>
        <w:t>The Evergreen State College</w:t>
      </w:r>
    </w:p>
    <w:p>
      <w:pPr>
        <w:pStyle w:val="Normal"/>
        <w:jc w:val="center"/>
        <w:rPr/>
      </w:pPr>
      <w:r>
        <w:rPr/>
        <w:t>July 30, 2011</w:t>
      </w:r>
    </w:p>
    <w:p>
      <w:pPr>
        <w:pStyle w:val="Normal"/>
        <w:jc w:val="center"/>
        <w:rPr/>
      </w:pPr>
      <w:r>
        <w:rPr/>
      </w:r>
    </w:p>
    <w:p>
      <w:pPr>
        <w:pStyle w:val="Normal"/>
        <w:jc w:val="center"/>
        <w:rPr/>
      </w:pPr>
      <w:r>
        <w:rPr/>
        <w:t>Martha Henderson, Director</w:t>
      </w:r>
    </w:p>
    <w:p>
      <w:pPr>
        <w:pStyle w:val="Normal"/>
        <w:jc w:val="center"/>
        <w:rPr/>
      </w:pPr>
      <w:r>
        <w:rPr/>
        <w:t>Gail Wootan, Assistant Director</w:t>
      </w:r>
    </w:p>
    <w:p>
      <w:pPr>
        <w:pStyle w:val="Normal"/>
        <w:jc w:val="center"/>
        <w:rPr/>
      </w:pPr>
      <w:r>
        <w:rPr/>
      </w:r>
    </w:p>
    <w:p>
      <w:pPr>
        <w:pStyle w:val="Normal"/>
        <w:rPr/>
      </w:pPr>
      <w:r>
        <w:rPr/>
        <w:t>The Master of Environmental Studies program maintained high academic standards, recruited and retained a relatively high number of students and addressed a series of administrative needs during the academic year 2010-2011. This document records specific data regarding student and faculty performance, and recruitment and retention. Narratives about the year, which accompany the report, include a summary of work achieved at the end of Fall Quarter 2010 and the Director’s self-evaluation written in July of 2011.</w:t>
      </w:r>
    </w:p>
    <w:p>
      <w:pPr>
        <w:pStyle w:val="Normal"/>
        <w:rPr/>
      </w:pPr>
      <w:r>
        <w:rPr/>
      </w:r>
    </w:p>
    <w:p>
      <w:pPr>
        <w:pStyle w:val="Normal"/>
        <w:rPr/>
      </w:pPr>
      <w:r>
        <w:rPr/>
      </w:r>
    </w:p>
    <w:p>
      <w:pPr>
        <w:pStyle w:val="Normal"/>
        <w:rPr/>
      </w:pPr>
      <w:r>
        <w:rPr>
          <w:b/>
        </w:rPr>
        <w:t>Faculty</w:t>
      </w:r>
      <w:r>
        <w:rPr/>
        <w:t>:  The program operated with three and one half full time faculty, a half time  director, one part-time faculty, and six temporary faculty. The full time faculty were Gerardo Chin-Leo, Judy Cushing, and Ralph Murphy. Kathleen Saul was hired as a part time visitor. Temporary faculty were Kurt Unger (Climate), Greg Stewart (GIS), Richard Bigley (Sustainable Forestry), Tim Quinn (Conservation Biology), Kathleen Saul (Energy), Alan Hardcastle (Energy), and Craig Partridge (Environmental Policy). These faculty fulfilled teaching and professional commitments to the fullest extent. In addition to MES faculty meetings, the regular faculty also served on campus DTF’s and service committees. Their self-evaluations summarize their full work over the year.</w:t>
      </w:r>
    </w:p>
    <w:p>
      <w:pPr>
        <w:pStyle w:val="Normal"/>
        <w:rPr/>
      </w:pPr>
      <w:r>
        <w:rPr/>
      </w:r>
    </w:p>
    <w:p>
      <w:pPr>
        <w:pStyle w:val="Normal"/>
        <w:rPr/>
      </w:pPr>
      <w:r>
        <w:rPr>
          <w:b/>
        </w:rPr>
        <w:t>Curriculum</w:t>
      </w:r>
      <w:r>
        <w:rPr/>
        <w:t xml:space="preserve">: The program continued to provide students with three core programs in their first year and one core program in their second year followed by two quarters of thesis workshop. </w:t>
      </w:r>
      <w:r>
        <w:rPr>
          <w:highlight w:val="lightGray"/>
        </w:rPr>
        <w:t>40 students engaged in independent research and internships from Fall 2011 to Summer 2012 (7 in Fall, 6 in Winter, 14 in Spring, 13 in Summer). The 11 elective classes offered Fall, Winter and Spring quarters were above or at maximum enrollment with the exception of Climate Change at 33% enrollment, Contemporary Challenges to a Clean Energy Future at 73%, Harmful Algal Blooms at 53%, Environmental Economics at 73% and Environmental Policy at 80%.  Two students participated in a Willamette University Sustainable Enterprise certificate program. Thanks to the work on the regular faculty, field trips were added to the core curriculum with positive response from the students.</w:t>
      </w:r>
      <w:r>
        <w:rPr/>
        <w:t xml:space="preserve"> A minimum of one elective was taught in the three thematic areas of Energy and Climate, Community Sustainability, and Ecology each quarter.</w:t>
      </w:r>
    </w:p>
    <w:p>
      <w:pPr>
        <w:pStyle w:val="Normal"/>
        <w:rPr/>
      </w:pPr>
      <w:r>
        <w:rPr/>
      </w:r>
    </w:p>
    <w:p>
      <w:pPr>
        <w:pStyle w:val="Normal"/>
        <w:rPr/>
      </w:pPr>
      <w:r>
        <w:rPr>
          <w:b/>
        </w:rPr>
        <w:t>Thesis Supervision</w:t>
      </w:r>
      <w:r>
        <w:rPr/>
        <w:t>: In addition to the full time faculty, several additional faculty were hired to supervise thesis projects in the spring. These hires were necessary to meet the demand of returning students who were asked to either complete their thesis projects or leave the program. While the amnesty program required additional hires, the rate of regular students completing a thesis in two years is expected to remain high. Additional thesis readers will be sought in the temporary faculty pool. If necessary, we will ask retired faculty to read thesis projects.</w:t>
      </w:r>
    </w:p>
    <w:p>
      <w:pPr>
        <w:pStyle w:val="Normal"/>
        <w:rPr/>
      </w:pPr>
      <w:r>
        <w:rPr/>
      </w:r>
    </w:p>
    <w:p>
      <w:pPr>
        <w:pStyle w:val="Normal"/>
        <w:rPr/>
      </w:pPr>
      <w:r>
        <w:rPr>
          <w:highlight w:val="lightGray"/>
        </w:rPr>
        <w:t>The 5 regular MES faculty (including director Martha Henderson) each supervised an average of 9 thesis students this year (high at 14 and low at 4) and 9 non-MES regular faculty supervised 14 thesis students sometime during 2011-2012.</w:t>
      </w:r>
    </w:p>
    <w:p>
      <w:pPr>
        <w:pStyle w:val="Normal"/>
        <w:rPr>
          <w:highlight w:val="lightGray"/>
        </w:rPr>
      </w:pPr>
      <w:r>
        <w:rPr>
          <w:highlight w:val="lightGray"/>
        </w:rPr>
      </w:r>
    </w:p>
    <w:p>
      <w:pPr>
        <w:pStyle w:val="Normal"/>
        <w:rPr/>
      </w:pPr>
      <w:r>
        <w:rPr>
          <w:b/>
          <w:highlight w:val="lightGray"/>
        </w:rPr>
        <w:t>Student Engagement</w:t>
      </w:r>
      <w:r>
        <w:rPr>
          <w:highlight w:val="lightGray"/>
        </w:rPr>
        <w:t>: The first and second year cohorts were fully engaged in classroom and extra curricular activities. The student organization, Master of Environmental Studies Student Association (MESA), provided a mechanism for students to work on a number of projects and attend conferences. The organization was successful at garnering Evergreen Student Activity funds and travel grants for travel to conferences. Five students attended a graduate environmental student conference in Alberta. MESA also planned and delivered an excellent Rachael Carson Forum in association with the Willi Unsoeld Seminar to celebrate the 50</w:t>
      </w:r>
      <w:r>
        <w:rPr>
          <w:highlight w:val="lightGray"/>
          <w:vertAlign w:val="superscript"/>
        </w:rPr>
        <w:t>th</w:t>
      </w:r>
      <w:r>
        <w:rPr>
          <w:highlight w:val="lightGray"/>
        </w:rPr>
        <w:t xml:space="preserve"> anniversary of </w:t>
      </w:r>
      <w:r>
        <w:rPr>
          <w:i/>
          <w:highlight w:val="lightGray"/>
        </w:rPr>
        <w:t>Silent Spring</w:t>
      </w:r>
      <w:r>
        <w:rPr>
          <w:highlight w:val="lightGray"/>
        </w:rPr>
        <w:t>. The May event was held in the Longhouse with a panel of professionals speaking about the current state of pesticides.  Attendance was strong – probably around 150 to 200 people. In addition to the Forum, MESA successfully created two student representative positions to sit in on faculty meetings and be a conduit of information between students, administration, and faculty.  We expect this aspect of the club to be elaborated upon in the upcoming year. Students were urged to continue their work in MESA. The student organization status allows it to receive activity funds. As student tuition rises, it would be helpful to have a pathway of collaboration between students, faculty and program administration through MESA.</w:t>
      </w:r>
      <w:r>
        <w:rPr/>
        <w:t xml:space="preserve"> </w:t>
      </w:r>
    </w:p>
    <w:p>
      <w:pPr>
        <w:pStyle w:val="Normal"/>
        <w:rPr/>
      </w:pPr>
      <w:r>
        <w:rPr/>
      </w:r>
    </w:p>
    <w:p>
      <w:pPr>
        <w:pStyle w:val="Normal"/>
        <w:rPr>
          <w:b/>
          <w:b/>
        </w:rPr>
      </w:pPr>
      <w:r>
        <w:rPr>
          <w:b/>
        </w:rPr>
        <w:t>Student Recruitment</w:t>
      </w:r>
    </w:p>
    <w:p>
      <w:pPr>
        <w:pStyle w:val="Normal"/>
        <w:rPr/>
      </w:pPr>
      <w:r>
        <w:rPr/>
      </w:r>
    </w:p>
    <w:p>
      <w:pPr>
        <w:pStyle w:val="Normal"/>
        <w:rPr>
          <w:highlight w:val="lightGray"/>
        </w:rPr>
      </w:pPr>
      <w:r>
        <w:rPr>
          <w:highlight w:val="lightGray"/>
        </w:rPr>
        <w:t>Gail Wootan, the Assistant Director, primarily focused on nonresident recruitment and web improvements. Over the year, she attended 30 events for recruitment purposes, ranging from graduate school fairs to environmentally-focused conferences throughout the Northwest (including BC) and California.  Through these events, and through timely responses to emails and phone calls, the MES program received over 500 inquiries for 2012 and plans to increase this number for 2013 (which already has more than 125 inquiries). The majority of inquiries are from Washington, with the next highest numbers from CA, BC, OR and WI. In addition, the MES website had a few improvements – mainly a new listing of current students and alumni. For 2013, there will be more focus on web advertising, provided there is financial support from upper administration.</w:t>
      </w:r>
    </w:p>
    <w:p>
      <w:pPr>
        <w:pStyle w:val="Normal"/>
        <w:rPr>
          <w:highlight w:val="lightGray"/>
        </w:rPr>
      </w:pPr>
      <w:r>
        <w:rPr>
          <w:highlight w:val="lightGray"/>
        </w:rPr>
      </w:r>
    </w:p>
    <w:p>
      <w:pPr>
        <w:pStyle w:val="Normal"/>
        <w:rPr/>
      </w:pPr>
      <w:r>
        <w:rPr>
          <w:highlight w:val="lightGray"/>
        </w:rPr>
        <w:t xml:space="preserve">An increase in inquiries also meant an increase in applicants.  As of late July, the MES program has 76 applicants, 34 (45%) of which were nonresident.  This is the highest number of applicants, not to mention highest number of nonresident applicants, since 2002. Out of the students we’ve admitted, we expect 37 to attend so far. </w:t>
      </w:r>
    </w:p>
    <w:p>
      <w:pPr>
        <w:pStyle w:val="Normal"/>
        <w:rPr>
          <w:highlight w:val="lightGray"/>
        </w:rPr>
      </w:pPr>
      <w:r>
        <w:rPr>
          <w:highlight w:val="lightGray"/>
        </w:rPr>
      </w:r>
    </w:p>
    <w:p>
      <w:pPr>
        <w:pStyle w:val="Normal"/>
        <w:rPr/>
      </w:pPr>
      <w:r>
        <w:rPr>
          <w:highlight w:val="lightGray"/>
        </w:rPr>
        <w:t>For 2012-2013, recruitment will continue to focus on web improvements, such as more involvement with graduate school search engines.  We also hope to implement an Ambassador program of current students who will work with prospective students to answer questions, give tours, and attend conferences.  At this time, the intent is to spend more resources on web recruitment vs. in-person out-of-state recruitment while maintaining relationships with organizations that we have continually worked with (i.e. People for Puget Sound’s Storming the Sound conferences and quarterly MES presents events).</w:t>
      </w:r>
    </w:p>
    <w:p>
      <w:pPr>
        <w:pStyle w:val="Normal"/>
        <w:rPr>
          <w:highlight w:val="lightGray"/>
        </w:rPr>
      </w:pPr>
      <w:r>
        <w:rPr>
          <w:highlight w:val="lightGray"/>
        </w:rPr>
        <w:t xml:space="preserve"> </w:t>
      </w:r>
    </w:p>
    <w:p>
      <w:pPr>
        <w:pStyle w:val="Normal"/>
        <w:rPr>
          <w:b/>
          <w:b/>
        </w:rPr>
      </w:pPr>
      <w:r>
        <w:rPr>
          <w:b/>
        </w:rPr>
        <w:t>Student Retention</w:t>
      </w:r>
    </w:p>
    <w:p>
      <w:pPr>
        <w:pStyle w:val="Normal"/>
        <w:rPr/>
      </w:pPr>
      <w:r>
        <w:rPr/>
      </w:r>
    </w:p>
    <w:p>
      <w:pPr>
        <w:pStyle w:val="Normal"/>
        <w:rPr>
          <w:highlight w:val="lightGray"/>
        </w:rPr>
      </w:pPr>
      <w:r>
        <w:rPr>
          <w:highlight w:val="lightGray"/>
        </w:rPr>
        <w:t xml:space="preserve">In Fall 2011, a total of 42 new students enrolled.  In addition, the total headcount of MES students in Fall 2011 was 96, which was 10 more than the previous fall. The number of first year students by the end of the year was 37, but with student coming back from previous years, we expect the second year core to have 39-40 students.   </w:t>
      </w:r>
    </w:p>
    <w:p>
      <w:pPr>
        <w:pStyle w:val="Normal"/>
        <w:ind w:firstLine="720"/>
        <w:rPr>
          <w:highlight w:val="lightGray"/>
        </w:rPr>
      </w:pPr>
      <w:r>
        <w:rPr>
          <w:highlight w:val="lightGray"/>
        </w:rPr>
        <w:t xml:space="preserve">Due to the thesis amnesty program from the previous two years, the thesis tracking for students has improved, thus making it easier to help students finish.  In addition, the thesis policy changed so that only a 16 credit thesis is offered with the expectation that it is completed by the spring quarter of a student’s final year. At this point, we do not know the result of this change, but we anticipate seeing a higher number of students finish by the fall following their final spring, thus increasing graduation rates in general. </w:t>
      </w:r>
    </w:p>
    <w:p>
      <w:pPr>
        <w:pStyle w:val="Normal"/>
        <w:ind w:firstLine="720"/>
        <w:rPr>
          <w:highlight w:val="lightGray"/>
        </w:rPr>
      </w:pPr>
      <w:r>
        <w:rPr>
          <w:highlight w:val="lightGray"/>
        </w:rPr>
        <w:t xml:space="preserve">As in the previous year, quarterly workshops were offered on topics such as job seeking and internship design.  Attendance was very low or zero, so for the following year, it is advised that these workshops occur in the core classroom. For example, the Assistant Director offered a resume workshop in the thesis workshop class and it was positively received.  Students expressed interest in all workshops but no time for them, so it will be a challenge to figure out how to incorporate them.  </w:t>
      </w:r>
    </w:p>
    <w:p>
      <w:pPr>
        <w:pStyle w:val="Normal"/>
        <w:ind w:firstLine="720"/>
        <w:rPr>
          <w:highlight w:val="lightGray"/>
        </w:rPr>
      </w:pPr>
      <w:r>
        <w:rPr>
          <w:highlight w:val="lightGray"/>
        </w:rPr>
        <w:t>We continued to find paid internships for students and have a successful partnership with WSDOT in which they have 3-4 paid internships every quarter in both stormwater monitoring and habitat connectivity.  A successful thesis came out of the habitat corridor internship and another one will occur in 2012-2013.  We hope to continue finding and providing these internships for both a financial benefit and thesis option.</w:t>
      </w:r>
    </w:p>
    <w:p>
      <w:pPr>
        <w:pStyle w:val="Normal"/>
        <w:ind w:firstLine="720"/>
        <w:rPr>
          <w:highlight w:val="lightGray"/>
        </w:rPr>
      </w:pPr>
      <w:r>
        <w:rPr>
          <w:highlight w:val="lightGray"/>
        </w:rPr>
        <w:t>The program continued to provide ways for the two cohorts to collaborate, which provides a support system across core boundaries that has been very positive.  Program communication to students has improved through a continuation of a blog of jobs and internships, a facebook page, director accessibility, and new student representative positions.  We also plan to continue surveying students after every year to track student success and allow for their voices to be heard.  The next survey will ask for student feedback on website content.</w:t>
      </w:r>
    </w:p>
    <w:p>
      <w:pPr>
        <w:pStyle w:val="Normal"/>
        <w:rPr/>
      </w:pPr>
      <w:r>
        <w:rPr/>
      </w:r>
    </w:p>
    <w:p>
      <w:pPr>
        <w:pStyle w:val="Normal"/>
        <w:rPr/>
      </w:pPr>
      <w:r>
        <w:rPr>
          <w:b/>
        </w:rPr>
        <w:t xml:space="preserve">Program Goals: </w:t>
      </w:r>
      <w:r>
        <w:rPr/>
        <w:t xml:space="preserve">The MES program contributes to the vitality of The Evergreen State College. The full cost of funding for faculty, staff and students was more clearly realized this year. The program required two committed full time positions in addition to the 3.5 faculty positions it ran on this year (the program was under staffed). A self-study is now underway that will hopefully identify the areas in which hiring is most needed. </w:t>
      </w:r>
    </w:p>
    <w:p>
      <w:pPr>
        <w:pStyle w:val="Normal"/>
        <w:rPr/>
      </w:pPr>
      <w:r>
        <w:rPr/>
        <w:tab/>
        <w:t xml:space="preserve">Financial aid packages are required to attract and retain the brightest students. The Director met with the Provost and his staff to begin the process of finding funding for ten fellowships. Student financial assistance was expanded this year with the college providing double the number of tuition waivers. These waivers were distributed on a need basis with attention to out of state first year students. The goal for retention is to assist students with finding paid internships for their second year. The program is now working with Washington Conservation Corps to assist Corps members to consider becoming MES students. Corps members earn education benefits and could engage in unique learning and work experiences via MES. </w:t>
      </w:r>
    </w:p>
    <w:p>
      <w:pPr>
        <w:pStyle w:val="Normal"/>
        <w:rPr/>
      </w:pPr>
      <w:r>
        <w:rPr/>
        <w:tab/>
        <w:t>Ultimately, the goal is continue MES’s strong academic performance and unique curriculum. We hope to increase the number of applicants by February 15, 2013 so that the number is higher than it was at that same point in 2012.  We will continue to aim for nonresident students, with the goal of having them make up 40-50% of our applicant pool.  Final goals for Fall 2013 are not determined yet, but we know we have the faculty to handle an incoming cohort of 48 students, and a pool of around 100 applicants will help us reach that goal.</w:t>
      </w:r>
    </w:p>
    <w:p>
      <w:pPr>
        <w:pStyle w:val="Normal"/>
        <w:rPr/>
      </w:pPr>
      <w:r>
        <w:rPr/>
      </w:r>
    </w:p>
    <w:p>
      <w:pPr>
        <w:pStyle w:val="Normal"/>
        <w:rPr>
          <w:b/>
          <w:b/>
        </w:rPr>
      </w:pPr>
      <w:r>
        <w:rPr>
          <w:b/>
        </w:rPr>
        <w:t>Program Funding and Budget</w:t>
      </w:r>
    </w:p>
    <w:p>
      <w:pPr>
        <w:pStyle w:val="Normal"/>
        <w:rPr>
          <w:b/>
          <w:b/>
        </w:rPr>
      </w:pPr>
      <w:r>
        <w:rPr>
          <w:b/>
        </w:rPr>
      </w:r>
    </w:p>
    <w:p>
      <w:pPr>
        <w:pStyle w:val="Normal"/>
        <w:rPr/>
      </w:pPr>
      <w:r>
        <w:rPr>
          <w:highlight w:val="lightGray"/>
        </w:rPr>
        <w:t>MES has two budgets that support both the academic and administrative sides of the program.  Both budgets barely had any roll forward left after June 2012, which is an important skill as we move into austerity within university budgets. Most of the administrative budget was spent on salaries (Assistant Director and student assistants/interns) and recruitment costs.  The academic budget was spent on field trips, which increased from prior years.  It also has gone toward desk copies that faculty now must purchase.  Both budgets supported the director and assistant director for the NCSE conference.  For 2012-2013, the director and assistant director created a zero-based budget to request additional funds from this point forward.  It is yet to be determined if any of these funds will be offered.  They include more advertising dollars, more student support dollars, and support for additional student assistants to aid in recruitment.</w:t>
      </w:r>
    </w:p>
    <w:p>
      <w:pPr>
        <w:pStyle w:val="Normal"/>
        <w:rPr>
          <w:highlight w:val="yellow"/>
        </w:rPr>
      </w:pPr>
      <w:r>
        <w:rPr>
          <w:highlight w:val="yellow"/>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22:57:00Z</dcterms:created>
  <dc:creator>mhenders</dc:creator>
  <dc:description/>
  <cp:keywords/>
  <dc:language>en-US</dc:language>
  <cp:lastModifiedBy>wootang</cp:lastModifiedBy>
  <cp:lastPrinted>2011-08-02T15:52:00Z</cp:lastPrinted>
  <dcterms:modified xsi:type="dcterms:W3CDTF">2012-07-24T20:46:00Z</dcterms:modified>
  <cp:revision>3</cp:revision>
  <dc:subject/>
  <dc:title>ANNUAL REPORT </dc:title>
</cp:coreProperties>
</file>