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ANNUAL REPORT </w:t>
      </w:r>
    </w:p>
    <w:p>
      <w:pPr>
        <w:pStyle w:val="Normal"/>
        <w:jc w:val="center"/>
        <w:rPr/>
      </w:pPr>
      <w:r>
        <w:rPr/>
        <w:t xml:space="preserve">Master of Environmental Studies </w:t>
      </w:r>
    </w:p>
    <w:p>
      <w:pPr>
        <w:pStyle w:val="Normal"/>
        <w:jc w:val="center"/>
        <w:rPr/>
      </w:pPr>
      <w:r>
        <w:rPr/>
        <w:t>The Evergreen State College</w:t>
      </w:r>
    </w:p>
    <w:p>
      <w:pPr>
        <w:pStyle w:val="Normal"/>
        <w:jc w:val="center"/>
        <w:rPr/>
      </w:pPr>
      <w:r>
        <w:rPr/>
        <w:t>July 30, 2011</w:t>
      </w:r>
    </w:p>
    <w:p>
      <w:pPr>
        <w:pStyle w:val="Normal"/>
        <w:jc w:val="center"/>
        <w:rPr/>
      </w:pPr>
      <w:r>
        <w:rPr/>
      </w:r>
    </w:p>
    <w:p>
      <w:pPr>
        <w:pStyle w:val="Normal"/>
        <w:jc w:val="center"/>
        <w:rPr/>
      </w:pPr>
      <w:r>
        <w:rPr/>
        <w:t>Martha Henderson, Director</w:t>
      </w:r>
    </w:p>
    <w:p>
      <w:pPr>
        <w:pStyle w:val="Normal"/>
        <w:jc w:val="center"/>
        <w:rPr/>
      </w:pPr>
      <w:r>
        <w:rPr/>
        <w:t>Gail Wootan, Assistant Director</w:t>
      </w:r>
    </w:p>
    <w:p>
      <w:pPr>
        <w:pStyle w:val="Normal"/>
        <w:jc w:val="center"/>
        <w:rPr/>
      </w:pPr>
      <w:r>
        <w:rPr/>
      </w:r>
    </w:p>
    <w:p>
      <w:pPr>
        <w:pStyle w:val="Normal"/>
        <w:rPr/>
      </w:pPr>
      <w:r>
        <w:rPr/>
        <w:t>The Master of Environmental Studies program maintained high academic standards, recruited and retained a relatively high number of students and addressed a series of administrative needs during the academic year 2010-2011. This document records specific data regarding student and faculty performance, and recruitment and retention. Narratives about the year, which accompany the report, include a summary of work achieved at the end of Fall Quarter 2010 and the Director’s self-evaluation written in July of 2011.</w:t>
      </w:r>
    </w:p>
    <w:p>
      <w:pPr>
        <w:pStyle w:val="Normal"/>
        <w:rPr/>
      </w:pPr>
      <w:r>
        <w:rPr/>
      </w:r>
    </w:p>
    <w:p>
      <w:pPr>
        <w:pStyle w:val="Normal"/>
        <w:rPr/>
      </w:pPr>
      <w:r>
        <w:rPr/>
      </w:r>
    </w:p>
    <w:p>
      <w:pPr>
        <w:pStyle w:val="Normal"/>
        <w:rPr/>
      </w:pPr>
      <w:r>
        <w:rPr>
          <w:b/>
        </w:rPr>
        <w:t>Faculty</w:t>
      </w:r>
      <w:r>
        <w:rPr/>
        <w:t>:  The program operated with three and one half full time faculty, a half time  director, one part-time faculty, and six temporary faculty. The full time faculty were Gerardo Chin-Leo, Judy Cushing, and Ralph Murphy. Kathleen Saul was hired as a part time visitor. Temporary faculty were Kurt Unger (Climate), Greg Stewart (GIS), Richard Bigley (Sustainable Forestry), Tim Quinn (Conservation Biology), Kathleen Saul (Energy), Alan Hardcastle (Energy), and Craig Partridge (Environmental Policy). These faculty fulfilled teaching and professional commitments to the fullest extent. In addition to MES faculty meetings, the regular faculty also served on campus DTF’s and service committees. Their self-evaluations summarize their full work over the year.</w:t>
      </w:r>
    </w:p>
    <w:p>
      <w:pPr>
        <w:pStyle w:val="Normal"/>
        <w:rPr/>
      </w:pPr>
      <w:r>
        <w:rPr/>
      </w:r>
    </w:p>
    <w:p>
      <w:pPr>
        <w:pStyle w:val="Normal"/>
        <w:rPr/>
      </w:pPr>
      <w:r>
        <w:rPr>
          <w:b/>
        </w:rPr>
        <w:t>Curriculum</w:t>
      </w:r>
      <w:r>
        <w:rPr/>
        <w:t>: The program continued to provide students with three core programs in their first year and one core program in their second year followed by two quarters of thesis workshop. 54 students engaged in independent research and internships from Fall 2010 to Summer 2011 (9 in Fall, 10 in Winter, 16 in Spring, 19 in Summer). The elective classes were at maximum enrollment with the exception of Climate in the Fall Quarter which ran at 53% enrollment, Energy in Winter Quarter which ran at 93% enrollment, Harmful Algal Blooms in Spring Quarter, which ran at 53% enrollment, Environmental Economics in Spring Quarter, which ran at 33% enrollment, and Environmental Policy Making, which ran at 80% enrollment. Six students participated in a Willamette University Sustainable Enterprise certificate program. Thanks to the work on the regular faculty, field trips were added to the core curriculum with positive response from the students. A minimum of one elective was taught in the three thematic areas of Energy and Climate, Community Sustainability, and Ecology each quarter.</w:t>
      </w:r>
    </w:p>
    <w:p>
      <w:pPr>
        <w:pStyle w:val="Normal"/>
        <w:rPr/>
      </w:pPr>
      <w:r>
        <w:rPr/>
      </w:r>
    </w:p>
    <w:p>
      <w:pPr>
        <w:pStyle w:val="Normal"/>
        <w:rPr/>
      </w:pPr>
      <w:r>
        <w:rPr>
          <w:b/>
        </w:rPr>
        <w:t>Thesis Supervision</w:t>
      </w:r>
      <w:r>
        <w:rPr/>
        <w:t>: In addition to the full time faculty, several additional faculty were hired to supervise thesis projects in the spring. These hires were necessary to meet the demand of returning students who were asked to either complete their thesis projects or leave the program. While the amnesty program required additional hires, the rate of regular students completing a thesis in two years is expected to remain high. Additional thesis readers will be sought in the temporary faculty pool. If necessary, we will ask retired faculty to read thesis projects.</w:t>
      </w:r>
    </w:p>
    <w:p>
      <w:pPr>
        <w:pStyle w:val="Normal"/>
        <w:rPr/>
      </w:pPr>
      <w:r>
        <w:rPr/>
      </w:r>
    </w:p>
    <w:p>
      <w:pPr>
        <w:pStyle w:val="Normal"/>
        <w:rPr/>
      </w:pPr>
      <w:r>
        <w:rPr/>
        <w:t>The 4 regular MES faculty had an average of 7 thesis students this year (not counting those who finished in the fall), and 21 non-MES regular faculty were asked to help supervise theses sometime during 2010-2011.</w:t>
      </w:r>
    </w:p>
    <w:p>
      <w:pPr>
        <w:pStyle w:val="Normal"/>
        <w:rPr/>
      </w:pPr>
      <w:r>
        <w:rPr/>
      </w:r>
    </w:p>
    <w:p>
      <w:pPr>
        <w:pStyle w:val="Normal"/>
        <w:rPr/>
      </w:pPr>
      <w:r>
        <w:rPr>
          <w:b/>
        </w:rPr>
        <w:t>Student Engagement</w:t>
      </w:r>
      <w:r>
        <w:rPr/>
        <w:t xml:space="preserve">: The first and second year cohorts were fully engaged in classroom and extra curricular activities. The student organization, Master of Environmental Studies Student Association (MESA), provided a mechanism for students to work on a number of projects and attend conferences. Students participated in a work project at Growing Places Farm in Centralia and tree planting on the Nisqually Reservation. The organization was successful at garnering Evergreen Student Activity funds for travel to conferences.  Eight students attended a graduate environmental student conference in Jasper, Alberta. They are committed working with University of Victoria students in sponsoring the next conference. MESA also planned and delivered an excellent Rachael Carson Forum. The April event was held in the Longhouse with Paul Stamets as the guest lecturer. There were approximately 400 people in attendance making the forum the evening the most attended Rachael Carson Forum in the history of MES. Plans for next year’s Forum are in collaboration with Evergreen’s Willi Unsoeld Lecture. A well-received one woman play about Rachael Carson will be performed. Students were urged to continue their work in MESA. The student organization status allows it to receive activity funds. As student tuition rises, it would be helpful to have a pathway of collaboration between students, faculty and program administration through MESA. </w:t>
      </w:r>
    </w:p>
    <w:p>
      <w:pPr>
        <w:pStyle w:val="Normal"/>
        <w:rPr/>
      </w:pPr>
      <w:r>
        <w:rPr/>
      </w:r>
    </w:p>
    <w:p>
      <w:pPr>
        <w:pStyle w:val="Normal"/>
        <w:rPr>
          <w:b/>
          <w:b/>
        </w:rPr>
      </w:pPr>
      <w:r>
        <w:rPr>
          <w:b/>
        </w:rPr>
        <w:t>Student Recruitment</w:t>
      </w:r>
    </w:p>
    <w:p>
      <w:pPr>
        <w:pStyle w:val="Normal"/>
        <w:rPr/>
      </w:pPr>
      <w:r>
        <w:rPr/>
      </w:r>
    </w:p>
    <w:p>
      <w:pPr>
        <w:pStyle w:val="Normal"/>
        <w:rPr/>
      </w:pPr>
      <w:r>
        <w:rPr/>
        <w:t xml:space="preserve">2010-2011 was the first full academic year that Gail Wootan, the Assistant Director, was in the position and able to focus on student recruitment for Fall 2011. Over the year, she attended 30 events for recruitment purposes, ranging from graduate school fairs to environmentally-focused conferences throughout the Northwest.  Through these events, and through timely responses to emails and phone calls, the MES program received over 300 inquiries and plans to increase this number for 2012 (which already has more than 200 inquiries). The majority of inquiries are from Washington, with a number of inquiries from Oregon, California, and New York. In addition, the MES website was updated and continues to evolve.  Improvements include an inquiry form, which has been successful in recruiting close to 100 students since Spring 2011, as well as a facebook and twitter page.  </w:t>
      </w:r>
    </w:p>
    <w:p>
      <w:pPr>
        <w:pStyle w:val="Normal"/>
        <w:rPr/>
      </w:pPr>
      <w:r>
        <w:rPr/>
      </w:r>
    </w:p>
    <w:p>
      <w:pPr>
        <w:pStyle w:val="Normal"/>
        <w:rPr/>
      </w:pPr>
      <w:r>
        <w:rPr/>
        <w:t xml:space="preserve">An increase in inquiries also meant an increase in applicants.  The MES program had 64 applicants, 25 (39%) of which were nonresident.  To compare, the average number of applicants per year since Fall 2002 was 53.  Out of the students we’ve admitted, 35 new students have registered, so far, for Fall 2011. </w:t>
      </w:r>
    </w:p>
    <w:p>
      <w:pPr>
        <w:pStyle w:val="Normal"/>
        <w:rPr/>
      </w:pPr>
      <w:r>
        <w:rPr/>
      </w:r>
    </w:p>
    <w:p>
      <w:pPr>
        <w:pStyle w:val="Normal"/>
        <w:rPr/>
      </w:pPr>
      <w:r>
        <w:rPr/>
        <w:t>For 2011-2012, recruitment will focus on web improvements and more in-person recruitment at environmental and graduate events in BC, Idaho, Montana, Alaska, Oregon and Washington (and possibly California).</w:t>
      </w:r>
    </w:p>
    <w:p>
      <w:pPr>
        <w:pStyle w:val="Normal"/>
        <w:rPr/>
      </w:pPr>
      <w:r>
        <w:rPr/>
      </w:r>
    </w:p>
    <w:p>
      <w:pPr>
        <w:pStyle w:val="Normal"/>
        <w:rPr>
          <w:b/>
          <w:b/>
        </w:rPr>
      </w:pPr>
      <w:r>
        <w:rPr>
          <w:b/>
        </w:rPr>
        <w:t>Student Retention</w:t>
      </w:r>
    </w:p>
    <w:p>
      <w:pPr>
        <w:pStyle w:val="Normal"/>
        <w:rPr/>
      </w:pPr>
      <w:r>
        <w:rPr/>
      </w:r>
    </w:p>
    <w:p>
      <w:pPr>
        <w:pStyle w:val="Normal"/>
        <w:rPr/>
      </w:pPr>
      <w:r>
        <w:rPr/>
        <w:t>In Fall 2010, a total of 32 new students enrolled.  In addition, the total headcount of MES students in Fall 2010 was 86, which was 13 more than the previous fall. This number continued to stay at about the same level due to the increase of thesis students.  After three quarters, the final number for the Fall 2010 entering class was 27; a loss of 5 students is anecdotally typical in MES.  We actually anticipate this number will increase by one or two due to students who took a one-year leave of absence and intend to continue in 2011-12.</w:t>
      </w:r>
    </w:p>
    <w:p>
      <w:pPr>
        <w:pStyle w:val="Normal"/>
        <w:ind w:firstLine="720"/>
        <w:rPr/>
      </w:pPr>
      <w:r>
        <w:rPr/>
        <w:t xml:space="preserve">The thesis amnesty program, in which we allowed students from within the last 10 years who only had a thesis left to finish, was very successful in that it graduated 26 students (with a few more on the way)!  It is possible that some of these students may have finished without the amnesty program, but it is clear that a number of them would not have graduated without the program reaching out to them to offer this final opportunity to finish. Because of this program, thesis tracking has improved making it less likely to “lose” students in the system, thus increasing support for them to finish.  </w:t>
      </w:r>
    </w:p>
    <w:p>
      <w:pPr>
        <w:pStyle w:val="Normal"/>
        <w:ind w:firstLine="720"/>
        <w:rPr/>
      </w:pPr>
      <w:r>
        <w:rPr/>
        <w:t xml:space="preserve">In addition, there were quarterly workshops on such topics as job seeking and contract writing that we will continue in order to create more support for students outside the classroom.  The two cohorts blended very well and supported each other, making for a strong community, thus helping with retention.  Toward the end of the year, the Director also met with first year students to address any year-end concerns and also show her availability as a resource for students. Finally, in order to increase retention in future years, the Assistant Director has surveyed students about their experience with core curriculum – results have yet to be analyzed, but our hope is to continue this kind of assessment on a yearly basis.  </w:t>
      </w:r>
    </w:p>
    <w:p>
      <w:pPr>
        <w:pStyle w:val="Normal"/>
        <w:rPr/>
      </w:pPr>
      <w:r>
        <w:rPr/>
      </w:r>
    </w:p>
    <w:p>
      <w:pPr>
        <w:pStyle w:val="Normal"/>
        <w:rPr/>
      </w:pPr>
      <w:r>
        <w:rPr>
          <w:b/>
        </w:rPr>
        <w:t xml:space="preserve">Program Goals: </w:t>
      </w:r>
      <w:r>
        <w:rPr/>
        <w:t xml:space="preserve">The MES program contributes to the vitality of The Evergreen State College. The full cost of funding for faculty, staff and students was more clearly realized this year. The program required two committed full time positions in addition to the 3.5 faculty positions it ran on this year (the program was under staffed). A self-study is now underway that will hopefully identify the areas in which hiring is most needed. </w:t>
      </w:r>
    </w:p>
    <w:p>
      <w:pPr>
        <w:pStyle w:val="Normal"/>
        <w:rPr/>
      </w:pPr>
      <w:r>
        <w:rPr/>
        <w:tab/>
        <w:t xml:space="preserve">Financial aid packages are required to attract and retain the brightest students. The Director met with the Provost and his staff to begin the process of finding funding for ten fellowships. Student financial assistance was expanded this year with the college providing double the number of tuition waivers. These waivers were distributed on a need basis with attention to out of state first year students. The goal for retention is to assist students with finding paid internships for their second year. The program is now working with Washington Conservation Corps to assist Corps members to consider becoming MES students. Corps members earn education benefits and could engage in unique learning and work experiences via MES. </w:t>
      </w:r>
    </w:p>
    <w:p>
      <w:pPr>
        <w:pStyle w:val="Normal"/>
        <w:rPr/>
      </w:pPr>
      <w:r>
        <w:rPr/>
        <w:tab/>
        <w:t xml:space="preserve">Ultimately, the goal is continue MES’s strong academic performance and unique curriculum. We hope to increase the number of applicants by 50% over the next three years, with an aim to continue having nonresidents make up 35-50% of our applicant pool. </w:t>
      </w:r>
      <w:r>
        <w:rPr>
          <w:b/>
        </w:rPr>
        <w:t xml:space="preserve"> </w:t>
      </w:r>
    </w:p>
    <w:p>
      <w:pPr>
        <w:pStyle w:val="Normal"/>
        <w:rPr/>
      </w:pPr>
      <w:r>
        <w:rPr/>
      </w:r>
    </w:p>
    <w:p>
      <w:pPr>
        <w:pStyle w:val="Normal"/>
        <w:rPr>
          <w:b/>
          <w:b/>
        </w:rPr>
      </w:pPr>
      <w:r>
        <w:rPr>
          <w:b/>
        </w:rPr>
        <w:t>Program Funding and Budget</w:t>
      </w:r>
    </w:p>
    <w:p>
      <w:pPr>
        <w:pStyle w:val="Normal"/>
        <w:rPr>
          <w:b/>
          <w:b/>
        </w:rPr>
      </w:pPr>
      <w:r>
        <w:rPr>
          <w:b/>
        </w:rPr>
      </w:r>
    </w:p>
    <w:p>
      <w:pPr>
        <w:pStyle w:val="Normal"/>
        <w:rPr/>
      </w:pPr>
      <w:r>
        <w:rPr/>
        <w:t>MES has two budgets that support both the academic and administrative sides of the program.  The administrative budget was tracked more effectively than it had been in previous years, with barely any roll forward left.  This was due to a great emphasis on travel for recruitment purposes.  Although the travel budget is very small (and hasn’t changed for at least 6 years), the Assistant Director made the most of it by staying at friend’s houses instead of hotels, using the motor pool instead of a personal vehicle, and limiting trips to just Oregon and Washington.  The cost of conferences and travel was probably the primary administrative cost (besides salary and benefits) for this budget.  As the university strives to recruit more nonresident students, it is advised that this budget be increased for travel purposes.</w:t>
      </w:r>
    </w:p>
    <w:p>
      <w:pPr>
        <w:pStyle w:val="Normal"/>
        <w:rPr/>
      </w:pPr>
      <w:r>
        <w:rPr/>
      </w:r>
    </w:p>
    <w:p>
      <w:pPr>
        <w:pStyle w:val="Normal"/>
        <w:rPr/>
      </w:pPr>
      <w:r>
        <w:rPr/>
        <w:t>The academic budget was very well maintained in that the Director gave each faculty member $500 for each elective course they offered for field trips and the like.  Faculty traded among themselves if more money was needed.  This tactic seemed to work well and will likely be used again in the future.  By the end of the fiscal year, the budget had enough money in it to pay faculty to attend a one-day workshop in Summer 2011 to prepare for the 2011-2012 academic year, which will greatly benefit the organization and curriculum delivery of the program.</w:t>
      </w:r>
    </w:p>
    <w:sectPr>
      <w:footerReference w:type="default" r:id="rId2"/>
      <w:footerReference w:type="first" r:id="rId3"/>
      <w:type w:val="nextPage"/>
      <w:pgSz w:w="12240" w:h="15840"/>
      <w:pgMar w:left="1152" w:right="1152"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6:39:00Z</dcterms:created>
  <dc:creator>mhenders</dc:creator>
  <dc:description/>
  <cp:keywords/>
  <dc:language>en-US</dc:language>
  <cp:lastModifiedBy>wootang</cp:lastModifiedBy>
  <cp:lastPrinted>2011-08-04T09:27:00Z</cp:lastPrinted>
  <dcterms:modified xsi:type="dcterms:W3CDTF">2011-08-04T16:27:00Z</dcterms:modified>
  <cp:revision>3</cp:revision>
  <dc:subject/>
  <dc:title>ANNUAL REPORT </dc:title>
</cp:coreProperties>
</file>