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2-2013 Annual Report</w:t>
      </w:r>
    </w:p>
    <w:p>
      <w:pPr>
        <w:pStyle w:val="Normal"/>
        <w:jc w:val="center"/>
        <w:rPr>
          <w:b/>
          <w:b/>
          <w:sz w:val="28"/>
          <w:szCs w:val="28"/>
        </w:rPr>
      </w:pPr>
      <w:r>
        <w:rPr>
          <w:b/>
          <w:sz w:val="28"/>
          <w:szCs w:val="28"/>
        </w:rPr>
        <w:t>Graduate Program on the Environment</w:t>
      </w:r>
    </w:p>
    <w:p>
      <w:pPr>
        <w:pStyle w:val="Normal"/>
        <w:jc w:val="center"/>
        <w:rPr>
          <w:b/>
          <w:b/>
          <w:sz w:val="28"/>
          <w:szCs w:val="28"/>
        </w:rPr>
      </w:pPr>
      <w:r>
        <w:rPr>
          <w:b/>
          <w:sz w:val="28"/>
          <w:szCs w:val="28"/>
        </w:rPr>
        <w:t xml:space="preserve">Submitted by </w:t>
      </w:r>
    </w:p>
    <w:p>
      <w:pPr>
        <w:pStyle w:val="Normal"/>
        <w:jc w:val="center"/>
        <w:rPr>
          <w:b/>
          <w:b/>
          <w:sz w:val="28"/>
          <w:szCs w:val="28"/>
        </w:rPr>
      </w:pPr>
      <w:r>
        <w:rPr>
          <w:b/>
          <w:sz w:val="28"/>
          <w:szCs w:val="28"/>
        </w:rPr>
        <w:t>Director, Martha L. Henderson, PhD and</w:t>
      </w:r>
    </w:p>
    <w:p>
      <w:pPr>
        <w:pStyle w:val="Normal"/>
        <w:jc w:val="center"/>
        <w:rPr>
          <w:b/>
          <w:b/>
          <w:sz w:val="28"/>
          <w:szCs w:val="28"/>
        </w:rPr>
      </w:pPr>
      <w:r>
        <w:rPr>
          <w:b/>
          <w:sz w:val="28"/>
          <w:szCs w:val="28"/>
        </w:rPr>
        <w:t>Assistant Director, Gail Wootan, M.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Summary:</w:t>
      </w:r>
      <w:r>
        <w:rPr/>
        <w:t xml:space="preserve"> Academic Year 2012-13 was a highly successful year. The Graduate Program on the Environment, offering the Master of Environmental Studies (MES) degree achieved a number of academic and administrative goals. Student engagement, faculty commitment and administrative tasks were extremely high. The results of the cumulative work are obvious in the number of completed thesis projects, student retention, and admission of new students for Academic Year 2013-2014. The program remains one of the stronger graduate level environmental studies curricula in the country.  </w:t>
      </w:r>
    </w:p>
    <w:p>
      <w:pPr>
        <w:pStyle w:val="Normal"/>
        <w:jc w:val="center"/>
        <w:rPr>
          <w:b/>
          <w:b/>
          <w:sz w:val="28"/>
          <w:szCs w:val="28"/>
        </w:rPr>
      </w:pPr>
      <w:r>
        <w:rPr>
          <w:b/>
          <w:sz w:val="28"/>
          <w:szCs w:val="28"/>
        </w:rPr>
      </w:r>
    </w:p>
    <w:p>
      <w:pPr>
        <w:pStyle w:val="Normal"/>
        <w:rPr/>
      </w:pPr>
      <w:r>
        <w:rPr>
          <w:b/>
          <w:sz w:val="28"/>
          <w:szCs w:val="28"/>
        </w:rPr>
        <w:t xml:space="preserve">Academic Standards: </w:t>
      </w:r>
      <w:r>
        <w:rPr/>
        <w:t xml:space="preserve">This year saw the implementation of a revised sixteen credit thesis requirements with regular checkpoints towards completion. Student achievement and faculty accomplishments steadily increased over the year culminating in 36 16-credit primarily research-based thesis projects. The capacity to achieve this high rate of academically strong theses was due to the commitment of faculty in the second year core program, Case Studies, to bring the second year class through the thesis prospectus stage. During Winter and Spring Quarters, these students continued to work individually with MES faculty to complete the research projects. Each faculty member read a minimum of five theses and provided excellent support. 24 completed thesis projects were reviewed in four days of well-attended public presentations. The final week of Spring Quarter saw the individual thesis projects delivered to the MES office for binding and submission to the Evergreen Library. Faculty, in addition to their regular class evaluations, wrote theses evaluations during Evaluation Week. </w:t>
      </w:r>
    </w:p>
    <w:p>
      <w:pPr>
        <w:pStyle w:val="Normal"/>
        <w:rPr/>
      </w:pPr>
      <w:r>
        <w:rPr/>
        <w:tab/>
        <w:t xml:space="preserve">In addition to the successful implementation of the revised thesis requirements, students in the First Year Cohort also achieved high academic standards. Progressing from gCORE to ESS, all of the first year students achieved candidacy. In the final first year core class, all but one student completed the research design and quantitative methods course requirements. Again, student effort and commitment combined with strong faculty work made this year the most successful in terms of student retention and work towards degree completion in the two year program. The first year cohort is now well prepared to advance to Case Studies and begin work on their thesis projects. </w:t>
      </w:r>
    </w:p>
    <w:p>
      <w:pPr>
        <w:pStyle w:val="Normal"/>
        <w:rPr/>
      </w:pPr>
      <w:r>
        <w:rPr/>
        <w:tab/>
        <w:t>As the new thesis requirements were fully enforced this spring, the faculty and staff members have asked for a review of the new requirements. We will review the new thesis requirements in our Fall Retreat including the following questions:</w:t>
      </w:r>
    </w:p>
    <w:p>
      <w:pPr>
        <w:pStyle w:val="Normal"/>
        <w:numPr>
          <w:ilvl w:val="0"/>
          <w:numId w:val="1"/>
        </w:numPr>
        <w:rPr/>
      </w:pPr>
      <w:r>
        <w:rPr/>
        <w:t>Should the thesis prospectus process begin in the Spring core class Research Design and Quantitative Methods?</w:t>
      </w:r>
    </w:p>
    <w:p>
      <w:pPr>
        <w:pStyle w:val="Normal"/>
        <w:numPr>
          <w:ilvl w:val="0"/>
          <w:numId w:val="1"/>
        </w:numPr>
        <w:rPr/>
      </w:pPr>
      <w:r>
        <w:rPr/>
        <w:t>Should students and readers be assigned at the beginning of Case Studies instead of the end of Fall Quarter?</w:t>
      </w:r>
    </w:p>
    <w:p>
      <w:pPr>
        <w:pStyle w:val="Normal"/>
        <w:numPr>
          <w:ilvl w:val="0"/>
          <w:numId w:val="1"/>
        </w:numPr>
        <w:rPr/>
      </w:pPr>
      <w:r>
        <w:rPr/>
        <w:t>Did thesis projects get a final read by faculty or did the need to turn in a document in Week 10 of Spring Quarter rob faculty and students of one last final edit?</w:t>
      </w:r>
    </w:p>
    <w:p>
      <w:pPr>
        <w:pStyle w:val="Normal"/>
        <w:numPr>
          <w:ilvl w:val="0"/>
          <w:numId w:val="1"/>
        </w:numPr>
        <w:rPr/>
      </w:pPr>
      <w:r>
        <w:rPr/>
        <w:t>Should faculty fully review thesis presentations and PowerPoint slides or should students complete the presentation requirement on their own? and</w:t>
      </w:r>
    </w:p>
    <w:p>
      <w:pPr>
        <w:pStyle w:val="Normal"/>
        <w:numPr>
          <w:ilvl w:val="0"/>
          <w:numId w:val="1"/>
        </w:numPr>
        <w:rPr/>
      </w:pPr>
      <w:r>
        <w:rPr/>
        <w:t xml:space="preserve"> </w:t>
      </w:r>
      <w:r>
        <w:rPr/>
        <w:t>Were instructions for requesting extensions clear?</w:t>
      </w:r>
    </w:p>
    <w:p>
      <w:pPr>
        <w:pStyle w:val="Normal"/>
        <w:rPr/>
      </w:pPr>
      <w:r>
        <w:rPr/>
      </w:r>
    </w:p>
    <w:p>
      <w:pPr>
        <w:pStyle w:val="Normal"/>
        <w:rPr/>
      </w:pPr>
      <w:r>
        <w:rPr/>
        <w:tab/>
        <w:t>Elective courses and internships were also highly successful. As more students commit to completing their degree within two years, the enrollment in electives is correspondingly high. The increasing role of internships for both first and second year students became more obvious in Spring Quarter when spring elective enrollment declined while internship enrollment expanded. Internships are increasingly providing experience, revenue and thesis options for students. Administrative support for internships requires a significant but not over burdensome amount of work on the part of the AD. The Director became the sponsor of most of the internships thus fulfilling the FTE requirements for the Director. Support for the AD with internship administration would be very helpful and allow the AD and Director to reach out to more potential internship providers. Only three electives by core faculty members will be offered next year. This will fit the curricular needs of students and provide core faculty with time to read five to six thesis projects.</w:t>
      </w:r>
    </w:p>
    <w:p>
      <w:pPr>
        <w:pStyle w:val="Normal"/>
        <w:rPr/>
      </w:pPr>
      <w:r>
        <w:rPr/>
        <w:tab/>
        <w:t xml:space="preserve">Two classes and internships were sponsored over the summer plus 11 thesis projects were in final stages of completion. Qualitative Methods was taught in the first summer session with an enrollment of 12. This course is important for students who are beginning to design thesis research projects that require the use of qualitative methods. The course included an emphasis on theory and research design. The second summer course was a field course in Cuba. Ten students were enrolled and completed the course on Cuban regional geography and sustainability. </w:t>
      </w:r>
    </w:p>
    <w:p>
      <w:pPr>
        <w:pStyle w:val="Normal"/>
        <w:rPr>
          <w:b/>
          <w:b/>
          <w:sz w:val="28"/>
          <w:szCs w:val="28"/>
        </w:rPr>
      </w:pPr>
      <w:r>
        <w:rPr>
          <w:b/>
          <w:sz w:val="28"/>
          <w:szCs w:val="28"/>
        </w:rPr>
      </w:r>
    </w:p>
    <w:p>
      <w:pPr>
        <w:pStyle w:val="Normal"/>
        <w:rPr>
          <w:b/>
          <w:b/>
          <w:sz w:val="28"/>
          <w:szCs w:val="28"/>
        </w:rPr>
      </w:pPr>
      <w:r>
        <w:rPr>
          <w:b/>
          <w:sz w:val="28"/>
          <w:szCs w:val="28"/>
        </w:rPr>
        <w:t>Recruitment and Retention:</w:t>
      </w:r>
    </w:p>
    <w:p>
      <w:pPr>
        <w:pStyle w:val="Normal"/>
        <w:rPr/>
      </w:pPr>
      <w:r>
        <w:rPr/>
        <w:t>(written by Gail Wootan)</w:t>
      </w:r>
    </w:p>
    <w:p>
      <w:pPr>
        <w:pStyle w:val="Normal"/>
        <w:rPr>
          <w:b/>
          <w:b/>
        </w:rPr>
      </w:pPr>
      <w:r>
        <w:rPr>
          <w:b/>
        </w:rPr>
        <w:t>Student Recruitment</w:t>
      </w:r>
    </w:p>
    <w:p>
      <w:pPr>
        <w:pStyle w:val="Normal"/>
        <w:ind w:firstLine="720"/>
        <w:rPr/>
      </w:pPr>
      <w:r>
        <w:rPr/>
        <w:t xml:space="preserve">Gail Wootan, the Assistant Director, primarily focused on nonresident recruitment and web marketing, just as in the past year. Through tracking inquiries, she discovered that most inquiries come from California (after Washington).  She attended a number of California events, and even included a new event – the National Council on Undergraduate Research (NCUR), which was a big success. One thing we discovered is that recruitment at events like NCUR lead to inquiries for years in advance.  This changes the MES recruitment plan somewhat to focus on two to four years in advance vs. the next year or year after that.  The results of the 2012-2013 recruitment work may not be seen until Fall 2015 or Fall 2016. </w:t>
      </w:r>
    </w:p>
    <w:p>
      <w:pPr>
        <w:pStyle w:val="Normal"/>
        <w:ind w:firstLine="720"/>
        <w:rPr/>
      </w:pPr>
      <w:r>
        <w:rPr/>
        <w:t xml:space="preserve">In addition to solidifying the best events for MES, the Assistant Director hired three second year students to be ambassadors.  Ambassadors met with interested students, called applicants, and helped the Assistant Director plan the first ever admitted student evening.  Although Fall 2013 has not started yet, it is estimated that our yield will increase over Fall 2012 due to this event, which had an attendance of 19 admitted students, most of whom have paid their tuition deposit (many were nonresident students).  </w:t>
      </w:r>
    </w:p>
    <w:p>
      <w:pPr>
        <w:pStyle w:val="Normal"/>
        <w:rPr/>
      </w:pPr>
      <w:r>
        <w:rPr/>
      </w:r>
    </w:p>
    <w:p>
      <w:pPr>
        <w:pStyle w:val="Normal"/>
        <w:rPr/>
      </w:pPr>
      <w:r>
        <w:rPr/>
        <w:t>Through our recruitment efforts and the addition of a communications coordinator position (in charge of social media and the quarterly newsletter),  the MES program received around 600 inquiries for 2013 and plans to increase this number for 2013 (which already has more than 170 inquiries). We continue to see an increase in nonresident applicants, such that we have 17 paid nonresident deposits for Fall 2013 – the highest we have seen since Fall 2002, if not before.</w:t>
      </w:r>
    </w:p>
    <w:p>
      <w:pPr>
        <w:pStyle w:val="Normal"/>
        <w:ind w:firstLine="720"/>
        <w:rPr/>
      </w:pPr>
      <w:r>
        <w:rPr/>
        <w:t>For 2013-2014, recruitment will focus on more outreach to AmeriCorps and veterans, as well as  specific events like Idealist fairs and the NCUR conference that yield a large amount of inquiries. We will also continue to focus on web outreach, especially the Communications Assistant position that will be returning from 2012-2013.</w:t>
      </w:r>
    </w:p>
    <w:p>
      <w:pPr>
        <w:pStyle w:val="Normal"/>
        <w:rPr>
          <w:highlight w:val="lightGray"/>
        </w:rPr>
      </w:pPr>
      <w:r>
        <w:rPr>
          <w:highlight w:val="lightGray"/>
        </w:rPr>
        <w:t xml:space="preserve"> </w:t>
      </w:r>
    </w:p>
    <w:p>
      <w:pPr>
        <w:pStyle w:val="Normal"/>
        <w:rPr>
          <w:b/>
          <w:b/>
        </w:rPr>
      </w:pPr>
      <w:r>
        <w:rPr>
          <w:b/>
        </w:rPr>
        <w:t>Student Retention</w:t>
      </w:r>
    </w:p>
    <w:p>
      <w:pPr>
        <w:pStyle w:val="Normal"/>
        <w:ind w:firstLine="720"/>
        <w:rPr/>
      </w:pPr>
      <w:r>
        <w:rPr/>
        <w:t xml:space="preserve">In Fall 2012, a total of 36 new students enrolled.  In addition, the total headcount of MES students in Fall 2012 was 93, about the same as the previous year.  The FTE for Fall 2012 was 92.8, much higher than the annual average target of 60. The strength of the program’s faculty is the strongest it has been in a while, and because curriculum is a coordinated effort, student retention has continued to be strong.  Core curriculum has continued to support students in finding their thesis topics as well as exposing them to future careers. The AD also attended the thesis workshops occasionally to give workshops on resumes and job interviews.  </w:t>
      </w:r>
    </w:p>
    <w:p>
      <w:pPr>
        <w:pStyle w:val="Normal"/>
        <w:ind w:firstLine="720"/>
        <w:rPr/>
      </w:pPr>
      <w:r>
        <w:rPr/>
        <w:t>We continued to find paid internships for students , which has helped us in recruitment and retention.  A great example is the Sustainability in Prisons Project (SPP).  This program not only hires several grad students, it also gives them an opportunity for job experience and a thesis project. We hope to continue this relationship with SPP and even create more internships in a similar format. This will help us recruit students who are expecting an assistantship.</w:t>
      </w:r>
    </w:p>
    <w:p>
      <w:pPr>
        <w:pStyle w:val="Normal"/>
        <w:ind w:firstLine="720"/>
        <w:rPr/>
      </w:pPr>
      <w:r>
        <w:rPr/>
        <w:t>Finally, the hiring of a communications coordinator allowed us to strengthen our social media for current students, as well as highlight student success in our quarterly newsletter.  MES students accomplish amazing goals, and we work on communicating these successes to current students, alumni, faculty, and administration, which helps strengthen the program and increase retention.</w:t>
      </w:r>
    </w:p>
    <w:p>
      <w:pPr>
        <w:pStyle w:val="Normal"/>
        <w:rPr>
          <w:b/>
          <w:b/>
          <w:sz w:val="28"/>
          <w:szCs w:val="28"/>
        </w:rPr>
      </w:pPr>
      <w:r>
        <w:rPr>
          <w:b/>
          <w:sz w:val="28"/>
          <w:szCs w:val="28"/>
        </w:rPr>
      </w:r>
    </w:p>
    <w:p>
      <w:pPr>
        <w:pStyle w:val="Normal"/>
        <w:rPr>
          <w:sz w:val="28"/>
          <w:szCs w:val="28"/>
        </w:rPr>
      </w:pPr>
      <w:r>
        <w:rPr>
          <w:b/>
          <w:sz w:val="28"/>
          <w:szCs w:val="28"/>
        </w:rPr>
        <w:t>Planning and Recommendations for 2013-2014:</w:t>
      </w:r>
    </w:p>
    <w:p>
      <w:pPr>
        <w:pStyle w:val="Normal"/>
        <w:numPr>
          <w:ilvl w:val="0"/>
          <w:numId w:val="2"/>
        </w:numPr>
        <w:rPr/>
      </w:pPr>
      <w:r>
        <w:rPr/>
        <w:t>Curriculum for 2013-2014 is set and positions offered to adjunct faculty. The next major planning effort is to identify faculty positions and potential faculty for 2014-2015. In addition, a new Director will have to identified;</w:t>
      </w:r>
    </w:p>
    <w:p>
      <w:pPr>
        <w:pStyle w:val="Normal"/>
        <w:numPr>
          <w:ilvl w:val="0"/>
          <w:numId w:val="2"/>
        </w:numPr>
        <w:rPr/>
      </w:pPr>
      <w:r>
        <w:rPr/>
        <w:t>The first year cohort is likely to be 40 students. This cohort size will begin to move through the two year program. Current faculty lines are not sufficient to work with this size of a class. Given the level of commitment and demands on faculty at the current class size of 35, it is highly recommended that one full time faculty line be added to the program;</w:t>
      </w:r>
    </w:p>
    <w:p>
      <w:pPr>
        <w:pStyle w:val="Normal"/>
        <w:numPr>
          <w:ilvl w:val="0"/>
          <w:numId w:val="2"/>
        </w:numPr>
        <w:rPr/>
      </w:pPr>
      <w:r>
        <w:rPr/>
        <w:t>With the increased interest and prospects for student work and future employment, it is highly recommended that an energy and climate faculty member be sought;</w:t>
      </w:r>
    </w:p>
    <w:p>
      <w:pPr>
        <w:pStyle w:val="Normal"/>
        <w:numPr>
          <w:ilvl w:val="0"/>
          <w:numId w:val="2"/>
        </w:numPr>
        <w:rPr/>
      </w:pPr>
      <w:r>
        <w:rPr/>
        <w:t>A full assessment of the new thesis requirements will be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05:00Z</dcterms:created>
  <dc:creator>mhenders</dc:creator>
  <dc:description/>
  <dc:language>en-US</dc:language>
  <cp:lastModifiedBy>Henderson, Martha</cp:lastModifiedBy>
  <dcterms:modified xsi:type="dcterms:W3CDTF">2013-08-02T21:05:00Z</dcterms:modified>
  <cp:revision>2</cp:revision>
  <dc:subject/>
  <dc:title>2012-2013 Annual Report</dc:title>
</cp:coreProperties>
</file>