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ull-Time MES Sample Schedul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Full-Time Student: 2 Year Program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32 core credits, 24 elective credits, 16 thesis credits = 72 credits total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YEAR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all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re: graduate Conceptualizing Our Regional Environment (gCO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Fall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in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re: Ecological &amp; Social Sustainabi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inter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pring ~ Must advance to candidacy (through candidacy paper)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re: Research Design and Quantitative Metho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pring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ummer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sz w:val="22"/>
          <w:szCs w:val="20"/>
        </w:rPr>
        <w:t>Summer is a good time for internships*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sz w:val="22"/>
          <w:szCs w:val="20"/>
        </w:rPr>
        <w:t>Student may take summer graduate level electives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sz w:val="22"/>
          <w:szCs w:val="20"/>
        </w:rPr>
        <w:t>Both of these options will count toward elective credit total and will reduce the number of electives required in Year 2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Cs w:val="28"/>
        </w:rPr>
        <w:t>YEAR 2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all ~ Thesis prospectus due at end of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re: Case Studies &amp; Thesi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search Desig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0"/>
              </w:rPr>
              <w:t>Fall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sis (with worksho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inter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Spring ~ Thesis presented and submitted</w:t>
      </w:r>
      <w:r>
        <w:rPr/>
        <w:t xml:space="preserve">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sis (with worksho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pring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GRADUATION ~ June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tudent may walk in the MES Hooding Ceremony provided the student will have no more than the thesis and 8 elective credits to finish by December 31.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8"/>
          <w:szCs w:val="20"/>
        </w:rPr>
        <w:t>Part-Time MES Sample Schedule</w:t>
      </w:r>
    </w:p>
    <w:p>
      <w:pPr>
        <w:pStyle w:val="Normal"/>
        <w:jc w:val="center"/>
        <w:rPr/>
      </w:pPr>
      <w:r>
        <w:rPr>
          <w:sz w:val="22"/>
          <w:szCs w:val="20"/>
        </w:rPr>
        <w:t>Part-Time Student: 3 Year Program</w:t>
      </w:r>
    </w:p>
    <w:p>
      <w:pPr>
        <w:pStyle w:val="Normal"/>
        <w:jc w:val="center"/>
        <w:rPr/>
      </w:pPr>
      <w:r>
        <w:rPr>
          <w:sz w:val="22"/>
          <w:szCs w:val="20"/>
        </w:rPr>
        <w:t>32 core credits, 24 elective credits, 16 thesis credits = 72 credits total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YEAR 1</w:t>
      </w:r>
    </w:p>
    <w:p>
      <w:pPr>
        <w:pStyle w:val="Normal"/>
        <w:rPr/>
      </w:pPr>
      <w:r>
        <w:rPr/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re: graduate Conceptualizing Our Regional Environment (gCO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Fall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/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re: Ecological &amp; Social Sustainabi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inter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pring ~ Must advance to candidacy (through candidacy paper)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re: Research Design and Quantitative Metho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pring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YEAR 2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all ~ Thesis Prospectus d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vertAlign w:val="superscript"/>
              </w:rPr>
              <w:t>+</w:t>
            </w:r>
            <w:r>
              <w:rPr>
                <w:sz w:val="22"/>
                <w:szCs w:val="20"/>
              </w:rPr>
              <w:t>Electives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Fall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/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s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inter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</w:t>
            </w:r>
          </w:p>
        </w:tc>
      </w:tr>
    </w:tbl>
    <w:p>
      <w:pPr>
        <w:pStyle w:val="Normal"/>
        <w:rPr>
          <w:b/>
          <w:b/>
          <w:sz w:val="18"/>
          <w:szCs w:val="20"/>
          <w:vertAlign w:val="superscript"/>
        </w:rPr>
      </w:pPr>
      <w:r>
        <w:rPr>
          <w:b/>
          <w:sz w:val="18"/>
          <w:szCs w:val="20"/>
          <w:vertAlign w:val="superscript"/>
        </w:rPr>
      </w:r>
    </w:p>
    <w:p>
      <w:pPr>
        <w:pStyle w:val="Normal"/>
        <w:rPr>
          <w:b/>
          <w:b/>
          <w:sz w:val="18"/>
          <w:szCs w:val="20"/>
          <w:vertAlign w:val="superscript"/>
        </w:rPr>
      </w:pPr>
      <w:r>
        <w:rPr>
          <w:b/>
          <w:sz w:val="18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  <w:vertAlign w:val="superscript"/>
        </w:rPr>
        <w:t>+</w:t>
      </w:r>
      <w:r>
        <w:rPr>
          <w:i/>
          <w:sz w:val="18"/>
          <w:szCs w:val="20"/>
        </w:rPr>
        <w:t>Students in a 3 year track, have the option of taking Case Studies in the Fall quarter of either their 2</w:t>
      </w:r>
      <w:r>
        <w:rPr>
          <w:i/>
          <w:sz w:val="18"/>
          <w:szCs w:val="20"/>
          <w:vertAlign w:val="superscript"/>
        </w:rPr>
        <w:t>nd</w:t>
      </w:r>
      <w:r>
        <w:rPr>
          <w:i/>
          <w:sz w:val="18"/>
          <w:szCs w:val="20"/>
        </w:rPr>
        <w:t xml:space="preserve"> or 3</w:t>
      </w:r>
      <w:r>
        <w:rPr>
          <w:i/>
          <w:sz w:val="18"/>
          <w:szCs w:val="20"/>
          <w:vertAlign w:val="superscript"/>
        </w:rPr>
        <w:t>rd</w:t>
      </w:r>
      <w:r>
        <w:rPr>
          <w:i/>
          <w:sz w:val="18"/>
          <w:szCs w:val="20"/>
        </w:rPr>
        <w:t xml:space="preserve"> year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pring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ives, Individual Learning Contract*, or Internship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pring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Cs w:val="28"/>
        </w:rPr>
        <w:t>YEAR 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vertAlign w:val="superscript"/>
              </w:rPr>
              <w:t>+</w:t>
            </w:r>
            <w:r>
              <w:rPr>
                <w:sz w:val="22"/>
                <w:szCs w:val="20"/>
              </w:rPr>
              <w:t>Core: Case Studies &amp; Thesis Research Desig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Fall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6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sis (with worksho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inter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Spring ~ Thesis presented and submitted </w:t>
      </w:r>
      <w:r>
        <w:rPr/>
        <w:t>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3"/>
      </w:tblGrid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S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sis (with worksho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pring Total Cred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 Total Credits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~ Jun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udent may walk in the MES Hooding Ceremony provided the student will have no more than the thesis and 8 elective credits to finish by December 3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Idea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udents may develop a credit-generating internship* or take summer grad level electiv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th of these options will count toward elective credit total and will reduce the number of electives required in future</w:t>
      </w:r>
    </w:p>
    <w:sectPr>
      <w:type w:val="continuous"/>
      <w:pgSz w:w="12240" w:h="15840"/>
      <w:pgMar w:left="1008" w:right="1008" w:gutter="0" w:header="0" w:top="864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  <w:t>*Student may only apply 8 credits of thesis or contract work toward elective total.  May only take up to 4 credits per internship or contract.  See student handbook for more inform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3:00Z</dcterms:created>
  <dc:creator>Gail Wootan</dc:creator>
  <dc:description/>
  <cp:keywords/>
  <dc:language>en-US</dc:language>
  <cp:lastModifiedBy>Azar, Averi</cp:lastModifiedBy>
  <cp:lastPrinted>2021-09-02T14:30:00Z</cp:lastPrinted>
  <dcterms:modified xsi:type="dcterms:W3CDTF">2021-10-27T18:16:00Z</dcterms:modified>
  <cp:revision>6</cp:revision>
  <dc:subject/>
  <dc:title>MES SCHEDULE PLANNER</dc:title>
</cp:coreProperties>
</file>