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ruitment/Retention Plan Draft</w:t>
      </w:r>
    </w:p>
    <w:p>
      <w:pPr>
        <w:pStyle w:val="Normal"/>
        <w:rPr/>
      </w:pPr>
      <w:r>
        <w:rPr/>
        <w:t>2011-2012 Academic Year and Beyond</w:t>
      </w:r>
    </w:p>
    <w:p>
      <w:pPr>
        <w:pStyle w:val="Normal"/>
        <w:rPr/>
      </w:pPr>
      <w:r>
        <w:rPr/>
        <w:t>MES, The Evergreen State College</w:t>
      </w:r>
    </w:p>
    <w:p>
      <w:pPr>
        <w:pStyle w:val="Normal"/>
        <w:rPr>
          <w:i/>
          <w:i/>
        </w:rPr>
      </w:pPr>
      <w:r>
        <w:rPr>
          <w:i/>
        </w:rPr>
        <w:t xml:space="preserve">Please Note: This report will focus on the last two years of recruitment in MES – specifically from the time that Gail Wootan, MES Assistant Director, arrived in March 2010.  </w:t>
      </w:r>
      <w:r>
        <w:rPr>
          <w:b/>
          <w:i/>
        </w:rPr>
        <w:tab/>
      </w:r>
    </w:p>
    <w:p>
      <w:pPr>
        <w:pStyle w:val="Normal"/>
        <w:rPr>
          <w:i/>
          <w:i/>
        </w:rPr>
      </w:pPr>
      <w:r>
        <w:rPr>
          <w:i/>
        </w:rPr>
      </w:r>
    </w:p>
    <w:p>
      <w:pPr>
        <w:pStyle w:val="Normal"/>
        <w:spacing w:lineRule="auto" w:line="480"/>
        <w:rPr>
          <w:b/>
          <w:b/>
        </w:rPr>
      </w:pPr>
      <w:r>
        <w:rPr>
          <w:b/>
        </w:rPr>
        <w:t>Recruitment Overview</w:t>
      </w:r>
    </w:p>
    <w:p>
      <w:pPr>
        <w:pStyle w:val="Normal"/>
        <w:spacing w:lineRule="auto" w:line="480"/>
        <w:ind w:firstLine="720"/>
        <w:rPr/>
      </w:pPr>
      <w:r>
        <w:rPr/>
        <w:t>In the last two years, MES has tried a number of different recruitment tactics on a limited budget.  The primary focus has been on recruitment in the Pacific Northwest through attending graduate school fairs, environmental conferences, diversity fairs, and local environmental events.  The Assistant Director also has established professional relationships with a number of local organizations and agencies in order to build word-of-mouth.  Furthermore, MES has maintained a contact list of organizations across the country and the world of groups that have a connection to potential students, such as AmeriCorps, Peace Corps, and various environmental nonprofits. The website has also been updated to include information for both current and prospective students and a major effort is made to keep it updated so that prospective students always have accurate information.  We have found that the majority of people (over 60% for Fall 2012 so far) find out about us through the website, and our pageviews have increased over the last couple years to reflect this fact.  We also added an online brochure request form in February 2011 and have seen 200 inquiries from that resource alone.</w:t>
      </w:r>
    </w:p>
    <w:p>
      <w:pPr>
        <w:pStyle w:val="Normal"/>
        <w:spacing w:lineRule="auto" w:line="480"/>
        <w:rPr/>
      </w:pPr>
      <w:r>
        <w:rPr/>
        <w:tab/>
        <w:t xml:space="preserve">Recruitment is supervised by the MES Assistant Director with some help from the MES Student Assistant, who sends out packets to interested students and organizations/institutions. As with all aspects of the college, recruitment funds are low, and every effort has been made to maximize our efforts.  With the fact that MES has been tasked to recruit the most nonresident students out of all the grad programs, the program has tried a number of recruitment techniques to figure out what works best for meeting this goal.  Future recruitment efforts will continue to focus on this goal and use knowledge from the past few years to decide on what works (environmental conferences, relationship building) and what doesn’t (some grad fairs put on by individual colleges). </w:t>
      </w:r>
    </w:p>
    <w:p>
      <w:pPr>
        <w:pStyle w:val="Normal"/>
        <w:spacing w:lineRule="auto" w:line="480"/>
        <w:rPr>
          <w:b/>
          <w:b/>
        </w:rPr>
      </w:pPr>
      <w:r>
        <w:rPr>
          <w:b/>
        </w:rPr>
        <w:t>Recruitment Goals for Fall 2012 and Fall 2013</w:t>
      </w:r>
    </w:p>
    <w:p>
      <w:pPr>
        <w:pStyle w:val="Normal"/>
        <w:spacing w:lineRule="auto" w:line="480"/>
        <w:ind w:firstLine="720"/>
        <w:rPr/>
      </w:pPr>
      <w:r>
        <w:rPr/>
        <w:t>For Fall 2011, the recruitment goal was to have a full cohort chosen by the first application deadline of February 15, 2011.  This goal was not met; however, the number of students to review on February 15 was larger than the previous year.  It is obvious that the MES program, although growing, is not growing at a pace where we can close admissions in February; however, we are increasing the numbers of inquiries, applicants, admits, and students every year.  Our Fall 2011 numbers were not ignored by the Evergreen administration – we were praised by the research office for the number of new students we brought in, including the fact that only a small percentage were conditional admits.</w:t>
      </w:r>
    </w:p>
    <w:p>
      <w:pPr>
        <w:pStyle w:val="Normal"/>
        <w:spacing w:lineRule="auto" w:line="480"/>
        <w:ind w:firstLine="720"/>
        <w:rPr/>
      </w:pPr>
      <w:r>
        <w:rPr/>
        <w:t xml:space="preserve">For Fall 2012, the goal is two-fold: to increase the number of 2012 inquiries over 2011 and to have more nonresident applicants than 2011 (by February 15 – the priority deadline).  We already met our goal to have more inquiries than for Fall 2011 in October 2012 – just one month after we stopped accepting applications for Fall 2011!  The total number of inquiries for Fall 2011 was about 300 and by February 2012, the Fall 2012 inquiries are over 400! In addition, as of February 15, we have 17% more applicants than we did in February 2011, and we also have 25% more nonresident applicants.  46% of the applicants are nonresident.  </w:t>
      </w:r>
    </w:p>
    <w:p>
      <w:pPr>
        <w:pStyle w:val="Normal"/>
        <w:spacing w:lineRule="auto" w:line="480"/>
        <w:ind w:firstLine="720"/>
        <w:rPr/>
      </w:pPr>
      <w:r>
        <w:rPr/>
        <w:t>For Fall 2013, we will maintain a similar goal as Fall 2012: We will have more applications by our priority deadline than we did in February 2012 and we will have the same number or more of nonresident applicants.  The program is not as concerned about the closing date as it was for Fall 2011, instead, we want to increase the number of applicants to ensure higher quality students.</w:t>
      </w:r>
    </w:p>
    <w:p>
      <w:pPr>
        <w:pStyle w:val="Normal"/>
        <w:spacing w:lineRule="auto" w:line="480"/>
        <w:ind w:firstLine="720"/>
        <w:rPr/>
      </w:pPr>
      <w:r>
        <w:rPr/>
        <w:t xml:space="preserve">A very important goal that all of the grad programs share is to have an online application system – we are quite possibly the only grad program in the country that still requires students to mail in everything, including their application payment.  It is possible we will have an online system by Fall 2012, and if so, we think we will see our applications increase due to the ease of applying and the lower likelihood of lost application documents.  </w:t>
      </w:r>
    </w:p>
    <w:p>
      <w:pPr>
        <w:pStyle w:val="Normal"/>
        <w:spacing w:lineRule="auto" w:line="480"/>
        <w:rPr/>
      </w:pPr>
      <w:r>
        <w:rPr>
          <w:b/>
        </w:rPr>
        <w:t>Recruitment Methods</w:t>
        <w:tab/>
      </w:r>
    </w:p>
    <w:p>
      <w:pPr>
        <w:pStyle w:val="Normal"/>
        <w:spacing w:lineRule="auto" w:line="480"/>
        <w:ind w:firstLine="720"/>
        <w:rPr/>
      </w:pPr>
      <w:r>
        <w:rPr/>
        <w:t xml:space="preserve">Since 2010, the Assistant Director attended a variety of events from grad fairs to environmental conferences.  The AD found that conferences focused on environmental issues yielded more interest than a typical grad fair (except for Idealist fairs).  The plan throughout 2010-2011 was to “try anything once,” so that the program could get a good idea of what conferences were useful.  Because these conferences can be expensive, and because the program would like to travel a bit more than just to Oregon and Washington (which is what happened in 2010-11), a large number of these conferences will be attended only every other year.  </w:t>
      </w:r>
    </w:p>
    <w:p>
      <w:pPr>
        <w:pStyle w:val="Normal"/>
        <w:spacing w:lineRule="auto" w:line="480"/>
        <w:ind w:firstLine="720"/>
        <w:rPr/>
      </w:pPr>
      <w:r>
        <w:rPr/>
        <w:t xml:space="preserve">Fall 2012 recruitment began in Fall 2011.  Recruitment ranged from tabling at a sustainability professionals conference, several grad fairs in new locations (Idaho and BC) and a large regional ecosystems conference in Vancouver, BC, which had representatives from British Columbia and Washington.  Recruitment does not stop in the fall--Spring 2012 will see a few more events, including fairs where the sole audience is underrepresented students in STEM fields and in graduate education.  There will also be a larger focus on California events, including a trip to Northern California in Fall 2012 (for Fall 2013 recruitment).  Intended locations are Humboldt State University, Bay Area schools, and UC Santa Cruz. </w:t>
      </w:r>
    </w:p>
    <w:p>
      <w:pPr>
        <w:pStyle w:val="Normal"/>
        <w:spacing w:lineRule="auto" w:line="480"/>
        <w:ind w:firstLine="720"/>
        <w:rPr/>
      </w:pPr>
      <w:r>
        <w:rPr/>
        <w:t xml:space="preserve">In addition to in-person recruitment, MES paid for an ad in the Chinook Book in East Bay, California, and will be paying for an ad with the other grad programs in the National Peace Corps Association magazine.  The student assistant headed a project where we contacted a number of “green” undergraduate institutions (as listed in various outlets like Sierra Club).  The assistant sent a packet of information with a poster and followed up with an email. We received a modest and interested number of responses of advisors and professors from these institutions. The graduate programs also met with the coordinators at each of the schools represented in the CIEL consortium at the CIEL conference in Fall 2011 on campus. Finally, we started a new project where we sent thank you letters to the recommenders of Fall 2011 admits and included a poster. </w:t>
      </w:r>
    </w:p>
    <w:p>
      <w:pPr>
        <w:pStyle w:val="Normal"/>
        <w:spacing w:lineRule="auto" w:line="480"/>
        <w:ind w:firstLine="720"/>
        <w:rPr/>
      </w:pPr>
      <w:r>
        <w:rPr/>
        <w:t xml:space="preserve">On the web, a continued effort to keep our website updated and a foray into social media (Facebook and Twitter) were also important recruitment tools that will be expanded for Fall 2013 recruitment, especially in light of the fact that recruitment budgets will likely stay stagnant if not decrease. We also surveyed Fall 2011 inquiries about why they were interested in MES and why/why not they applied.  Results from this survey are elsewhere in the self study.  Finally, the program has attempted to produce a newsletter for every quarter, which is also a helpful recruitment tool, because it shows prospective students and partners the types of work our students and faculty are doing.  </w:t>
      </w:r>
    </w:p>
    <w:p>
      <w:pPr>
        <w:pStyle w:val="Normal"/>
        <w:spacing w:lineRule="auto" w:line="480"/>
        <w:ind w:firstLine="360"/>
        <w:rPr/>
      </w:pPr>
      <w:r>
        <w:rPr/>
        <w:t>Other various recruitment methods will be as follows:</w:t>
      </w:r>
    </w:p>
    <w:p>
      <w:pPr>
        <w:pStyle w:val="Normal"/>
        <w:numPr>
          <w:ilvl w:val="0"/>
          <w:numId w:val="1"/>
        </w:numPr>
        <w:spacing w:lineRule="auto" w:line="480"/>
        <w:rPr/>
      </w:pPr>
      <w:r>
        <w:rPr/>
        <w:t>Continue to increase presence on Internet</w:t>
      </w:r>
    </w:p>
    <w:p>
      <w:pPr>
        <w:pStyle w:val="Normal"/>
        <w:numPr>
          <w:ilvl w:val="1"/>
          <w:numId w:val="1"/>
        </w:numPr>
        <w:spacing w:lineRule="auto" w:line="480"/>
        <w:rPr/>
      </w:pPr>
      <w:r>
        <w:rPr/>
        <w:t>work with marketing to create a www.evergreen.edu/environment page (that highlights all environmentally-related programs on campus</w:t>
      </w:r>
    </w:p>
    <w:p>
      <w:pPr>
        <w:pStyle w:val="Normal"/>
        <w:numPr>
          <w:ilvl w:val="1"/>
          <w:numId w:val="1"/>
        </w:numPr>
        <w:spacing w:lineRule="auto" w:line="480"/>
        <w:rPr/>
      </w:pPr>
      <w:r>
        <w:rPr/>
        <w:t>increase student presence with more bios, videos, podcasts</w:t>
      </w:r>
    </w:p>
    <w:p>
      <w:pPr>
        <w:pStyle w:val="Normal"/>
        <w:numPr>
          <w:ilvl w:val="0"/>
          <w:numId w:val="1"/>
        </w:numPr>
        <w:spacing w:lineRule="auto" w:line="480"/>
        <w:rPr/>
      </w:pPr>
      <w:r>
        <w:rPr/>
        <w:t>Continue to send a “thank you” email to every inquiry we receive (both online and in-person). Also consider sending personalized postcards to all students who we talk to and get addresses from.</w:t>
      </w:r>
    </w:p>
    <w:p>
      <w:pPr>
        <w:pStyle w:val="Normal"/>
        <w:numPr>
          <w:ilvl w:val="0"/>
          <w:numId w:val="1"/>
        </w:numPr>
        <w:spacing w:lineRule="auto" w:line="480"/>
        <w:rPr/>
      </w:pPr>
      <w:r>
        <w:rPr/>
        <w:t>Continue to analyze the data we have on inquiries. For fall 2012, we found that California has the most inquiries besides Washington.  We can also potentially analyze where people heard of us and what their academic interest is.</w:t>
      </w:r>
    </w:p>
    <w:p>
      <w:pPr>
        <w:pStyle w:val="Normal"/>
        <w:numPr>
          <w:ilvl w:val="0"/>
          <w:numId w:val="1"/>
        </w:numPr>
        <w:spacing w:lineRule="auto" w:line="480"/>
        <w:rPr/>
      </w:pPr>
      <w:r>
        <w:rPr/>
        <w:t xml:space="preserve">Send a monthly email to prospective students for the upcoming year. </w:t>
      </w:r>
    </w:p>
    <w:p>
      <w:pPr>
        <w:pStyle w:val="Normal"/>
        <w:numPr>
          <w:ilvl w:val="0"/>
          <w:numId w:val="1"/>
        </w:numPr>
        <w:spacing w:lineRule="auto" w:line="480"/>
        <w:rPr/>
      </w:pPr>
      <w:r>
        <w:rPr/>
        <w:t>Work on a new project similar to the ‘green schools’ project (and continue green school project)</w:t>
      </w:r>
    </w:p>
    <w:p>
      <w:pPr>
        <w:pStyle w:val="Normal"/>
        <w:numPr>
          <w:ilvl w:val="1"/>
          <w:numId w:val="1"/>
        </w:numPr>
        <w:spacing w:lineRule="auto" w:line="480"/>
        <w:rPr/>
      </w:pPr>
      <w:r>
        <w:rPr/>
        <w:t>Possible topic areas – liberal arts schools, short-term environmental programs</w:t>
      </w:r>
    </w:p>
    <w:p>
      <w:pPr>
        <w:pStyle w:val="Normal"/>
        <w:numPr>
          <w:ilvl w:val="0"/>
          <w:numId w:val="1"/>
        </w:numPr>
        <w:spacing w:lineRule="auto" w:line="480"/>
        <w:rPr/>
      </w:pPr>
      <w:r>
        <w:rPr/>
        <w:t>Research other competing institutions</w:t>
      </w:r>
    </w:p>
    <w:p>
      <w:pPr>
        <w:pStyle w:val="Normal"/>
        <w:numPr>
          <w:ilvl w:val="1"/>
          <w:numId w:val="1"/>
        </w:numPr>
        <w:spacing w:lineRule="auto" w:line="480"/>
        <w:rPr/>
      </w:pPr>
      <w:r>
        <w:rPr/>
        <w:t>Figure out what makes us different (curriculum, price, location?)</w:t>
      </w:r>
    </w:p>
    <w:p>
      <w:pPr>
        <w:pStyle w:val="Normal"/>
        <w:numPr>
          <w:ilvl w:val="0"/>
          <w:numId w:val="1"/>
        </w:numPr>
        <w:spacing w:lineRule="auto" w:line="480"/>
        <w:rPr/>
      </w:pPr>
      <w:r>
        <w:rPr/>
        <w:t>Out of the area recruitment</w:t>
      </w:r>
    </w:p>
    <w:p>
      <w:pPr>
        <w:pStyle w:val="Normal"/>
        <w:numPr>
          <w:ilvl w:val="1"/>
          <w:numId w:val="1"/>
        </w:numPr>
        <w:spacing w:lineRule="auto" w:line="480"/>
        <w:rPr/>
      </w:pPr>
      <w:r>
        <w:rPr/>
        <w:t>Build online relationships with schools, nonprofits and state agencies in the East, Midwest and Southeast with one possible trip to a major city</w:t>
      </w:r>
    </w:p>
    <w:p>
      <w:pPr>
        <w:pStyle w:val="Normal"/>
        <w:numPr>
          <w:ilvl w:val="1"/>
          <w:numId w:val="1"/>
        </w:numPr>
        <w:spacing w:lineRule="auto" w:line="480"/>
        <w:rPr/>
      </w:pPr>
      <w:r>
        <w:rPr/>
        <w:t>BECAS Chile is a scholarship program for Chileans interested in studying certain subjects, including environmental science</w:t>
      </w:r>
    </w:p>
    <w:p>
      <w:pPr>
        <w:pStyle w:val="Normal"/>
        <w:numPr>
          <w:ilvl w:val="0"/>
          <w:numId w:val="1"/>
        </w:numPr>
        <w:spacing w:lineRule="auto" w:line="480"/>
        <w:rPr/>
      </w:pPr>
      <w:r>
        <w:rPr/>
        <w:t>Continue to connect with AmeriCorps, Peace Corps and other volunteer programs in the Northwest so that alumni of these programs are aware of MES as a post-volunteer opportunity.  Advertise our new AmeriCorps tuition waiver that is offered to all AmeriCorps members who get admitted.</w:t>
      </w:r>
    </w:p>
    <w:p>
      <w:pPr>
        <w:pStyle w:val="Normal"/>
        <w:numPr>
          <w:ilvl w:val="0"/>
          <w:numId w:val="1"/>
        </w:numPr>
        <w:spacing w:lineRule="auto" w:line="480"/>
        <w:rPr/>
      </w:pPr>
      <w:r>
        <w:rPr/>
        <w:t>A possible grad student open house for all grad programs in correlation with the grad fair in campus in the fall.</w:t>
      </w:r>
    </w:p>
    <w:p>
      <w:pPr>
        <w:pStyle w:val="Normal"/>
        <w:numPr>
          <w:ilvl w:val="0"/>
          <w:numId w:val="1"/>
        </w:numPr>
        <w:spacing w:lineRule="auto" w:line="480"/>
        <w:rPr/>
      </w:pPr>
      <w:r>
        <w:rPr/>
        <w:t>Quarterly MES Presents event</w:t>
      </w:r>
    </w:p>
    <w:p>
      <w:pPr>
        <w:pStyle w:val="Normal"/>
        <w:numPr>
          <w:ilvl w:val="1"/>
          <w:numId w:val="1"/>
        </w:numPr>
        <w:spacing w:lineRule="auto" w:line="480"/>
        <w:rPr/>
      </w:pPr>
      <w:r>
        <w:rPr/>
        <w:t>Show a film, host a lecture – open to general public and Evergreen</w:t>
      </w:r>
    </w:p>
    <w:p>
      <w:pPr>
        <w:pStyle w:val="Normal"/>
        <w:numPr>
          <w:ilvl w:val="1"/>
          <w:numId w:val="1"/>
        </w:numPr>
        <w:spacing w:lineRule="auto" w:line="480"/>
        <w:rPr/>
      </w:pPr>
      <w:r>
        <w:rPr/>
        <w:t>Can be partnered with info sessions, Rachel Carson Forum, thesis presentations</w:t>
      </w:r>
    </w:p>
    <w:p>
      <w:pPr>
        <w:pStyle w:val="Normal"/>
        <w:numPr>
          <w:ilvl w:val="0"/>
          <w:numId w:val="1"/>
        </w:numPr>
        <w:spacing w:lineRule="auto" w:line="480"/>
        <w:rPr/>
      </w:pPr>
      <w:r>
        <w:rPr/>
        <w:t>Increase financial aid and internship opportunities</w:t>
      </w:r>
    </w:p>
    <w:p>
      <w:pPr>
        <w:pStyle w:val="Normal"/>
        <w:numPr>
          <w:ilvl w:val="0"/>
          <w:numId w:val="1"/>
        </w:numPr>
        <w:spacing w:lineRule="auto" w:line="480"/>
        <w:rPr/>
      </w:pPr>
      <w:r>
        <w:rPr/>
        <w:t>Update tri-fold brochure and website to match each other</w:t>
      </w:r>
    </w:p>
    <w:p>
      <w:pPr>
        <w:pStyle w:val="Normal"/>
        <w:spacing w:lineRule="auto" w:line="480"/>
        <w:rPr>
          <w:b/>
          <w:b/>
        </w:rPr>
      </w:pPr>
      <w:r>
        <w:rPr>
          <w:b/>
        </w:rPr>
        <w:t>Financial aid and Internships</w:t>
      </w:r>
    </w:p>
    <w:p>
      <w:pPr>
        <w:pStyle w:val="Normal"/>
        <w:spacing w:lineRule="auto" w:line="480"/>
        <w:ind w:firstLine="720"/>
        <w:rPr/>
      </w:pPr>
      <w:r>
        <w:rPr/>
        <w:t xml:space="preserve">Not surprisingly, financial aid is a very important component of any MES student’s decision to attend Evergreen, and it has been a challenge for MES to find the “right” financial aid package to help students choose to attend Evergreen.  Over the last few years, the program has worked to ensure that all sources of financial aid and how to apply for them are communicated to students in a timely fashion.  The next step is to take the financial aid dollars that are available and create awards in such a way that we attract the most students.  Just like the recruitment process, MES has been changing financial aid awards and the financial aid policy every year in the hopes that a good method will stick.  </w:t>
      </w:r>
    </w:p>
    <w:p>
      <w:pPr>
        <w:pStyle w:val="Normal"/>
        <w:spacing w:lineRule="auto" w:line="480"/>
        <w:ind w:firstLine="720"/>
        <w:rPr/>
      </w:pPr>
      <w:r>
        <w:rPr/>
        <w:t>For Fall 2012, the program has decided to offer a number of awards at the time of admission (based on student applications), as well as offer awards to all AmeriCorps alumni.  We will also have awards that are just for first year students and some that are just for second year students. The goal for the future is to know the financial aid amounts before every fall recruitment season so that the awards can be advertised ahead of the priority deadline (for Fall 2012, we knew the award amounts about a month before the deadline).  Please see the MES Financial Aid policy for more details.</w:t>
      </w:r>
    </w:p>
    <w:p>
      <w:pPr>
        <w:pStyle w:val="Normal"/>
        <w:spacing w:lineRule="auto" w:line="480"/>
        <w:ind w:firstLine="720"/>
        <w:rPr/>
      </w:pPr>
      <w:r>
        <w:rPr/>
        <w:t>Because the amount of financial aid dollars MES receives is so small, especially considering the program has the highest number of nonresident students, the program has provided other financial aid resources to students, including a list of outside scholarships and fellowships, grant funding tips, the Cargill research fellowship, travel grants for presenting at conferences (from Academic Affairs), and has arranged a number of paid internships with WSDOT that will continue for the foreseeable future.</w:t>
      </w:r>
    </w:p>
    <w:p>
      <w:pPr>
        <w:pStyle w:val="Normal"/>
        <w:spacing w:lineRule="auto" w:line="480"/>
        <w:ind w:firstLine="720"/>
        <w:rPr/>
      </w:pPr>
      <w:r>
        <w:rPr/>
        <w:t>The second purpose of financial aid is retention – the program is working toward a model that helps new students financially and then supports continuing students in finding their own funding, whether that is an outside scholarship, fellowship, or paid internship/job.  There is still need-based aid and some merit-based aid for second-year students, and all Washington residents are encouraged to submit their FAFSA by Evergreen’s due date so that they can qualify for the $2700 Evergreen Need Grant.  The program relies heavily on this program to make sure its needy Washington students are funded so that the MES aid can be put toward new students.  Finally, for Fall 2012, the financial aid application is online, and we hope this will make the application process easier for all students – it will also help with record-keeping.</w:t>
      </w:r>
    </w:p>
    <w:p>
      <w:pPr>
        <w:pStyle w:val="Normal"/>
        <w:spacing w:lineRule="auto" w:line="480"/>
        <w:rPr>
          <w:b/>
          <w:b/>
        </w:rPr>
      </w:pPr>
      <w:r>
        <w:rPr>
          <w:b/>
        </w:rPr>
        <w:t>MES Student Retention</w:t>
      </w:r>
    </w:p>
    <w:p>
      <w:pPr>
        <w:pStyle w:val="Normal"/>
        <w:spacing w:lineRule="auto" w:line="480"/>
        <w:rPr/>
      </w:pPr>
      <w:r>
        <w:rPr>
          <w:b/>
        </w:rPr>
        <w:tab/>
      </w:r>
      <w:r>
        <w:rPr/>
        <w:t>As MES student numbers increase, the program has provided some resources to increase and maintain student retention.  The program sees student advising as a joint venture among all faculty and staff, and as such, we provide a required orientation prior to classes starting and offer quarterly workshops on various topics like general advising, financial aid, job search, resume/cover letter, PhDs, contracts, and thesis.  Students are also provided advising worksheets at orientation and online, and the website has resources on anything a graduate student might need.</w:t>
      </w:r>
    </w:p>
    <w:p>
      <w:pPr>
        <w:pStyle w:val="Normal"/>
        <w:spacing w:lineRule="auto" w:line="480"/>
        <w:rPr/>
      </w:pPr>
      <w:r>
        <w:rPr/>
        <w:tab/>
        <w:t>A key part of the program is the sense of community that is formed out of the cohort model.  We promote this community by offering a first year student reception right before the first core class (Tue of Week 1) and encouraging our student group, MESA, to plan volunteer and social activities for students.  Making sure first-year students meet second-year students is an important aspect of this work that MES and MESA have been successful in doing. MESA is also working on choosing a student representative who will represent MESA at faculty meetings and be a general liaison for students and program administration.</w:t>
      </w:r>
    </w:p>
    <w:p>
      <w:pPr>
        <w:pStyle w:val="Normal"/>
        <w:spacing w:lineRule="auto" w:line="480"/>
        <w:rPr/>
      </w:pPr>
      <w:r>
        <w:rPr/>
        <w:tab/>
        <w:t>The MES program also works to provide students with off-campus opportunities to not only help them gain career skills, but to integrate them into the community (especially for nonresident students).  In the fall, we offer a volunteer fair and throughout the year, we promote internships as we hear about them. Evergreen has a great contract with WSDOT in which WSDOT pays Evergreen to have paid student employees intern with WSDOT.  This has provided around 8 paid internships with that agency alone since Summer 2011.  In the future, we hope to create similar relationships with other agencies or organizations.  In addition, the program maintains the MES Weekly blog which includes a number of job postings, as well as an extensive list of job search sites. Another way we help our students professionally is to encourage their involvement in national or regional conferences.  The program has twice supported students in attending an environmental studies grad student conference in Alberta that gets rave reviews from students and helps them improve their presentation skills.</w:t>
      </w:r>
    </w:p>
    <w:p>
      <w:pPr>
        <w:pStyle w:val="Normal"/>
        <w:spacing w:lineRule="auto" w:line="480"/>
        <w:rPr/>
      </w:pPr>
      <w:r>
        <w:rPr/>
        <w:tab/>
        <w:t>The thesis requirement of the MES degree can often be the place that negatively influences student retention. After two years of thinking, researching, and working with Registration and Records, the program has implemented a new thesis policy that we hope will increase and frequency of MES graduates.  The policy reduces the number of electives required, which allows for more focus on the thesis.  There is also a strict deadline for finishing the thesis. Looking back, the thesis amnesty program, in which we allowed students from within the last 10 years who only had a thesis left to finish, was very successful in that it graduated close to 30 students who otherwise may never have finished without our extra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3:00Z</dcterms:created>
  <dc:creator>Gail Wootan</dc:creator>
  <dc:description/>
  <cp:keywords/>
  <dc:language>en-US</dc:language>
  <cp:lastModifiedBy>wootang</cp:lastModifiedBy>
  <dcterms:modified xsi:type="dcterms:W3CDTF">2012-07-23T21:33:00Z</dcterms:modified>
  <cp:revision>2</cp:revision>
  <dc:subject/>
  <dc:title>Recruitment/Retention Plan </dc:title>
</cp:coreProperties>
</file>