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rgreen’s MES program allowed me to explore different areas of focus from pursuing my LEED AP exam to working with Evergreen’s Climate Mitigation report. I’ve always been interested in waste management and the built community and I focused my research on deconstruction. Since I graduated from MES I worked at the City of Tacoma’s Office of Sustainability, led a ‘green business’ program at the Tacoma Pierce County Chamber and am now working at Environmental Coalition of South Seattle (ECOSS) as a Sustainable Business Coordinator. Evergreen’s program worked really well with my schedule as I worked full time during my entire enrollment. I finished in 2.5 years and it opened my eyes to jobs I had never thought of bef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Thanks, </w:t>
      </w:r>
    </w:p>
    <w:p>
      <w:pPr>
        <w:pStyle w:val="Normal"/>
        <w:spacing w:before="280" w:after="240"/>
        <w:rPr>
          <w:rFonts w:ascii="Calibri" w:hAnsi="Calibri" w:cs="Calibri"/>
          <w:sz w:val="22"/>
          <w:szCs w:val="22"/>
        </w:rPr>
      </w:pPr>
      <w:r>
        <w:rPr>
          <w:rFonts w:cs="Calibri" w:ascii="Calibri" w:hAnsi="Calibri"/>
          <w:sz w:val="22"/>
          <w:szCs w:val="22"/>
        </w:rPr>
        <w:t>Stephanie Gowing, MES ‘09</w:t>
        <w:br/>
        <w:t>Sustainable Business Coordinator, ECOS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5:00Z</dcterms:created>
  <dc:creator>wootang</dc:creator>
  <dc:description/>
  <cp:keywords/>
  <dc:language>en-US</dc:language>
  <cp:lastModifiedBy>wootang</cp:lastModifiedBy>
  <dcterms:modified xsi:type="dcterms:W3CDTF">2011-03-31T16:57:00Z</dcterms:modified>
  <cp:revision>1</cp:revision>
  <dc:subject/>
  <dc:title>Evergreen’s MES program allowed me to explore different areas of focus from pursuing my LEED AP exam to working with Evergreen’s Climate Mitigation report</dc:title>
</cp:coreProperties>
</file>