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ind w:right="-540" w:hanging="0"/>
        <w:rPr/>
      </w:pPr>
      <w:r>
        <w:rPr>
          <w:b/>
          <w:bCs/>
          <w:sz w:val="36"/>
        </w:rPr>
        <w:t xml:space="preserve">The Evergreen State College                                            </w:t>
      </w:r>
      <w:r>
        <w:rPr/>
        <w:t>Travel Authority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0"/>
        <w:gridCol w:w="240"/>
        <w:gridCol w:w="621"/>
        <w:gridCol w:w="657"/>
        <w:gridCol w:w="600"/>
        <w:gridCol w:w="42"/>
        <w:gridCol w:w="1350"/>
        <w:gridCol w:w="90"/>
        <w:gridCol w:w="24"/>
        <w:gridCol w:w="144"/>
        <w:gridCol w:w="12"/>
        <w:gridCol w:w="90"/>
        <w:gridCol w:w="126"/>
        <w:gridCol w:w="594"/>
        <w:gridCol w:w="1269"/>
        <w:gridCol w:w="15"/>
        <w:gridCol w:w="117"/>
        <w:gridCol w:w="159"/>
        <w:gridCol w:w="1200"/>
        <w:gridCol w:w="402"/>
        <w:gridCol w:w="78"/>
        <w:gridCol w:w="1800"/>
      </w:tblGrid>
      <w:tr>
        <w:trPr>
          <w:trHeight w:val="138" w:hRule="atLeast"/>
        </w:trPr>
        <w:tc>
          <w:tcPr>
            <w:tcW w:w="11268" w:type="dxa"/>
            <w:gridSpan w:val="23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1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.  Name, Home Address of Travel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Gail Wootan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4 Milroy St NW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Olympia WA 98502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 w:ascii="Times New Roman" w:hAnsi="Times New Roman"/>
                <w:bCs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.  Organization Nam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MES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.  D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9/10/201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1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. ID #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A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00237302</w:t>
            </w:r>
            <w:r/>
            <w:r>
              <w:rPr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.  Destination and Purpose of Tri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Portland, OR; student recruitment at Idealist Graduate Degree Fair, Oct 28, 5-8pm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.  Itinerary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6"/>
              </w:rPr>
              <w:t>Date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To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</w:t>
            </w:r>
          </w:p>
        </w:tc>
      </w:tr>
      <w:tr>
        <w:trPr>
          <w:trHeight w:val="413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/28/2010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4" w:leader="none"/>
              </w:tabs>
              <w:snapToGrid w:val="false"/>
              <w:ind w:left="-108" w:right="612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Oly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PDX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/29/2010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PDX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Oly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38" w:type="dxa"/>
            <w:gridSpan w:val="9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.  Mode of Travel</w:t>
            </w:r>
          </w:p>
        </w:tc>
        <w:tc>
          <w:tcPr>
            <w:tcW w:w="6030" w:type="dxa"/>
            <w:gridSpan w:val="1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ist Accompanying Travelers</w:t>
            </w:r>
          </w:p>
        </w:tc>
      </w:tr>
      <w:tr>
        <w:trPr>
          <w:trHeight w:val="242" w:hRule="atLeast"/>
          <w:cantSplit w:val="true"/>
        </w:trPr>
        <w:tc>
          <w:tcPr>
            <w:tcW w:w="16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0" w:name="__Fieldmark__20_3177517618"/>
            <w:bookmarkStart w:id="1" w:name="__Fieldmark__20_3177517618"/>
            <w:bookmarkEnd w:id="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Air</w:t>
            </w:r>
          </w:p>
        </w:tc>
        <w:tc>
          <w:tcPr>
            <w:tcW w:w="15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21_3177517618"/>
            <w:bookmarkStart w:id="3" w:name="__Fieldmark__21_3177517618"/>
            <w:bookmarkEnd w:id="3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Pool  Car</w:t>
            </w:r>
          </w:p>
        </w:tc>
        <w:tc>
          <w:tcPr>
            <w:tcW w:w="2106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" w:name="__Fieldmark__22_3177517618"/>
            <w:bookmarkStart w:id="5" w:name="__Fieldmark__22_3177517618"/>
            <w:bookmarkEnd w:id="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Rental Car</w:t>
            </w:r>
          </w:p>
        </w:tc>
        <w:tc>
          <w:tcPr>
            <w:tcW w:w="2367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36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" w:name="__Fieldmark__25_3177517618"/>
            <w:bookmarkStart w:id="7" w:name="__Fieldmark__25_3177517618"/>
            <w:bookmarkEnd w:id="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Train</w:t>
            </w:r>
          </w:p>
        </w:tc>
        <w:tc>
          <w:tcPr>
            <w:tcW w:w="1518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8" w:name="__Fieldmark__26_3177517618"/>
            <w:bookmarkStart w:id="9" w:name="__Fieldmark__26_3177517618"/>
            <w:bookmarkEnd w:id="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Private Car</w:t>
            </w:r>
          </w:p>
        </w:tc>
        <w:tc>
          <w:tcPr>
            <w:tcW w:w="2106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0" w:name="__Fieldmark__27_3177517618"/>
            <w:bookmarkStart w:id="11" w:name="__Fieldmark__27_3177517618"/>
            <w:bookmarkEnd w:id="1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Bus</w:t>
            </w:r>
          </w:p>
        </w:tc>
        <w:tc>
          <w:tcPr>
            <w:tcW w:w="2367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6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2" w:name="__Fieldmark__30_3177517618"/>
            <w:bookmarkStart w:id="13" w:name="__Fieldmark__30_3177517618"/>
            <w:bookmarkEnd w:id="1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Other (indicat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21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8.  Reimbursement - </w:t>
            </w:r>
            <w:r>
              <w:rPr>
                <w:rFonts w:cs="Times New Roman" w:ascii="Times New Roman" w:hAnsi="Times New Roman"/>
                <w:sz w:val="18"/>
              </w:rPr>
              <w:t>indicate any limitations on reimburs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4" w:name="__Fieldmark__34_3177517618"/>
            <w:bookmarkStart w:id="15" w:name="__Fieldmark__34_3177517618"/>
            <w:bookmarkEnd w:id="1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Normal Per Diem + Expens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6" w:name="__Fieldmark__35_3177517618"/>
            <w:bookmarkStart w:id="17" w:name="__Fieldmark__35_3177517618"/>
            <w:bookmarkEnd w:id="1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Limited - i.e., Actual Expense, Insurance Coverage Only, Etc.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9.  Charge to:</w:t>
            </w:r>
          </w:p>
        </w:tc>
        <w:tc>
          <w:tcPr>
            <w:tcW w:w="495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>Organization Code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>Organization Name</w:t>
            </w:r>
          </w:p>
        </w:tc>
      </w:tr>
      <w:tr>
        <w:trPr>
          <w:trHeight w:val="30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u w:val="single"/>
              </w:rPr>
            </w:r>
          </w:p>
        </w:tc>
        <w:tc>
          <w:tcPr>
            <w:tcW w:w="49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2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5101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MES Support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06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0.  Travel Expense Advance</w:t>
            </w:r>
          </w:p>
        </w:tc>
        <w:tc>
          <w:tcPr>
            <w:tcW w:w="586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24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y be requested only if out-of-pocket expense excluding private auto expense will exceed $100.00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t be submitted at least 10 working days prior to departure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timated days away from official station (Must no exceed 90 days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eals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Days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Lodging    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Days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ther Expenses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ther Expenses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Travel Expense Advance Requested</w:t>
              <w:br/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</w:tblGrid>
            <w:tr>
              <w:trPr>
                <w:trHeight w:val="557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Amoun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</w:t>
                  </w: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</w:t>
                  </w: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</w:t>
                  </w: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</w:t>
                  </w: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$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_________________</w:t>
            </w:r>
          </w:p>
        </w:tc>
        <w:tc>
          <w:tcPr>
            <w:tcW w:w="37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pecial Instructio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ck Distributio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8" w:name="__Fieldmark__49_3177517618"/>
            <w:bookmarkStart w:id="19" w:name="__Fieldmark__49_3177517618"/>
            <w:bookmarkEnd w:id="1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Mail to above 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0" w:name="__Fieldmark__50_3177517618"/>
            <w:bookmarkStart w:id="21" w:name="__Fieldmark__50_3177517618"/>
            <w:bookmarkEnd w:id="2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Check will be picked up</w:t>
            </w:r>
          </w:p>
        </w:tc>
      </w:tr>
      <w:tr>
        <w:trPr>
          <w:trHeight w:val="197" w:hRule="atLeast"/>
          <w:cantSplit w:val="true"/>
        </w:trPr>
        <w:tc>
          <w:tcPr>
            <w:tcW w:w="11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MPLOYEE STATEMENT: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"I certify that I have read the OFM Travel Regulations and agree to the limitations on reimbursement contained therein.  I understand that the State of Washington has a prior lien against and a right to withhold any and all funds payable by the State to me up to the amount of such advance in case of default.  I further understand that any unauthorized expenditure of funds advanced to me shall be considered a misappropriation of state funds by me.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mployee Signature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X </w:t>
            </w:r>
            <w:r>
              <w:rPr>
                <w:rFonts w:cs="Times New Roman" w:ascii="Times New Roman" w:hAnsi="Times New Roman"/>
                <w:sz w:val="22"/>
              </w:rPr>
              <w:t xml:space="preserve">______________________________________________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ate </w:t>
            </w:r>
            <w:r>
              <w:rPr>
                <w:rFonts w:cs="Times New Roman" w:ascii="Times New Roman" w:hAnsi="Times New Roman"/>
                <w:sz w:val="22"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/>
              <w:t xml:space="preserve">Prepared by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lang w:val="en-US" w:eastAsia="en-US"/>
              </w:rPr>
              <w:fldChar w:fldCharType="end"/>
            </w:r>
            <w:r>
              <w:rPr/>
              <w:t>__</w:t>
            </w:r>
            <w:r>
              <w:rPr>
                <w:u w:val="single"/>
              </w:rPr>
              <w:t>Ext:</w:t>
            </w:r>
            <w:r>
              <w:rPr/>
              <w:t>_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u w:val="singl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prov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Authorized Account Signator</w:t>
            </w:r>
            <w:r>
              <w:rPr>
                <w:rFonts w:cs="Times New Roman" w:ascii="Times New Roman" w:hAnsi="Times New Roman"/>
                <w:sz w:val="16"/>
              </w:rPr>
              <w:t xml:space="preserve">  ________________________________________________________________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  <w:r>
              <w:rPr>
                <w:rFonts w:cs="Times New Roman" w:ascii="Times New Roman" w:hAnsi="Times New Roman"/>
                <w:sz w:val="16"/>
              </w:rPr>
              <w:t xml:space="preserve">  _________________________________</w:t>
            </w:r>
          </w:p>
        </w:tc>
      </w:tr>
      <w:tr>
        <w:trPr>
          <w:cantSplit w:val="true"/>
        </w:trPr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ecked and Approved b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dvance </w:t>
            </w:r>
            <w:r>
              <w:rPr>
                <w:rFonts w:cs="Times New Roman" w:ascii="Times New Roman" w:hAnsi="Times New Roman"/>
                <w:b/>
                <w:bCs/>
                <w:sz w:val="40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voice No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720" w:right="720" w:gutter="0" w:header="720" w:top="960" w:footer="0" w:bottom="4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20" w:leader="none"/>
        <w:tab w:val="right" w:pos="8640" w:leader="none"/>
      </w:tabs>
      <w:rPr/>
    </w:pPr>
    <w:r>
      <w:rPr/>
      <w:object w:dxaOrig="4110" w:dyaOrig="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5.55pt;height:43.5pt" filled="f" o:ole="">
          <v:imagedata r:id="rId2" o:title=""/>
        </v:shape>
        <o:OLEObject Type="Embed" ProgID="" ShapeID="ole_rId1" DrawAspect="Content" ObjectID="_2111395354" r:id="rId1"/>
      </w:object>
    </w:r>
    <w:r>
      <w:rPr>
        <w:rFonts w:eastAsia="Lucida Sans Unicode"/>
      </w:rPr>
      <w:t xml:space="preserve"> </w:t>
    </w:r>
    <w:r>
      <w:rPr/>
      <w:tab/>
    </w:r>
    <w:r>
      <w:rPr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0:31:00Z</dcterms:created>
  <dc:creator>The Evergreen State College</dc:creator>
  <dc:description/>
  <cp:keywords/>
  <dc:language>en-US</dc:language>
  <cp:lastModifiedBy>Gail Wootan</cp:lastModifiedBy>
  <cp:lastPrinted>2010-09-10T13:31:00Z</cp:lastPrinted>
  <dcterms:modified xsi:type="dcterms:W3CDTF">2010-09-10T20:31:00Z</dcterms:modified>
  <cp:revision>2</cp:revision>
  <dc:subject/>
  <dc:title>The Evergreen State College</dc:title>
</cp:coreProperties>
</file>