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cific NW Energy Issues: Moving Toward a Renewable Energy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Master of Environmental Studies students from The Evergreen State College in Olympia will discuss past, present, and future renewable energy technologies and how they affect the air, land, and sea in our reg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04:00Z</dcterms:created>
  <dc:creator>wootang</dc:creator>
  <dc:description/>
  <cp:keywords/>
  <dc:language>en-US</dc:language>
  <cp:lastModifiedBy>wootang</cp:lastModifiedBy>
  <dcterms:modified xsi:type="dcterms:W3CDTF">2011-03-31T22:13:00Z</dcterms:modified>
  <cp:revision>1</cp:revision>
  <dc:subject/>
  <dc:title>Pacific NW Energy Issues: Moving Toward a Renewable Energy Future</dc:title>
</cp:coreProperties>
</file>