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DATE \@"MMMM\ d', 'yyyy"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July 30, 2026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Darryl Hol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of Washingt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t. of American Ethnic Studies, Anthropology, and Environmental Studi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us Box 353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attle, WA 98195-3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Dr.Holma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he Graduate Program on the Environment at The Evergreen State College would like to formally thank you for taking the time to recommend Brittany Bear for our Fall 2013 cohort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ur Master of Environmental Studies (MES) degree, which started in 1984, is a 2-year interdisciplinary degree focused on training tomorrow’s environmental leaders.  Our courses are team-taught in the evening by faculty in the natural and social sciences.  Students are admitted every Fall into a cohort of 40-45 students from a variety of backgrounds and college majors.  The program is made up of a series of comprehensive core classes, as well as electives, internships, independent study projects and a thesis require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ES graduates go on to work in government, natural resources, environmental education, policy, nonprofits, and sustainable business.  The program is best-suited to the student who would like to approach environmental problems from a holistic point-of-view in the Pacific Northwe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ave included a brochure and poster with the hope that you will share this information with any students, colleagues, employees, or friends who you think would be a good match for the progra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f you have any questions about MES, please do not hesitate to email me at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ootang@evergreen.edu</w:t>
        </w:r>
      </w:hyperlink>
      <w:r>
        <w:rPr>
          <w:rFonts w:cs="Calibri" w:ascii="Calibri" w:hAnsi="Calibri"/>
          <w:sz w:val="22"/>
          <w:szCs w:val="22"/>
        </w:rPr>
        <w:t xml:space="preserve"> or call me at 360-867-6225.  The MES website is also a comprehensive source of information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evergreen.edu/mes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 you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drawing>
          <wp:inline distT="0" distB="0" distL="0" distR="0">
            <wp:extent cx="114236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25000" t="30328" r="13946" b="2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il Woot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ant Direc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otang@evergreen.edu" TargetMode="External"/><Relationship Id="rId3" Type="http://schemas.openxmlformats.org/officeDocument/2006/relationships/hyperlink" Target="http://www.evergreen.edu/mes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54:00Z</dcterms:created>
  <dc:creator>wootang</dc:creator>
  <dc:description/>
  <cp:keywords/>
  <dc:language>en-US</dc:language>
  <cp:lastModifiedBy>Jen Runyan</cp:lastModifiedBy>
  <cp:lastPrinted>2014-01-07T13:00:00Z</cp:lastPrinted>
  <dcterms:modified xsi:type="dcterms:W3CDTF">2014-01-07T21:04:00Z</dcterms:modified>
  <cp:revision>45</cp:revision>
  <dc:subject/>
  <dc:title>Dear </dc:title>
</cp:coreProperties>
</file>