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r. Craig Weatherb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nvironmental Studies/Scienc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drian Colleg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110 S. Madison St.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drian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MI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49221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Kellie Carnahan</w:t>
            </w:r>
          </w:p>
          <w:p>
            <w:pPr>
              <w:pStyle w:val="Normal"/>
              <w:ind w:left="144" w:right="1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Career Planning</w:t>
            </w:r>
          </w:p>
          <w:p>
            <w:pPr>
              <w:pStyle w:val="Normal"/>
              <w:ind w:left="144" w:right="1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Adrian College</w:t>
            </w:r>
          </w:p>
          <w:p>
            <w:pPr>
              <w:pStyle w:val="Normal"/>
              <w:ind w:left="144" w:right="1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Stanton Administration Bldg.</w:t>
            </w:r>
          </w:p>
          <w:p>
            <w:pPr>
              <w:pStyle w:val="Normal"/>
              <w:ind w:left="144" w:right="1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11 S. Madison St.</w:t>
            </w:r>
          </w:p>
          <w:p>
            <w:pPr>
              <w:pStyle w:val="Normal"/>
              <w:ind w:left="144" w:right="1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Adrian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 w:eastAsia="en-US"/>
              </w:rPr>
              <w:t>M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49222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r. Otto Muller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nvironmental Studie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lfred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ollege of Liberal Arts &amp; Science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1 Saxon Driv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lfred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NY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14802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Mark McFadden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McComsey Career Development Center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lfred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ollege of Liberal Arts &amp; Science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2 Saxon Driv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lfred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NY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14803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Terrence Bensel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nvironmental Science/Studies Department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llegheny Colleg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520 North Main Street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Meadville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P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16335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Jim Fitch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areer Service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llegheny Colleg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Reis Hall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521 North Main Street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Meadville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P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16336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aryl-Lynn Ferguson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ollege of Arts &amp; Science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ndrews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Nethery Hall, Room 135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errien Springs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MI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49104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areer Service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ndrews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ell Hall Suite 321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errien Springs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MI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49105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utumn Foutch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Glen Helen Ecology Institut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ntioch Colleg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405 Corry St.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Yellow Springs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OH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45387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Linda Fuselier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nvironmental Science Department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ntioch Colleg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One Morgan Plac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Yellow Springs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OH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45388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Natural Resources and Environmental Management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all State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West Quad, Room 110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Muncie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IN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47306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Kemuel Badger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Field Station and Environmental Education Center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all State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2000 W. University Ave.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Muncie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IN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47307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areer Center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all State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Lucina Hall, Room 220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Muncie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IN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47308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Dr. George Cobb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Environmental Science Department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aylor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aylor Science Building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1 Bagby Ave B407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Wac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T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76706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Kevin Nall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areer Service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aylor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One Bear Place #97036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Waco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TX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76798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Ken Petersen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nvironmental Studies Program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ethel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3900 Bethel Driv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St. Paul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MN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55112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Peter Knuepfer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nvironmental Studies Program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inghampton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State University of New York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PO Box 6000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inghamton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NY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13902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ileen Bauer-Hagerbaumer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areer Development Center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inghampton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LSG 500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P.O. Box 6000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inghamton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NY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13902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Emily Johnson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Center for Energy and Environmental Studies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oston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tone Science Building (STO)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75 Commonwealth Ave (Room 457)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ost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2215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ayaka Yamaki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Department of Geography &amp; the Environment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oston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tone Science Building (STO)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76 Commonwealth Ave (Room 457)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ost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2215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enter for Career Development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oston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19 Deerfield St (3rd Floor)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oston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MA</w:t>
            </w:r>
            <w:r>
              <w:rPr>
                <w:sz w:val="32"/>
                <w:szCs w:val="32"/>
              </w:rPr>
              <w:t xml:space="preserve"> 0</w:t>
            </w:r>
            <w:r>
              <w:rPr>
                <w:sz w:val="32"/>
                <w:szCs w:val="32"/>
                <w:lang w:val="en-US" w:eastAsia="en-US"/>
              </w:rPr>
              <w:t>2215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Gary Silverman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enter for Environmental Program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owling Green State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owling Green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OH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43403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ndrea Domachowski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areer Center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owling Green State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318C Math Science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owling Green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OH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43403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J. Timmons Robert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enter for Environmental Studie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rown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ox 1943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135 Angell Street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Providence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RI</w:t>
            </w:r>
            <w:r>
              <w:rPr>
                <w:sz w:val="32"/>
                <w:szCs w:val="32"/>
              </w:rPr>
              <w:t xml:space="preserve"> 0</w:t>
            </w:r>
            <w:r>
              <w:rPr>
                <w:sz w:val="32"/>
                <w:szCs w:val="32"/>
                <w:lang w:val="en-US" w:eastAsia="en-US"/>
              </w:rPr>
              <w:t>2912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everly Ehrich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enter for Career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rown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areerLAB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167 Angell Street, Box 190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Providence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RI</w:t>
            </w:r>
            <w:r>
              <w:rPr>
                <w:sz w:val="32"/>
                <w:szCs w:val="32"/>
              </w:rPr>
              <w:t xml:space="preserve"> 0</w:t>
            </w:r>
            <w:r>
              <w:rPr>
                <w:sz w:val="32"/>
                <w:szCs w:val="32"/>
                <w:lang w:val="en-US" w:eastAsia="en-US"/>
              </w:rPr>
              <w:t>2913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Molly McGuire</w:t>
            </w:r>
          </w:p>
          <w:p>
            <w:pPr>
              <w:pStyle w:val="Normal"/>
              <w:ind w:left="144" w:right="1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Environmental Studies Department</w:t>
            </w:r>
          </w:p>
          <w:p>
            <w:pPr>
              <w:pStyle w:val="Normal"/>
              <w:ind w:left="144" w:right="1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Bucknell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Rooke Chemistry 211</w:t>
            </w:r>
          </w:p>
          <w:p>
            <w:pPr>
              <w:pStyle w:val="Normal"/>
              <w:ind w:left="144" w:right="1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Department of Chemistry</w:t>
            </w:r>
          </w:p>
          <w:p>
            <w:pPr>
              <w:pStyle w:val="Normal"/>
              <w:ind w:left="144" w:right="1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Lewisburg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 w:eastAsia="en-US"/>
              </w:rPr>
              <w:t>P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17837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areer Development Center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ucknell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otany Building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Lewisburg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P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17838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Lia Morri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nvironmental Studies Program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olby Colleg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5356 Mayflower Hill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Waterville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ME</w:t>
            </w:r>
            <w:r>
              <w:rPr>
                <w:sz w:val="32"/>
                <w:szCs w:val="32"/>
              </w:rPr>
              <w:t xml:space="preserve"> 0</w:t>
            </w:r>
            <w:r>
              <w:rPr>
                <w:sz w:val="32"/>
                <w:szCs w:val="32"/>
                <w:lang w:val="en-US" w:eastAsia="en-US"/>
              </w:rPr>
              <w:t>4901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rica L. Humphre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areer Center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olby Colleg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ustis Building, Room 107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4140 Mayflower Hil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Waterville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ME</w:t>
            </w:r>
            <w:r>
              <w:rPr>
                <w:sz w:val="32"/>
                <w:szCs w:val="32"/>
              </w:rPr>
              <w:t xml:space="preserve"> 0</w:t>
            </w:r>
            <w:r>
              <w:rPr>
                <w:sz w:val="32"/>
                <w:szCs w:val="32"/>
                <w:lang w:val="en-US" w:eastAsia="en-US"/>
              </w:rPr>
              <w:t>4901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ric Perramond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nvironmental Program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olorado Colleg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14 East Cache La Poudre St.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olorado Springs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C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80903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areer Center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olorado Colleg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Worner Center, #226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14 E. Cache La Poudr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olorado Springs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C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80903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Patrick Canavan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School of Global Environmental Sustainabil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olorado State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Ft. Collins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C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80523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Warner College of Natural Resources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Colorado State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Ecosystem Science &amp; Sustainability Program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A204 NESB - Campus Delivery 1476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Ft. Collin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C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80523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ndrea Karapa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areer Center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olorado State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8008 Campus Deliver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Ft. Collins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C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80523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rian Kateman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Earth Institute Center for Environmental Sustainability 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Columbia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chermerhorn Extension, 10th Floor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00 Amsterdam Avenue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New Yor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N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10027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avid Funkhouser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The Earth Institut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olumbia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gan Hall, 2910 Broadway, Level A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l Code: 3277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 York NY 10025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Yanil Nunez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areer Resource Center Coordinator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olumbia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ast Campus Building, Lower Level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2960 Broadway, MC 5727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New York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NY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10027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nthony Ha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enter for the Environment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ornell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Wing Hall, Room B75C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319 Wait Av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Ithaca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NY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14850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nne Poduska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areer Service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ornell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201 Barnes Hall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Ithaca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NY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14850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Kim Wind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nvironmental Studies Program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artmouth Colleg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6182 Steele Hall, Rm. 113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Hanover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NH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3755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areer Service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artmouth Colleg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63 South Main Street, 2nd Floor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Hanover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NH</w:t>
            </w:r>
            <w:r>
              <w:rPr>
                <w:sz w:val="32"/>
                <w:szCs w:val="32"/>
              </w:rPr>
              <w:t xml:space="preserve"> 0</w:t>
            </w:r>
            <w:r>
              <w:rPr>
                <w:sz w:val="32"/>
                <w:szCs w:val="32"/>
                <w:lang w:val="en-US" w:eastAsia="en-US"/>
              </w:rPr>
              <w:t>3755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Michelle Mabr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epartment of Biology and Environmental Scienc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avis &amp; Elkins Colleg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100 Campus Driv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lkins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WV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26241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Lisa Reed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areer Service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avis &amp; Elkins Colleg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Liberal Arts Hall 210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100 Campus Driv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lkins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WV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26241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renda Frank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nvironmental Studies Program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Blair Knapp Hall 107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Denison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West College Street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Granville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OH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43023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Michele Doran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areer Exploration &amp; Development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enison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306 Burton D. Morgan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Granville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OH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43023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Thomas M. Arnold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nvironmental Science/Studies Department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ickinson Colleg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PO Box 1773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arlisle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P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17013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orinne Stefanic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areer Center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ickinson Colleg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PO Box 1773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arlisle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P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17013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Tom Rosburg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nvironmental Science &amp; Policy Program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rake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2507 University Av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es Moines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I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50311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hrystal Stanle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areer Development Service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Drake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Aliber Hall 201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2507 University Av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es Moines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I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50311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ean O’Donnell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Department of Biodiversity, Earth &amp; Environmental Science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Drexel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Papadakis Integrated Sciences Building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45 Chestnut Street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Philadelphi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P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19104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Steinbright Career Development Center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rexel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3201 Arch Street, Suite 250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Philadelphia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P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19104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William L Chameide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Nicholas School on the Environment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uke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246 LSRC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ox 90328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urham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NC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27708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areer Service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uke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ox 90328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urham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NC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27708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Dr. Stanley J. Kabala</w:t>
            </w:r>
          </w:p>
          <w:p>
            <w:pPr>
              <w:pStyle w:val="Normal"/>
              <w:ind w:left="144" w:right="1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Center for Environmental Research and Education</w:t>
            </w:r>
          </w:p>
          <w:p>
            <w:pPr>
              <w:pStyle w:val="Normal"/>
              <w:ind w:left="144" w:right="1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Duquesne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Mellon Hall</w:t>
            </w:r>
          </w:p>
          <w:p>
            <w:pPr>
              <w:pStyle w:val="Normal"/>
              <w:ind w:left="144" w:right="1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600 Forbes Avenue</w:t>
            </w:r>
          </w:p>
          <w:p>
            <w:pPr>
              <w:pStyle w:val="Normal"/>
              <w:ind w:left="144" w:right="1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Pittsburgh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 w:eastAsia="en-US"/>
              </w:rPr>
              <w:t>P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15282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harlotte Patton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areer Service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uquesne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600 Forbes Avenu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Pittsburgh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P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15282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Rutherford V. Platt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Environmental Studies Department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ettysburg College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ience Center 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om 154 I 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North Washington St. 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Gettysburg, PA 1732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ind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Sylvia Asante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Center for Career Development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ettysburg College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us Box 0425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W. Stevens St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North Washington St.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tysburg, PA 17325</w:t>
            </w:r>
          </w:p>
          <w:p>
            <w:pPr>
              <w:pStyle w:val="Normal"/>
              <w:ind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Dennis Johnson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Environmental Science Department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Juniata College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rumbaugh Academic Center B209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700 Moore Street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Huntingd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P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16652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Michael J Pennington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areer Service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Juniata Colleg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1700 Moore Street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Huntingdon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P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16652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Timothy Allen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nvironmental Studies Program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Keene State Colleg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Putman Science Center 354, M-2001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229 Main St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Keene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NH</w:t>
            </w:r>
            <w:r>
              <w:rPr>
                <w:sz w:val="32"/>
                <w:szCs w:val="32"/>
              </w:rPr>
              <w:t xml:space="preserve"> 0</w:t>
            </w:r>
            <w:r>
              <w:rPr>
                <w:sz w:val="32"/>
                <w:szCs w:val="32"/>
                <w:lang w:val="en-US" w:eastAsia="en-US"/>
              </w:rPr>
              <w:t>3435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cademic &amp; Career Advising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Keene State Colleg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229 Main St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Keene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NH</w:t>
            </w:r>
            <w:r>
              <w:rPr>
                <w:sz w:val="32"/>
                <w:szCs w:val="32"/>
              </w:rPr>
              <w:t xml:space="preserve"> 0</w:t>
            </w:r>
            <w:r>
              <w:rPr>
                <w:sz w:val="32"/>
                <w:szCs w:val="32"/>
                <w:lang w:val="en-US" w:eastAsia="en-US"/>
              </w:rPr>
              <w:t>3436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epartment Earth and Environmental Science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Lehigh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1 West Packer Avenu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ethlehem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P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18015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ndrea Skimbo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areer Service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Lehigh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Room 484 Rauch Business Center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621 Taylor St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ethlehem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P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18015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Jeanine Can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Environmental Studie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Naropa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2130 Arapahoe Avenu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oulder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C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80302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Maggie Smith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Career Advising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Northwestern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620 Lincoln Street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Evanston, IL 60208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Weinberg College of Arts &amp; Science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Northwestern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2010 Sheridan Road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vanston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I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60208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r. Lonnie Guralnick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Roger Williams University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One Old Ferry Road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ristol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RI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2809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Joel Hartter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nvironmental Studies Program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University of Colorado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397 UCB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oulder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C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80309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ooperative Institute for Research in Environmental Science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University of Colorado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ox 216 UCB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oulder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C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80309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r. Jeffery T. Burkhart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iology Department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University of LaVern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1950 Third Street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La Verne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C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91750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Jennifer Mojarro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areer Service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University of LaVern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ampus Center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1950 Third Street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La Verne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C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91750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Dr. David S. Ellum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nvironmental Studies Program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Warren Wilson Colleg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PO Box 9000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sheville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TN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28815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Wendy Seligmann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areer Service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Warren Wilson Colleg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WWC-CPO 6328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P.O. Box 9000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Asheville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 w:eastAsia="en-US"/>
              </w:rPr>
              <w:t>TN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28815</w:t>
            </w:r>
          </w:p>
          <w:p>
            <w:pPr>
              <w:pStyle w:val="Normal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25" w:right="225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57:00Z</dcterms:created>
  <dc:creator>Jen Runyan</dc:creator>
  <dc:description/>
  <cp:keywords/>
  <dc:language>en-US</dc:language>
  <cp:lastModifiedBy>Christy, Joshua (Staff)</cp:lastModifiedBy>
  <cp:lastPrinted>2012-10-17T11:03:00Z</cp:lastPrinted>
  <dcterms:modified xsi:type="dcterms:W3CDTF">2016-12-06T22:54:00Z</dcterms:modified>
  <cp:revision>10</cp:revision>
  <dc:subject/>
  <dc:title>Dr</dc:title>
</cp:coreProperties>
</file>