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Jessica May, Career Specialis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Al verno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reer Education Cente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O Box 343922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3400 South 43rd S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Milwaukee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W I53234-3922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Annmarie Post, Associate Director, Career Servic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Aquinas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reer and Counseling Servic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607 Robinson Rd S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Grand Rapids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MI 49506-1799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Jessica Eimer, Program Direc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Aquinas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enter for Sustainabil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Academic Building 201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608 Robinson Rd S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Grand Rapids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MI 49506-1799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Karen Leland, Director, Communications/Marketing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Arizona State Univers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chool of Sustainabil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O Box 875502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Tempe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AZ 85287-5502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Arizona State Univers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reer Services (four campuses)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O Box 3710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Phonenix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AZ 85069-710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lisabeth Giglio, Assistant Direc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Bard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reer Development Offic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mpus Center 201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O Box 500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Annandale-on-Hudson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NY 12504-500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Kim Gustafson, Assistant Director/Career Counsel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Bates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reer Development Cente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53 Campus Ave.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Lewiston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ME 0424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r. Richard Olson, Direc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Berea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epartment of Sustainability and Environmental Studi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Agriculture Building, CPO 1921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Berea 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KY 40404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avid Slinker, Acting Coordina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Berea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reer Developme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Room 8  Fairchild Hal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PO 2198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Berea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KY 40404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Bowdoin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reer Planning Cente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4900 College Station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Brunswick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ME 04011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r. James Pushnik, Direc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lifornia State University, Chico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The Institute for Sustainable Developme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633 Brice Avenu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hico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CA 95926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lifornia State University, Chico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reer Cente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tudent Services Center, Room 27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hico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CA 95929-070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Jill Barlow-Kelley, Director of Internships and Career Servic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ollege of the Atlantic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Human Ecolog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Bar Harbor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Maine 4609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Krista Paszkowsky, Assistant Direc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aeman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reer Servic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Wick Cente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4381 Main Stree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Amherst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NY 14226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Laurel Van De Keere, Research Assista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alhousie Univers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ollege of Sustainability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sz w:val="17"/>
                <w:szCs w:val="17"/>
                <w:lang w:val="en-US" w:eastAsia="en-US"/>
              </w:rPr>
              <w:t>Halifax, Novia Scotia</w:t>
            </w:r>
            <w:r>
              <w:rPr>
                <w:sz w:val="17"/>
                <w:szCs w:val="17"/>
              </w:rPr>
              <w:t xml:space="preserve">, 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nada   B3H 4R2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Larry J. Estrada, Direc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Fairhaven College; Western Washington Unvers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American Cultural Studi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MS 9113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516 High Stree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Bellingham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WA 98225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helby Phillips, Administrative Assista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Green Mountain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nvironmental Studies Program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unton Hall 115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One Brennan Circl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oultney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VT 05764-1199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Renee Beaupre-White, Direc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Green Mountain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reer Servic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One Brennan Circl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oultney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VT 05764-1199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r. Herbert Bernstein, Preside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Hampshire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Institute for Science and Interdisciplinary Studi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894 West S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Amherst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MA 01002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esha Peacock, Career Counsel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Marlboro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reer Developme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O Box 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Marlboro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VT 05344-030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r. Richard Glejzer, Dean of Facul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Marlboro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nvironmental Studies Program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O Box 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Marlboro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VT 05344-0301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Jon Isham, Direc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Middlebury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Franklin Environmental Cente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Hillcrest 214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531 College Stree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Middlebury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VT 05753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Becky Pidgeon, Employer Relations Coordina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Middlebury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reer Servic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Hillcrest 214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531 College Stree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Middlebury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VT 05753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New College of Florid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nvironmental Studies Program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GR 20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5800 Bay Shore Rd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arasota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FL 34243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Teresa Flores Roberts, Assistant Direc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New College of Florid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reer Servic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Mead Hal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925 N. Mills Ave.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Claremont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CA 91711-5916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John E. Peterson, Dept. Chai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Oberlin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nvironmental Studies Program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Adam Joseph Lewis Center for Environmental Studi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22 Elm St.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Oberlin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OH 44074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onna Russell, Assistant Direc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Oberlin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reer Servic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55 N. Professor St.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Oberlin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OH 44074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Baron Pineda, Chai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Oberlin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Anthropology Departme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King Building 305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0 N. Professor St.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Oberlin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OH 44074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Taylor Allen, Chai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Oberlin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Biology Departme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cience Center K123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19 Woodland St.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Oberlin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OH 44074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rescott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nvironmental Studies Program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220 Grove Avenu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rescott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AZ 86301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hrist Hou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rescott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reer Developme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220 Grove Avenu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rescott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AZ 86301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Mary Cisar, Faculty Liason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t. Olaf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Academic Advising Cente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Tomson Hall, 141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520 St. Olaf Avenu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Northfield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MN 55057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aul Jackson, Chai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t. Olaf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nvironmental Studies Program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Regents Hall of Natural Science, 422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520 St. Olaf Avenu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Northfield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MN 55057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Tufts Univers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reer Servic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owling Hall Suite 74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Medford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MA 02155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Andrea Carlino, CIS Program Administra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Tufts Univers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enter for Interdisciplinary Studi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aton Hall Room 111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Medford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MA 02155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Ms. Lori Pittman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Alabam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The New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201 Lloyd Hal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Box 870229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Tuscaloosa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AL 35487-0229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Kathy Dotson, Assistant Direc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California, Irvin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reer Cente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00 Student Services 1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Irvine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CA 92697-2075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rolyn Williams, Direc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Biological Sciences Student Affairs Offic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eter A. Bowler, Direc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California, Irvin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Interdisciplinary Studi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Global Sustainability Program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321 Steinhaus Hal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Irvine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CA 92697-2075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Graduate &amp; Professional School Fai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California, L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CLA Career Cente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501 Westwood Plaz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mpus Mail Code 157308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Los Angeles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CA 90095-1573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Karen A. Lefkowitz, Communications Office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California, L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Institute of the Environment and Sustainabil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La Kretz Hall, Suite 30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Box 951496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Los Angeles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CA 90095-1496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Inga Gonzalez, outreach/project specialis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California, Santa Cruz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reer Cente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156 High Stree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anta Cruz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CA 95064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hristina Domitrovic, Undergraduate Program Coordina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California, Santa Cruz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nvironmental Studies Departme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405 Interdisciplinary Sciences Building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156 High Stree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Santa Cruz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CA 95064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Gregg Henderschiedt, Asst. Director for Career Developme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Florid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reer Resource Cente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ivision of Student Affair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O Box 118507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Gainesville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FL 32611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Florid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Office of Sustainabil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204 Tigert Hal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O Box 11311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Gainesville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F L32611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aphne Felker, Program Manage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Montan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reer Services, Mountain Campu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Lommasson Center 154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Missoula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MT 59812-2088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Len Broberg, Program Direc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Montan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nvironmental Studies Program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Jeanette Rankin Hall 106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Missoula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MT 59812-2088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r. Ruth Varner, Program Coordina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New Hamsphir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nvironmental Sciences Departme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Rudman Hal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46 College Rd.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urham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NH 03824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r. Robert T. Eckert, Undergraduate Coordina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New Hamsphir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nvironmental Conservation Studi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Rudman Hal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46 College Rd.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urham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NH 03824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r. John M. Halstead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New Hamsphir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nvironmental and Resource Economic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Rudman Hal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46 College Rd.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urham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NH 03824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r. Theodore Howard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New Hamsphir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Forestr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Rudman Hal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46 College Rd.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urham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NH 03824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r. Peter Pekin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New Hamsphir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Wildlife Ecolog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Rudman Hal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46 College Rd.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urham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NH 03824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New Hamsphir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ustainability Academ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07 Nesmith Hal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31 Main S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urham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NH 03824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New Hamsphir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Advising and Career Cente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Hood Hous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89 Main St.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urham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NH 03824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enise Davis, Assistant Direc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Redland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Johnston Center for Integrative Studi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O Box 308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200 East Colton Av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Redlands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CA 92373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Wendy McIntyre, Environmental Studies Chai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Redland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nvironmental Studies Departme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O Box 3081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200 East Colton Av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Redlands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CA 92373-0999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tephanie Kaz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Vermo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nvironmental Studies Program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ollege of Agriculture and Life Scienc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53 So. Prospect St.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Burlington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VT 05405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Jane Kolodinsk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Vermo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ommunity Development and Applied Economic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ollege of Agriculture and Life Scienc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202 Morrill Hal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Burlington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VT 05405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lizabeth Getchel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Vermo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The Rubenstein School of Environment and Natural Resourc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Hills Building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05 Carrigan Driv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Burlington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VT 05405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Anna Smiles-Becker, Career Services Coordina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Vermo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VM Career Servic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Living and Learning, Building E 14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633 Main St.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Burlington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VT 05405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Natasha Shipman, ENS Crew Supervis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Warren Wilson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nvironmental Studies Program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WWC Box 9000 CPO 6226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Asheville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NC 28815-900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Laura L. Lengnick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Warren Wilson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Integrative Studi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WWC CPO 6087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O Box 900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Asheville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NC 28815-900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hillip Ray Gibson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Warren Wilson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nvironmental Leadership Cente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mpus Box 6362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O Box 900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Asheville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NC 28815-900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Wendy Seligmann, Direc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Warren Wilson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reer Servic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WWC-CPO 6328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O Box 900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Asheville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NC 28815-900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Wild Rockies Field Institut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O Box 7071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Missoula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MT 59807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cott Pike, Chai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Willamette Univers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nvironmental and Earth Scienc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Attn: Program Assista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900 State St.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Salem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OR 97301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Arizona State Univers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reer Services (four campuses)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O Box 871312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Tempe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AZ 85287-1312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Arizona State Univers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5988 South Backus Mal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Mesa</w:t>
            </w:r>
            <w:r>
              <w:rPr>
                <w:sz w:val="17"/>
                <w:szCs w:val="17"/>
              </w:rPr>
              <w:t xml:space="preserve">,  </w:t>
            </w:r>
            <w:r>
              <w:rPr>
                <w:sz w:val="17"/>
                <w:szCs w:val="17"/>
                <w:lang w:val="en-US" w:eastAsia="en-US"/>
              </w:rPr>
              <w:t>AZ 85212-6054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Arizona State Univers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uite 11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522 N. Central Ave.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hoenix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AZ 85004-2165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Kathy Fox, BSW Program Direc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lifornia State University, Chico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chool of Social Work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400 West First Stree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Chico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CA 95929-055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ugenie Rovai, Social Science Coordina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lifornia State University, Chico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epartment of Social Scienc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ocial Science Program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hico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CA 95929-045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r. Jeffrey Bell, Dept. Chai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lifornia State University, Chico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Biological Sciences Departme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Holt Hall, Room 205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hico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CA 95929-515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r. David L. Brown, Dept. Chai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lifornia State University, Chico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Geological and Environmental Sciences Departme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hysical Scienc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Room 217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hico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CA 95929-205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r. Jacque Chase, Dept. Chai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lifornia State University, Chico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Geography and Planning Departme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Butte Hal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Room 217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Chico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CA 95929-425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Kristin M. Fries, Chairperson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aeman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Natural Sciences Departme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4380 Main Stree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Amherst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NY 014226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ndie Wilderman, Department Chai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ickinson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nvironmental Science/ Environmental Studi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O Box 1773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rlisle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PA 17013-2896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Kathleen Banski, Sustainability Administrative Assista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ickinson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The Center for Sustainability Education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O Box 1773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rlisle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PA 17013-2896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Bonnie Lehman, Senior Administrative Assista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ickinson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Interdisciplinary Studi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O Box 1773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rlisle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PA 17013-2896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orinne Stefanic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ickinson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reer Cente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O Box 1773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Carlisle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PA 17013-2896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ARTH Univers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Headquarter Offic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5 Piedmont Center, Suite 215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3525 Piedmont Road, N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Atlanta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GA 30305-1509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Nina Anthony, Department Assista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Furman Univers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arth and Environmental Scienc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lyler Hall - 119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3300 Poinsett Highwa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Greenville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SC 29613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herry Craze, Dept. Assista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Furman Univers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Biology Departme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3300 Poinsett Highwa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Greenville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SC 29613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Gail McDiarmid, Dept. Secretar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Furman Univers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ociology Departme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Johns Hall 106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3300 Poinsett Highwa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Greenville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SC 29613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aige Blankenship, Dept. Assista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Furman Univers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olitical Science Departme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3300 Poinsett Highwa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Greenville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SC 29613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Larry Hudson, Assistant Direc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Furman Univers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Office of Career Servic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Cente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3300 Poinsett Highwa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Greenville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SC 29613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r. David Clark, Direc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Glasgow Univers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umfries Campu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Rutherford/McCowan Building, Crichton Univers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Campus, Dumfries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DG1 4Z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Scotland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Janet Ragusa, Adminstrative Assista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Hampshire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chool for Interdisciplinary Art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Writing Center Building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893 West S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Amherst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MA 01002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Norman Holland, Dean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Hampshire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chool of Humanities, Arts, and Cultural Studi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mily Dickinson Hall 7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Mail Code HA, 893 West St.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Amherst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MA 01002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harlene D'Avanzo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Hampshire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chool of Natural Scienc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nvironmental Studies and Sustainability Program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893 West S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Amherst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MA 01002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Lisa Matthews, Assistant Direc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Harvard Univers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enter for the Environme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24 Oxford Stree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mbridge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MA 02138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Nancy Saunders, Undergraduate Advising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Harvard Univers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Office of Career Servic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54 Dunster St.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mbridge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MA 02138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usan Allen, Dept. Chai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Ithaca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nvironmental Studies &amp; Scienc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953 Danby Road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Ithaca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NY 1485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Nancy Pierce, Administrative Assista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Ithaca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Biology Departme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953 Danby Road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Ithaca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NY 1485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Jim Rothenburg, Chai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Ithaca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ociology Departme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953 Danby Road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Ithaca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NY 1485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Ithaca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reer Servic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953 Danby Road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Ithaca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NY 1485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r. Paul H. Scudder, Division Chai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New College of Florid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ivision of Natural Scienc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HNS 111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5800 Bay Shore Rd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arasota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FL 34243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avid Harvey, Division Chai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New College of Florid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ivision of Social Scienc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SC 102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5800 Bay Shore Rd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Sarasota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FL 34243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r. Aron Z. Edidin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New College of Florid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ivision of Humaniti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ACE 116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5800 Bay Shore Rd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arasota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FL 34243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New College of Florid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enter for Career Education &amp; Off-Campus Studi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ME 116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5800 Bay Shore Rd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arasota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FL 34243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Judith Grabiner, Academic Advis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New College of Florid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cience, Technology, and Society Program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SC 102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5800 Bay Shore Rd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Sarasota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FL 3424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New College of Florid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Joint Science Deparmte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W.M. Keck Science Cente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925 N. Mills Ave.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laremont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CA 91711-5916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aul Faulstich, Academic Advis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itzer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nvironmental Analysis Program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050 North Mills Avenu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laremont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CA 91711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itzer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Keck Science Departme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925 N. Mills Av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laremont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CA 91711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Teresa Flores Roberts, Assistant Direc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itzer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reer Servic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Mead Hal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925 N. Mills Av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laremont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CA 91711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laude M. Epstein, Professor of Environ. Studi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Richard Stockton College of NJ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chool of Natural Sciences and Mathematic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01 Vera King Farris Driv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Galloway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NJ 08205-9441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Richard Stockton College of NJ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SSEA (Stockton Summer Sustainability &amp; Environmental Academy)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01 Vera King Farris Driv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Galloway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NJ 08205-9441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ayna DeFiore, Assistant Direc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Richard Stockton College of NJ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reer Cente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01 Vera King Farris Driv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Galloway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NJ 08205-9441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Kirsten Cahoon, Senior Associate Direc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t. Olaf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enter for Experiential Learning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Tomson Hall, 27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520 St. Olaf Avenu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Northfield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MN 55057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hris Chiappari, Dept. Head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t. Olaf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ociology &amp; Anthropolog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Holland Hall 40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520 St. Olaf Avenu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Northfield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MN 55057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hris Field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tanford Univers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epartment of Global Ecolog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rnegie Institution of Washington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260 Panama St.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tanford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CA 94305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Jonathan Stebbin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tanford Univers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epartment of Geological and Environmental Scienc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450 Serra Mal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Braun Hall, Building 32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tanford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CA 94305-2115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cott Fendorf, Dept. Chai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tanford Univers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epartment of Environmental Earth System Scienc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Yang and Yamazaki Environment and Energy Building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472 Via Ortega, Suite 14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tanford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CA94305-4216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Mark Z. Jacobson, Direc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tanford Univers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ivil and Environmental Engineering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Yang and Yamazaki Environment and Energy Building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473 Via Ortega, Suite 14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tanford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CA 94305-4216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tanford Univers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epartment of Anthropolog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Main Quad, Building 5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450 Serra Mal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Stanford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CA 94305-2034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tanford Univers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reer Development Cente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563 Salvatierra Walk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Stanford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CA 94305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r. Donald J. Leopold, Chai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UNY College of Environmental Science and Forestr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nvironmental and Forest Biology Departme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 Forestry Driv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333 Illick Hal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Syracuse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NY 1321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John E. Turbeville, Office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UNY College of Environmental Science and Forestr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Office of Career Servic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 Forestry Driv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10 Bray Hal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yracuse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NY 1321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Myrna Hal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UNY College of Environmental Science and Forestr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nvironmental Studies Departme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 Forestry Driv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yracuse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NY 1321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r. Russ Brigg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UNY College of Environmental Science and Forestr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ivision of Environmental Scienc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 Forestry Driv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34 Baker Laborator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yracuse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 w:eastAsia="en-US"/>
              </w:rPr>
              <w:t>NY 1321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avid Newman, Chai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UNY College of Environmental Science and Forestr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Forest and Natural Resources Manageme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 Forestry Driv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320 Bray Hal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Syracuse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NY 1321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mily Geosling, Program Coordina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Tufts Univers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Tufts Environmental Alumni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19 Eaton Hal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Medford</w:t>
            </w:r>
            <w:r>
              <w:rPr>
                <w:sz w:val="17"/>
                <w:szCs w:val="17"/>
              </w:rPr>
              <w:t xml:space="preserve">,  </w:t>
            </w:r>
            <w:r>
              <w:rPr>
                <w:sz w:val="17"/>
                <w:szCs w:val="17"/>
                <w:lang w:val="en-US" w:eastAsia="en-US"/>
              </w:rPr>
              <w:t>MA 02155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usan A. Ostrander, Chai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Tufts Univers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epartment of Sociolog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19 Eaton Hal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Medford</w:t>
            </w:r>
            <w:r>
              <w:rPr>
                <w:sz w:val="17"/>
                <w:szCs w:val="17"/>
              </w:rPr>
              <w:t xml:space="preserve">,  </w:t>
            </w:r>
            <w:r>
              <w:rPr>
                <w:sz w:val="17"/>
                <w:szCs w:val="17"/>
                <w:lang w:val="en-US" w:eastAsia="en-US"/>
              </w:rPr>
              <w:t>MA 02155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Tufts Univers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eace and Justice Studies Program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09 Eaton Hal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Medford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MA 02155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Oladele Ogunseitan, Professor &amp; Chair, Dept. of Population Health &amp; Disease Prevention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California, Irvin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chool of Social Ecolog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ocial and Behavioral Sciences Gatewa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365 SE II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Irvine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CA 92697-2075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Karen S. Rook, Associate Dean, School of Social Ecolog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California, Irvin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4566 Social and Behavioral Sciences Gatewa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Irvine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CA 92697-2075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Heather Wuebker, Director of Communication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California, Irvin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chool of Social Scienc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chool of Social Sciences, University of California, Irvin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Irvine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CA 92697-510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Bryan Carlson, Director, External Relation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California, Irvin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chool of Biological Scienc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5120 Natural Sciences II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Irvine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CA 92697-145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California, Irvin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chool of Humaniti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4100 Humanities Gatewa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Irvine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CA 92697-3375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Michael K. Stenstrom, Direc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California, Los Angel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nvironmental Science &amp; Engineering Program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Room 46-081 CH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Box 951772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Los Angeles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CA 90095-1772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Rebecca Greenberg, Student Affairs Office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California, Los Angel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nvironmental Health Scienc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H. Charlotte Emerson, Director of Student Development and Recruitme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Florid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ollege of Agricultural and Life Scienc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2001 McCarty Hal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O Box 11027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Gainesville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FL 32611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Michael J. Sisk, Student Services Coordina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Florid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nvironmental Managmenent in Agricultur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Gainesville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FL 32611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Karen Bray, Student Services Coordina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Florid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nvironmental Scienc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Gainesville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FL 32611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laire Williams, Student Services Coordina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Florid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Wildlife Ecology &amp; Conservation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Gainesville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FL 32611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cott Sager, Student Services Coordina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Florid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Natural Resource Conservation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Gainesville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FL 32611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Allan Burns, Chai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Florid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ollege of Liberal Arts &amp; Scienc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Anthropology Departme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112 Turlington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Gainesville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FL 32611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Alice Harmon, Chai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Florid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Biology Departme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220 Bartram Hal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Gainesville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FL 32611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eter Waylen, Chai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Florid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Geography Departme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3141 Turlington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Gainesville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FL 32611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Michael Martinez, Chai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Florid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olitical Science Departme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234 Anderson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Gainesville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FL 32611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James Rowe, Undergraduate Student Advis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Victori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chool of Environmental Studi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ocial Sciences &amp; Math Building B243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3800 Finnerty Road (Ring Road)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Victoria, BC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Canada V8P 5C2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Ms. Karen Whyte, Development Office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Victori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chool of Humaniti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O Box 3045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Victoria, BC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Canada V8P 5C2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Martin Lewis, ENDS Program Coordina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British Columbi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chool of Architectur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nvironmental Design Program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2357 Main Mall, Room 37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Vancouver, BC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Canada V6T 1Z4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Fitnat Fahrner, Communications Outreach for SAL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British Columbi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r. Victor Lo, Program Direc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British Columbi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57 Main Mall, Room 370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Vancouver, BC Canada V6T 1Z4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British Columbi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chool of Community &amp; Regional Planning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#433-6333 Memorial Road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Vancouver, BC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Canada V6T 1Z4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r. Susan B. Watts, Assistant Dean, Communication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British Columbi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Forest Sciences Cente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2424 Main Mal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Vancouver, BC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Canada V6T 1Z4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John Corry, Manger, Communication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British Columbi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ollege of Interdisciplinary Studi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855 West Mal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Vancouver, BC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Canada V6T 1Z4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British Columbi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Land &amp; Food System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MCML 248-2357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Vancouver, BC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Canada V6T 1Z4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. Greig Crysler, Associate Dean for Undergraduate Studi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California, Berkele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ollege of Environmental Design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Office of Undergraduate Advising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250 Wurster Hal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Berkeley 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CA 94720-182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Brian D. Wright, Chai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California, Berkele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eparment of Agricultural and Resource Economic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206 Giannini Hal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Berkeley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CA 94720-33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usan Kishi, ES Advis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California, Berkele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epartment of Environmental Studi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260 Mulford Hal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Berkeley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CA 94720-310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Tong Wu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California, Berkele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enter for Forestr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63 Mulford Hall #3114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Berkeley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CA 94720-3114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awn Strough, Academic Advis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California, Berkele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eparment of Interdisciplinary Studi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235 Evan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Berkeley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CA 9472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California, Berkele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reer Cente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2111 Bancroft Wa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Berkeley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CA 94720-435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anilyn Rutherford, Chair: druther1@ucsc.edu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California, Santa Cruz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Anthropology Departme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361 Social Sciences 1 Building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156 High Stree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Santa Cruz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CA 95064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California, Santa Cruz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Marine Biology / Biology Departme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387 Thimann Laboratori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156 High Stree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Santa Cruz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CA 95064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Rebecca Heuer, Biological Sciences Advisor: biologyadvising@ucsc.edu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California, Santa Cruz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Biology Departme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387 Thimann Laboratori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156 High Stree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anta Cruz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CA 95064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California, Santa Cruz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arth and Planetary Scienc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cience Hill A232, Earth and Marine Sciences Building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156 High Stree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anta Cruz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CA 95064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California, Santa Cruz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cology and Evolution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hysical &amp; Biological Sciences, 387 Thimann Laboratori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156 High Stree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anta Cruz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CA 95064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Joshua Aizenman, Program Director: jaizen@ucsc.edu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California, Santa Cruz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Global Economic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conomics Deparment, 401 Engineering 2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156 High Stree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Santa Cruz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CA 95064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Ben Crow, Chair: bencrow@ucsc.edu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California, Santa Cruz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ociolog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226 College Eigh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156 High Stree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anta Cruz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CA 95064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California, Santa Cruz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ollege of Letters &amp; Scienc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387 Thimann Laboratories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Santa Cruz, CA 95064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rin Jerick, Administrative Assista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Colorado at Boulde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epartment of Civil, Environmental, &amp; Architectural Engineering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mpus Box 428 UCB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Boulder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CO 80309-0428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Linda Bowden, Adademic Suppor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Colorado at Boulde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epartment of Ecology and Evolutionary Biolog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mpus Box 334 UCB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Boulder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CO 80309-0428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lizabeth Pike, Undergraduate Advis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Colorado at Boulde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epartment of Geograph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mpus Box 260 UCB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Boulder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CO 80309-0428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hristine Maid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Colorado at Boulde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reer Servic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enter for Commun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N353, 133 UCB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Boulder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CO 80309-0133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r. Andy Dougil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Leed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chool of Earth and Environme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Maths/Earth and Environment Building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Leeds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LS2 9J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ted Kingdom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r. Gill Valentin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Leed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chool of Geograph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Leeds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LS2 9J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ted Kingdom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Leed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reers Centr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5-7 Cromer Terrac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sz w:val="17"/>
                <w:szCs w:val="17"/>
                <w:lang w:val="en-US" w:eastAsia="en-US"/>
              </w:rPr>
              <w:t>Leeds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 xml:space="preserve">LS2 9JT 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ted Kingdom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r. Wendy Whittemore, Associate Direc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Maryland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nvironmental Science and Policy Program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0220 Symons Hal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ollege Park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MD 20742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Kimberly Monahan, Undergraduate Studi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Maryland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nvironmental Science and Technology Program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109 H.J. Patterson Hal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ollege Park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MD 20742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r. Martha Geores, Associate Chai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Maryland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epartment of Geograph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2181 LeFrak Hal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ollege Park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MD 20742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r. Patrick Kangas, Coordina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Maryland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Natural Resource Management Program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Animal Sciences Building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ollege Park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MD 20742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Montan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reer Services, College of Technolog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909 South Avenue Wes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Missoula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MT 59801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Wendy Maltonic, Database Administra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Montan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ollege of Forestry and Conservation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Attn: Wendy Maltonic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32 Campus Driv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Missoula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MT 59812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arah Halvorson, Dept. Chai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Montan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epartment of Geograph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tone Hall 208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Missoula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MT 59812-0648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James Burfeind, Co-Chai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Montan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epartment of Sociolog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ocial Science 331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Missoula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MT 59812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2240" w:h="15840"/>
      <w:pgMar w:left="272" w:right="272" w:gutter="0" w:header="0" w:top="7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47:00Z</dcterms:created>
  <dc:creator>Jen Runyan</dc:creator>
  <dc:description/>
  <cp:keywords/>
  <dc:language>en-US</dc:language>
  <cp:lastModifiedBy>Jen Runyan</cp:lastModifiedBy>
  <cp:lastPrinted>2012-10-23T12:21:00Z</cp:lastPrinted>
  <dcterms:modified xsi:type="dcterms:W3CDTF">2012-10-23T19:24:00Z</dcterms:modified>
  <cp:revision>6</cp:revision>
  <dc:subject/>
  <dc:title>Jessica May, Career Specialist</dc:title>
</cp:coreProperties>
</file>