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essica May, Career Specialis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l verno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Education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34392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400 South 43rd S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lwauke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W I53234-392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nnmarie Post, Associate Director, 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quinas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and Counseling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607 Robinson Rd S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Grand Rapids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MI 49506-179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essica Eimer Bowen, Program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quinas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enter for Sustainabil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cademic Building 20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608 Robinson Rd S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rand Rapids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I 49506-179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th Volker, UG Academic Success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rizona State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Sustainabil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87550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empe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AZ 85287-550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rizona State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 (four campuses)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371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Phonenix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AZ 85069-71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lisabeth Giglio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ard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Development Offic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mpus Center 20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5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nnandale-on-Hudson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Y 12504-5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Nancy Gif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rea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Sustainability and Environmental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aper, CPO 202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Berea 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KY 4040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owdoi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Planning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900 College Stati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Brunswick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ME 040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James Pushnik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he Institute for Sustainable Develop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633 Brice Avenu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ico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592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udent Services Center, Room 27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ico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5929-07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ill Barlow-Kelley, Director of Internships and 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of the Atlantic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uman Ec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ar Harbor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aine 460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rista Paszkowsky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aema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ick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381 Main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mhers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Y 1422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eve Mannell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alhousie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College of Sustainabil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ona Campbell Building 1259 Le Marchant Stree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sz w:val="17"/>
                <w:szCs w:val="17"/>
                <w:lang w:val="en-US" w:eastAsia="en-US"/>
              </w:rPr>
              <w:t>Halifax, Novia Scotia</w:t>
            </w:r>
            <w:r>
              <w:rPr>
                <w:sz w:val="17"/>
                <w:szCs w:val="17"/>
              </w:rPr>
              <w:t xml:space="preserve">,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Canada   B3H3P8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arry J. Estrada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airhaven College; Western Washington Un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merican Cultural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S 911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1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llingham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WA 9822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rena Eddy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reen Mountai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ne Brennan Circl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ultney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VT 05764-119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Herbert Bernstein, Presid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ampshire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nstitute for Science and Interdisciplinary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893 West S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Amherst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MA 0100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Franklin Environmental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ddlebury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illcrest 21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31 College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Middlebury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VT 0575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rsula Olend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ddlebury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advis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illcrest 21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31 College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ddlebury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VT 0575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ew College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GR 2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800 Bay Shore R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rasot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FL 3424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imberly Frankli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New College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Career Developmental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LBR 154 5800 Bay Shoe Roa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rasota, FL 3424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umi Shammin, Dept.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berli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dam Joseph Lewis Center for Environmental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22 Elm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berlin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OH 4407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onna Russell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berli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55 N. Professor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berlin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OH 4407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aron Pineda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berli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nthrop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ing Building 3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 N. Professor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berlin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OH 4407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rescott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20 Grove Avenu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rescot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AZ 8630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rescott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Develop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20 Grove Avenu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rescot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AZ 8630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athy Glamp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. Olaf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cademic Advising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untrock Commons 10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520 St. Olaf Avenu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orthfield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N 5505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ufts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Career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19 Boston Ave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owling Hall Suite 74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Medford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MA 0215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udrey Aduama, CIS Program Administr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ufts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enter for Interdisciplinary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aton Hall Room 1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edford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A 0215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athy Dotson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0 Student Services 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rvin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2697-207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Dakota Bollinger, Advising UW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3737 Brooklyn Ave NE Box 35567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eattle WA 981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eter A. Bowler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nterdisciplinary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lobal Sustainability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21 Steinhaus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rvin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2697-207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UCLA Career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L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01 Westwood Plaz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mpus Mail Code 15730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Los Angeles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0095-157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aren A. Lefkowitz, Communications Offic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L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nstitute of the Environment and Sustainabil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a Kretz Hall, Suite 3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ox 95149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Los Angeles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0095-149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ustin Alexander Cumming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railer 9 rm 103 Long Marine LB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anta Cruz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a’net Glover, Asst. Director for Career Develop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Resource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ivision of Student Affair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11850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Gainesvill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FL 326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ffice of Sustainabil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23 Tigert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113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aines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F L326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Laurie Fisher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ontan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, Mountain Campu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ommasson Center 15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ssoul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T 59812-208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Ruth Varner, Program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New Hamsphi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orthern Ecosystems Research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450 Morse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8 College Roa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rham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H 0382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Debra Straussfogel, Ph.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New Hamsphi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Conservation and sustainabil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udman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6 College Rd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rham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H 0382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John M. Halstea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New Hamsphi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and Resource Economic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udman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6 College Rd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rham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H 0382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Theodore Howar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New Hamsphi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orest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udman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6 College Rd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rham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H 0382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New Hamsphi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ustainability Institut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7 Nesmith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31 Main S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rham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H 0382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New Hamsphi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dvising and Career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ood Hous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89 Main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rham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H 0382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ulie Townsend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Redland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ohnston Center for Integrative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308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200 East Colton A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Redlands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237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endy McIntyre, Environmental Studies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Redland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308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200 East Colton A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Redlands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2373-099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ephanie Kaz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Vermo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of Agriculture and Life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53 So. Prospect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urlington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VT 054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ane Kolodinsk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Vermo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mmunity Development and Applied Economic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of Agriculture and Life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02 Morrill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Burlington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VT 054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lizabeth Wrigh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Vermo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he Rubenstein School of Environment and Natural Resour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Aiken Center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81 Carrigan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urlington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VT 054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nna Smiles-Becker, Career Services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Vermo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VM 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iving and Learning, Building E 14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633 Main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urlington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VT 054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atasha Shipman, ENS Crew Supervis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arren Wilso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WC Box 9000 CPO 622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she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C 28815-9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John Case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arren Wilso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ntegrative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WC CPO 608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9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Ashevill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NC 28815-9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hillip Ray Gibs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arren Wilso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Leadership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mpus Box 636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9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she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C 28815-9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endy Seligmann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arren Wilso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WC-CPO 632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9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she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C 28815-90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thany Applegat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utreach Manag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ld Rockies Field Institut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 Box 707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ssoula, MT 5980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ott Pike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Willamette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and Earth Scienc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ttn: Program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00 State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alem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OR 9730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izona State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areer Services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1 S. Forest Ave., Room 32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e, AZ 85287-13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izona State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0 South Sterling Mall, Suite 11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sa,  AZ 85212-60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izona State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 N. Central Ave. #25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oenix, AZ 85004-216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ugenie Rovai, Social Science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Social Scienc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ocial Science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ico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5929-045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. Jonathan R Day, Dept.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ological Sciences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lt Hall, Room 2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co, CA 95929-51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. Russell Shapiro, Dept.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ological and Environmental Sciences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ysical Science, Rm 21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co, CA 95929-2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. Dean Fairbanks, Dept.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lifornia State University, Chico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ography and Planning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tte Hall 509B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co ,CA 95929-4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uglas P. Kalinowski, Chairpers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ema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tural Sciences Department, DS 317C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0 Main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herst, NY 01422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omas Arnold, Department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ckinso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vironmental Science/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 Box 177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lisle, PA 17013-289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ndsey Lyons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ckinso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e Center for Sustainability Educati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 Box 177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lisle, PA 17013-289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onnie Lehman, Senior Administrative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ickinso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nterdisciplinary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177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lis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PA 17013-289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rinne Stefanic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ickinson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177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Carlisl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PA 17013-289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ina Anthony, Department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urman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arth and Environmental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lyler Hall - 119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300 Poinsett High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reen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SC 2961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herry Craze, Dept.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urman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i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300 Poinsett High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Greenvill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SC 2961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ail McDiarmid, Dept. Secreta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urman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oci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ohns Hall 10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300 Poinsett High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reen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SC 2961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aige Blankenship, Dept.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urman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litical Science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300 Poinsett High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reenvill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SC 2961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rry Hudson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urman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fice of 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one Student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0 Poinsett High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eenville, SC 296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David Clark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lasgow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mfries Campu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utherford/McCowan Building, Crichton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Campus, Dumfries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DG1 4Z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Scotlan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mila Umi Jackson, Administrative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mpshire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stitute for Science and Interdisciplinary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3 West Street /N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herst, MA 0100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ra Levine, Dea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mpshire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hool of Humanities, Arts, and Cultural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mily Dickinson Hall 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il Code HA, 893 West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herst, MA 010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even Roof, Dea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mpshire College, N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le Science Center 10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3 West S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herst, MA 010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isa Matthews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arvard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enter for the Environ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4 Oxford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mbridg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A 0213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ancy Saunders, Undergraduate Advis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arvard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ffice of 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4 Dunster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mbridg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A 0213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ason Hamilton, Dept.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thaca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&amp; Scienc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53 Danby Roa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thac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Y 1485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ancy Pierce, Administrative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thaca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i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53 Danby Roa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thac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Y 1485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ephen Sweet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thaca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oci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53 Danby Roa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Ithaca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NY 1485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thaca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53 Danby Roa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thac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Y 1485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riam Wallac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ew College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ivision of Humanit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CE 116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800 Bay Shore R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rasot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FL 3424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aul Faulstich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itzer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Analysi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50 North Mills Avenu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laremon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17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itzer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eck Science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25 N. Mills A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laremon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17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eresa Flores Roberts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itzer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ead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925 N. Mills A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laremont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17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eorge Zimmerman, Professor of Environ.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ichard Stockton College of NJ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Natural Sciences and Mathematic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1 Vera King Farris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alloway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J 08205-944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ayna DeFiore,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ichard Stockton College of NJ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1 Vera King Farris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Galloway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J 08205-944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ris Chiappari, Dept. Hea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. Olaf Colleg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ociology &amp; Anthrop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olland Hall 4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520 St. Olaf Avenu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Northfield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MN 5505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ris Fiel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Global Ec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negie Institution of Washingt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60 Panama St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43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onathan Stebbin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Geological and Environmental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97 Panama M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tchell Building 10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4305-211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ynn Hildeman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ivil and Environmental Engineer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, Califronia 943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Anthrop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ain Quad, Building 5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50 Serra M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tanford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4305-203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anford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Development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63 Salvatierra Walk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tanford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430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Donald J. Leopold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UNY College of Environmental Science and Forest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and Forest Bi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 Forestry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42 Illick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yracus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Y 1321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UNY College of Environmental Science and Forest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ffice of 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 Forestry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0 Bray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yracus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Y 1321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yrna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UNY College of Environmental Science and Forest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tudies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 Forestry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yracus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NY 1321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Russ Brigg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UNY College of Environmental Science and Forest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ivision of Environmental Scienc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 Forestry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02 Baker Laborato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yracus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 w:eastAsia="en-US"/>
              </w:rPr>
              <w:t>NY 1321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avid Newman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UNY College of Environmental Science and Forestr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orest and Natural Resources Manage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 Forestry Driv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20 Bray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yracus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NY 1321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Tufts Univers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eace and Justice Studies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09 Eaton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edford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A 0215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Oladele Ogunseitan, Professor &amp; Chair, Dept. of Population Health &amp; Disease Preventi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Social Ec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ocial and Behavioral Sciences Gate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365 SE II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rvin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2697-207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aren S. Rook, Associate Dean, School of Social Ec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566 Social and Behavioral Sciences Gate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Irvine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2697-207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eather Wuebker, Director of Communication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Social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Social Sciences, University of California, Irvi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Irvin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2697-51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Irvin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Humanit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4100 Humanities Gate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Irvin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2697-3375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chael K. Stenstrom,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Los Angel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cience &amp; Engineering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oom 46-081 CH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ox 95177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os Angeles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0095-177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ebecca Greenberg, Student Affairs Offic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Los Angel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Health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. Charlotte Emerson, Director of Student Development and Recrui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of Agricultural and Life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001 McCarty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O Box 11027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Gainesville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FL 3261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ichael Sisk, Academic Program Spec I, B.S.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oil and Water Science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1 McCarty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 Box 110290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inesville, FL 32611-02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aren Bray, Academic Advisor III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hool of Natural Resources and Environment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 Black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 Box 116455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ineville, FL 32611-6455 974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laire C Williams, Academic Advisor III, M.B.A.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ildlife Ecology and Conservation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A Newins-Ziegler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 Box 110430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inesville, FL 32611-043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ott A Sager, MGR, Academic Support Services, M.S.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versity of Florid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hool of Forest Resources and Conservation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 Newins-Ziegler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 Box 110410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inesville, FL 32611-04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ames Rowe, Undergraduate Student Advis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Victori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Environmental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ocial Sciences &amp; Math Building B24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800 Finnerty Road (Ring Road)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Victoria, BC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nada V8W 2Y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artin Lewis, ENDS Program Coordina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Architectu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Design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357 Main Mall, Room 37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Vancouver, BC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nada V6T 1Z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itnat Fahrner, Communications Outreach for SAL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Victor Lo, Program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7 Main Mall, Room 370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Vancouver, BC Canada V6T 1Z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Community &amp; Regional Plann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#433-6333 Memorial Roa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Vancouver, BC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nada V6T 1Z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Susan B. Watts, Assistant Dean, Communication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orest Sciences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424 Main M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Vancouver, BC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nada V6T 1Z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British Columbi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and &amp; Food System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CML 248-235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Vancouver, BC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nada V6T 1Z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rian D. Wright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ment of Agricultural and Resource Economic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07 Giannini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rkeley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4720-3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Environmental Science, Policy, and Manage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45 Mulford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rkeley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4720-310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atrick Civello, Academic Advis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Interdisciplinary Studies Fiel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63 Evan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rkeley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472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Berkele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Cent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440 Bancroft Wa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erkeley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4720-4350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Nancy Chen, Chair: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nthrop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35 Social Sciences 1 Build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anta Cruz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arine Biology / Bi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anta Cruz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ebecca Heuer, Biological Sciences Advisor: biologyadvising@ucsc.edu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iology Depart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387 Thimann Laborator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nta Cruz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arth and Planetary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ience Hill A232, Earth and Marine Sciences Build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nta Cruz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cology and Evolutio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Physical &amp; Biological Scien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nta Cruz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Kenneth Kletzer, Program Director: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conomic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conomics Deparment, 461 Engineering 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Santa Cruz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Herman S. Gray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alifornia, Santa Cruz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oci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Rachel Carson College room 327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1156 High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anta Cruz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A 9506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rin Jerick, Administrative Assista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olorado at Bould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Civil, Environmental, &amp; Architectural Engineer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mpus Box 428 UCB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oulder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O 80309-042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Jennifer Kinion, Adademic Suppor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olorado at Bould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Ecology and Evolutionary Bi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900 Pleasant Stree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334 UCB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Boulder 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 w:eastAsia="en-US"/>
              </w:rPr>
              <w:t>CO 80309-042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lizabeth Pike, Undergraduate Advis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olorado at Bould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Geograph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mpus Box 260 UCB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oulder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O 80309-042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hristine Maid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Colorado at Boulde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enter for Communit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N353, 133 UCB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Boulder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CO 80309-0133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Andy Dougi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Leed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chool of Earth and Environmen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aths/Earth and Environment Build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Leeds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LS2 9JT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ted Kingdo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Leed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areers Centre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5-7 Cromer Terrac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sz w:val="17"/>
                <w:szCs w:val="17"/>
                <w:lang w:val="en-US" w:eastAsia="en-US"/>
              </w:rPr>
              <w:t>Leeds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 xml:space="preserve">LS2 9JT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ted Kingdo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s.Angela Mazur-Gray, ENSP Assistant Directo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arylan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Environmental Science and Policy Program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0220 Symons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Park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D 2074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Kimberly Monahan, Undergraduate Studi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arylan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Environmental Health 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457 Animal Sciences Build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Park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D 2074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 Christopher Justice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arylan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Geograph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181 LeFrak Hall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Park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D 2074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r.William Bowerman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aryland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t. Environmental Science &amp; Tech.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Animal Sciences Building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College Park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D 2074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ontan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Career Services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Lommasson 154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ssoul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T 5981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avid Shively, Dept.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ontan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Geograph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tone Hall 21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ssoul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T 59812-0648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usten Hollist, Chair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University of Montana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Department of Sociology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Social Science 321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Missoula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 w:eastAsia="en-US"/>
              </w:rPr>
              <w:t>MT 59812</w:t>
            </w:r>
          </w:p>
          <w:p>
            <w:pPr>
              <w:pStyle w:val="Normal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18:00Z</dcterms:created>
  <dc:creator>Jen Runyan</dc:creator>
  <dc:description/>
  <cp:keywords/>
  <dc:language>en-US</dc:language>
  <cp:lastModifiedBy>Christy, Joshua (Staff)</cp:lastModifiedBy>
  <cp:lastPrinted>2012-10-23T12:21:00Z</cp:lastPrinted>
  <dcterms:modified xsi:type="dcterms:W3CDTF">2016-10-24T18:53:00Z</dcterms:modified>
  <cp:revision>11</cp:revision>
  <dc:subject/>
  <dc:title>Jessica May, Career Specialist</dc:title>
</cp:coreProperties>
</file>