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ster of Environmental Studies (MES) program at The Evergreen State College identifies your school, department, or program as an established institution recognized for its commitment to environmental and sustainability initiatives.  We would like to connect with your institution and students with options for graduate study in the environmental field.  We hope you will share information about the MES program within your school or depar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in beautiful Olympia, Washington, Evergreen’s MES program, started in 1984, is a 2-year interdisciplinary program focused on training tomorrow’s environmental leaders.  Courses are team-taught in the evening by faculty in the natural and social sciences.  Students are admitted every Fall into a cohort of 45 students from a variety of backgrounds and college majors.  The program is made up of a series of comprehensive core classes, as well as electives, internships, independent study projects, and a required thesis. Graduates earn a Master of Environmental Studies and go on to work in government, natural resources, environmental education, policy, nonprofits, and sustainable business.  The program is best-suited to the student who would like to approach environmental problems from a holistic point-of-view in the Pacific Northwest.  Financial aid is available for qualified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included a brochure and poster with the hope that you will share this information with any students, colleagues, employees, or friends who you think would be a good match for the program. Our application for Fall 2018 is open now. The priority deadline is January 15, 201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the program, please do not hesitate to contact me at </w:t>
      </w:r>
      <w:hyperlink r:id="rId2">
        <w:r>
          <w:rPr>
            <w:rStyle w:val="InternetLink"/>
            <w:rFonts w:cs="Calibri" w:ascii="Calibri" w:hAnsi="Calibri"/>
          </w:rPr>
          <w:t>martina@evergreen.edu</w:t>
        </w:r>
      </w:hyperlink>
      <w:r>
        <w:rPr>
          <w:rFonts w:cs="Calibri" w:ascii="Calibri" w:hAnsi="Calibri"/>
        </w:rPr>
        <w:t xml:space="preserve"> or 360-867-6225.  Our website is also a comprehensive source of information: </w:t>
      </w:r>
      <w:hyperlink r:id="rId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lang w:val="en-US" w:eastAsia="en-US"/>
        </w:rPr>
        <w:drawing>
          <wp:inline distT="0" distB="0" distL="0" distR="0">
            <wp:extent cx="96583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2" r="-8" b="-22"/>
                    <a:stretch>
                      <a:fillRect/>
                    </a:stretch>
                  </pic:blipFill>
                  <pic:spPr bwMode="auto">
                    <a:xfrm>
                      <a:off x="0" y="0"/>
                      <a:ext cx="965835" cy="333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ea Martin</w:t>
      </w:r>
    </w:p>
    <w:p>
      <w:p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evergreen.edu" TargetMode="External"/><Relationship Id="rId3" Type="http://schemas.openxmlformats.org/officeDocument/2006/relationships/hyperlink" Target="http://www.evergreen.edu/me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17:00Z</dcterms:created>
  <dc:creator>kowalewh</dc:creator>
  <dc:description/>
  <cp:keywords/>
  <dc:language>en-US</dc:language>
  <cp:lastModifiedBy>Martin, Andrea (Staff)</cp:lastModifiedBy>
  <cp:lastPrinted>2013-09-11T11:03:00Z</cp:lastPrinted>
  <dcterms:modified xsi:type="dcterms:W3CDTF">2017-11-14T19:04:00Z</dcterms:modified>
  <cp:revision>10</cp:revision>
  <dc:subject/>
  <dc:title>November 2, 2011</dc:title>
</cp:coreProperties>
</file>