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aduate Program on the Environment at The Evergreen State College in Olympia, Washington would like to share information about our Master of Environmental Studies (MES) degree with your stud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ecause of your institution’s or department’s focus on environmental issues, it is likely many of your students would be interested in our MES degree, therefore we sent out a postcard in September to a mailing address associated with your program.  The postcard as well as the attached electronic poster is for you to share with interested students.  You can also browse our web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vergreen.edu/mes/</w:t>
        </w:r>
      </w:hyperlink>
      <w:r>
        <w:rPr>
          <w:rFonts w:cs="Arial" w:ascii="Arial" w:hAnsi="Arial"/>
          <w:sz w:val="20"/>
          <w:szCs w:val="20"/>
        </w:rPr>
        <w:t>.  We hope to send these materials out occasionally to maintain contact with environmentally-focused progra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f you do NOT wish to receive an informational packet in the mail, or if it should be mailed to someone else in your program, please respond to this email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18:00Z</dcterms:created>
  <dc:creator>kowalewh</dc:creator>
  <dc:description/>
  <cp:keywords/>
  <dc:language>en-US</dc:language>
  <cp:lastModifiedBy>wootang</cp:lastModifiedBy>
  <cp:lastPrinted>2012-11-14T12:16:00Z</cp:lastPrinted>
  <dcterms:modified xsi:type="dcterms:W3CDTF">2013-09-06T22:54:00Z</dcterms:modified>
  <cp:revision>4</cp:revision>
  <dc:subject/>
  <dc:title>Hello,</dc:title>
</cp:coreProperties>
</file>