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aduate Program on the Environment at The Evergreen State College in Olympia, Washington would like to share information about our Master of Environmental Studies (MES) degree with your stu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cause of your institution’s or department’s focus on environmental issues, it is likely many of your students would be interested in our MES degree, therefore we sent out materials in September to a mailing address associated with your program.  These materials included a brochure describing the MES degree, contact information, and a poster for you to share with interested students.  You can also browse our website: </w:t>
      </w:r>
      <w:hyperlink r:id="rId2">
        <w:r>
          <w:rPr>
            <w:rStyle w:val="InternetLink"/>
            <w:rFonts w:cs="Arial" w:ascii="Arial" w:hAnsi="Arial"/>
            <w:sz w:val="20"/>
            <w:szCs w:val="20"/>
          </w:rPr>
          <w:t>http://www.evergreen.edu/mes/</w:t>
        </w:r>
      </w:hyperlink>
      <w:r>
        <w:rPr>
          <w:rFonts w:cs="Arial" w:ascii="Arial" w:hAnsi="Arial"/>
          <w:sz w:val="20"/>
          <w:szCs w:val="20"/>
        </w:rPr>
        <w:t>.  We hope to send these materials out occasionally to maintain contact with environmentally-focused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If you do NOT wish to receive an informational packet in the mail, or if it should be mailed to someone else in your program, please respond to this emai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22:00Z</dcterms:created>
  <dc:creator>kowalewh</dc:creator>
  <dc:description/>
  <cp:keywords/>
  <dc:language>en-US</dc:language>
  <cp:lastModifiedBy>wootang</cp:lastModifiedBy>
  <dcterms:modified xsi:type="dcterms:W3CDTF">2013-09-06T22:53:00Z</dcterms:modified>
  <cp:revision>5</cp:revision>
  <dc:subject/>
  <dc:title>Hello,</dc:title>
</cp:coreProperties>
</file>