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Annmarie Post, Associate Director, Career Services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Aquinas College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Career and Counseling Services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1607 Robinson Rd SE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Grand Rapids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MI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49506-1799</w:t>
            </w:r>
            <w:r>
              <w:rPr/>
              <w:fldChar w:fldCharType="end"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Jessica Eimer, Program Director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Aquinas College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Center for Sustainability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  <w:t>Academic Building 201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1608 Robinson Rd SE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Grand Rapids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MI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49506-1799</w:t>
            </w:r>
            <w:r>
              <w:rPr/>
              <w:fldChar w:fldCharType="end"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Jessica May, Career Specialist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Al verno College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Career Education Center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  <w:t>PO Box 343922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Milwaukee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WI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53234-3922</w:t>
            </w:r>
            <w:r>
              <w:rPr/>
              <w:fldChar w:fldCharType="end"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Karen Leland, Director, Communications/Marketing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Arizona State University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School of Sustainability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PO Box 875502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Tempe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AZ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85287-5502</w:t>
            </w:r>
            <w:r>
              <w:rPr/>
              <w:fldChar w:fldCharType="end"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Arizona State University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PO Box 37100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Phonenix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AZ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85069-7100</w:t>
            </w:r>
            <w:r>
              <w:rPr/>
              <w:fldChar w:fldCharType="end"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Elisabeth Giglio, Assistant Director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Bard College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Career Development Office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PO Box 5000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Annandale-on-Hudson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NY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12504-5000</w:t>
            </w:r>
            <w:r>
              <w:rPr/>
              <w:fldChar w:fldCharType="end"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Kim Gustafson, Assistant Director/Career Counselor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Bates College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Career Development Center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53 Campus Ave.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Lewiston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ME</w:t>
            </w:r>
            <w:r>
              <w:rPr/>
              <w:fldChar w:fldCharType="end"/>
            </w:r>
            <w:r>
              <w:rPr/>
              <w:t xml:space="preserve"> 0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4240</w:t>
            </w:r>
            <w:r>
              <w:rPr/>
              <w:fldChar w:fldCharType="end"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Dr. Richard Olson, Director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Berea College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Department of Sustainability and Environmental Studies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  <w:t>Agriculture Building, CPO 1921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Berea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KY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40404</w:t>
            </w:r>
            <w:r>
              <w:rPr/>
              <w:fldChar w:fldCharType="end"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David Slinker, Acting Coordinator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Berea College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Career Development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  <w:t>Room 8  Fairchild Hall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CPO 2198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Berea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KY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40404</w:t>
            </w:r>
            <w:r>
              <w:rPr/>
              <w:fldChar w:fldCharType="end"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Bowdoin College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Career Planning Center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4900 College Station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Brunswick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ME</w:t>
            </w:r>
            <w:r>
              <w:rPr/>
              <w:fldChar w:fldCharType="end"/>
            </w:r>
            <w:r>
              <w:rPr/>
              <w:t xml:space="preserve"> 0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4011</w:t>
            </w:r>
            <w:r>
              <w:rPr/>
              <w:fldChar w:fldCharType="end"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1:38:00Z</dcterms:created>
  <dc:creator>kowalewh</dc:creator>
  <dc:description/>
  <cp:keywords/>
  <dc:language>en-US</dc:language>
  <cp:lastModifiedBy>kowalewh</cp:lastModifiedBy>
  <dcterms:modified xsi:type="dcterms:W3CDTF">2011-11-02T23:30:00Z</dcterms:modified>
  <cp:revision>1</cp:revision>
  <dc:subject/>
  <dc:title>Annmarie Post, Associate Director, Career Services</dc:title>
</cp:coreProperties>
</file>