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rizona State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Services (four campuses)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PO Box 871312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Temp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AZ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85287-1312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rizona State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5988 South Backus Mall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Mes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AZ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85212-6054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Arizona State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Suite 1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522 N. Central Ave.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Phonenix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AZ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85004-2165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Kathy Fox, BSW Program Direct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California State University, Chic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chool of Social Work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400 West First Stree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hic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95929-05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Eugenie Rovai, Social Science Coordinat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California State University, Chic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Department of Social Scienc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Social Science Progra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hic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95929-04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r. Jeffrey Bell, Dept.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California State University, Chic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Biological Sciences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Holt Hall, Room 20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hic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95929-515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r. David L. Brown, Dept.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California State University, Chic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Geological and Environmental Sciences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hysical Scienc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Room 217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hic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95929-205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r. Jacque Chase, Dept.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California State University, Chic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Geography and Planning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Butte Hall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Room 217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hico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C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95929-425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Kristin M. Fries, Chairperso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Daeman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Natural Sciences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4380 Main Stree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mherst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422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Candie Wilderman, Department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Dickinson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Environmental Science/ Environmental Studi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O Box 17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rlis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P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7013-289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Kathleen Banski, Sustainability Administrative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Dickinson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The Center for Sustainability Educatio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O Box 17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rlis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P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7013-289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Bonnie Lehman, Senior Administrative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Dickinson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Interdisciplinary Studi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O Box 17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rlis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P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7013-289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Corinne Stefanic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Dickinson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Cente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O Box 177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rlis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P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7013-2896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EARTH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Headquarter Offic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5 Piedmont Center, Suite 2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525 Piedmont Road, N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tlant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G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30305-1509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Nina Anthony, Department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Furman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Earth and Environmental Scien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Plyler Hall - 11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300 Poinsett Highw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eenvil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96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Sherry Craze, Dept.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Furman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Biology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300 Poinsett Highw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eenvil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96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Gail McDiarmid, Dept. Secretar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Furman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ociology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Johns Hall 10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300 Poinsett Highw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eenvil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96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Paige Blankenship, Dept.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Furman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Political Science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300 Poinsett Highw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eenvil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96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Larry Hudson, Assistant Direct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Furman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Office of Career Servi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University Center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3300 Poinsett Highwa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reenvill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SC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9613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Dr. David Clark, Direct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Glasgow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Dumfries Campu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Rutherford/McCowan Building, Crichton Universit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mpus, Dumfries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DG1 4ZL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Scotland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Helen Colman, Information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Glasgow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s Servi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The Fraser Building, University of Glasgow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65 Hillhead St.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Glasgow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G12 8QQ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Scotland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Janet Ragusa, Adminstrative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Hampshire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chool for Interdisciplinary Art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Writing Center Building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893 West S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mherst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002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Norman Holland, Dean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Hampshire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chool of Humanities, Arts, and Cultural Studi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Emily Dickinson Hall 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Mail Code HA, 893 West St.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mherst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002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Charlene D'Avanzo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Hampshire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chool of Natural Scien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Environmental Studies and Sustainability Program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893 West S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Amherst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002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Lisa Matthews, Assistant Directo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Harvard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enter for the Environ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24 Oxford Stree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mbrid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138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Nancy Saunders, Undergraduate Advising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Harvard University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Office of Career Servi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54 Dunster St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Cambridge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MA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2138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Susan Allen, Dept.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Ithaca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Environmental Studies &amp; Scienc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953 Danby Roa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Ithac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48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Nancy Pierce, Administrative Assista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Ithaca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Biology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953 Danby Roa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Ithac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48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  <w:t>Jim Rothenburg, Chair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Ithaca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Sociology Department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953 Danby Roa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Ithac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48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Contact_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University_ </w:instrText>
            </w:r>
            <w:r>
              <w:rPr/>
              <w:fldChar w:fldCharType="separate"/>
            </w:r>
            <w:r>
              <w:rPr/>
              <w:t>Ithaca College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ogramDept </w:instrText>
            </w:r>
            <w:r>
              <w:rPr/>
              <w:fldChar w:fldCharType="separate"/>
            </w:r>
            <w:r>
              <w:rPr/>
              <w:t>Career Services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Building_ </w:instrText>
            </w:r>
            <w:r>
              <w:rPr/>
              <w:fldChar w:fldCharType="separate"/>
            </w:r>
            <w:r>
              <w:rPr/>
              <w:t>953 Danby Road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Ithaca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N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Zip_Code </w:instrText>
            </w:r>
            <w:r>
              <w:rPr/>
              <w:fldChar w:fldCharType="separate"/>
            </w:r>
            <w:r>
              <w:rPr/>
              <w:t>14850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8:00Z</dcterms:created>
  <dc:creator>kowalewh</dc:creator>
  <dc:description/>
  <cp:keywords/>
  <dc:language>en-US</dc:language>
  <cp:lastModifiedBy>kowalewh</cp:lastModifiedBy>
  <dcterms:modified xsi:type="dcterms:W3CDTF">2011-12-14T22:22:00Z</dcterms:modified>
  <cp:revision>1</cp:revision>
  <dc:subject/>
  <dc:title/>
</cp:coreProperties>
</file>