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t>In the last few decades, Americans have become increasingly disconnected to where our food comes from. Food miles have multiplied geographically, and the final form is more often of prepackaged and processed composition. Food diversity has dwindled: only 17 plant species provide 90% of the human food supply [1]. The gardening movement is one attempt to reconnect people to the land. Tending a garden provides the opportunity to grow one’s own food, can create a deeper relationship to the seasons, and can cultivate a meaningful understanding of life itself.</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Several themed Teaching Gardens (http://academic.evergreen.edu/projects/arboretum) are dispersed throughout the campus core, initiated by faculty Frederica Bowcutt. These include a basket garden, a prairie garden, and a post-glacial forest garden. The Organic Farm, in itself a profound experiential learning opportunity, also hosts the Community Gardens and Demeter’s Garden, who provide outlets on campus to connect with the gardening movement, get your hands dirty, and learn about growing thing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Residential areas on campus have recently begun to include edible landscaping. In the spring of 2008, student residents initiated installation of two raised beds for growing food crops; one contains overwintered kale, and soon more plants will fill both beds. Gardens embedded in campus housing areas interweave living and learning about sustainability. Equipped with intellectual stimulation from the classroom, a shovel, and a pair of gloves, students come forth with the tools to change their lives and their futur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ithin my graduate fellowship position as the Sustainability Coordinator for Residential and Dining Services, I had the opportunity to develop an edible forest garden for the area next to the Housing Community Center for my thesis project. This was especially appealing due to my interest in botany and plant ecology, the connection to developing sustainable food systems, the ability to concurrently enhance wildlife habitat, and the interdisciplinary and collaborative nature of the work.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Edible forest gardens borrow principles from forest ecology, but fill ecological niches with food-bearing plant species. They are composed of multiple vertical layers (ground covers, herbs, shrubs, trees, vines, varying root systems). Shaded by large cedar and maple, and alder trees, the proposed site is not ideal in that it does not have abundant sunlight. However, it encapsulates the Pacific Northwest through the existing big trees, and will illustrate the ability perennial food plants to provide with low maintena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major challenge to implementing an educational gardening project on a college campus is in developing a long-term maintenance plan in a transitory environment. This requires support at both the operations and the faculty level. I am fortunate to be in a position allowing me to build the coordinating responsibility into my successor’s job duties, and have networked with the Residential and Dining Services Grounds crew to facilitate long-term care. Students living in Sustainability Housing will be the active tenders and harvesters of the garden. Campus and community groups will give workshops to help educate those students to correctly nurture the plantings.</w:t>
      </w:r>
    </w:p>
    <w:p>
      <w:pPr>
        <w:pStyle w:val="Normal"/>
        <w:rPr>
          <w:rFonts w:ascii="Calibri" w:hAnsi="Calibri" w:cs="Calibri"/>
          <w:sz w:val="20"/>
        </w:rPr>
      </w:pPr>
      <w:r>
        <w:rPr>
          <w:rFonts w:cs="Calibri" w:ascii="Calibri" w:hAnsi="Calibri"/>
          <w:sz w:val="20"/>
        </w:rPr>
      </w:r>
    </w:p>
    <w:p>
      <w:pPr>
        <w:pStyle w:val="Normal"/>
        <w:rPr>
          <w:rFonts w:ascii="Calibri" w:hAnsi="Calibri" w:cs="Calibri"/>
          <w:sz w:val="20"/>
          <w:vertAlign w:val="subscript"/>
        </w:rPr>
      </w:pPr>
      <w:r>
        <w:rPr>
          <w:rFonts w:cs="Calibri" w:ascii="Calibri" w:hAnsi="Calibri"/>
          <w:sz w:val="20"/>
        </w:rPr>
        <w:t xml:space="preserve">Evergreen is a beautiful place; to take part in establishing an enduring edible landscape is extremely rewarding. Although it is an institution, Evergreen nurtures the grassroots and the unanticipated discovery, both within the classroom and in conversations that arise in the spaces between coursework. </w:t>
      </w:r>
    </w:p>
    <w:p>
      <w:pPr>
        <w:pStyle w:val="Normal"/>
        <w:rPr>
          <w:rFonts w:ascii="Calibri" w:hAnsi="Calibri" w:cs="Calibri"/>
          <w:sz w:val="20"/>
          <w:vertAlign w:val="subscript"/>
        </w:rPr>
      </w:pPr>
      <w:r>
        <w:rPr>
          <w:rFonts w:cs="Calibri" w:ascii="Calibri" w:hAnsi="Calibri"/>
          <w:sz w:val="20"/>
          <w:vertAlign w:val="subscript"/>
        </w:rPr>
      </w:r>
    </w:p>
    <w:p>
      <w:pPr>
        <w:pStyle w:val="Normal"/>
        <w:rPr/>
      </w:pPr>
      <w:r>
        <w:rPr>
          <w:rFonts w:cs="Calibri" w:ascii="Calibri" w:hAnsi="Calibri"/>
          <w:sz w:val="20"/>
        </w:rPr>
        <w:t xml:space="preserve">[1]. </w:t>
      </w:r>
      <w:r>
        <w:rPr>
          <w:rFonts w:cs="Calibri" w:ascii="Calibri" w:hAnsi="Calibri"/>
          <w:color w:val="000000"/>
          <w:sz w:val="20"/>
        </w:rPr>
        <w:t>Loren Cordain, “Cereal Grains: Humanity’s Double-Edged Sword”, World Review of Nutrition and Dietetics, 1999, volume 84, pp. 19-73, accessed from thepaleodie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27:00Z</dcterms:created>
  <dc:creator>Natalie Pyrooz</dc:creator>
  <dc:description/>
  <dc:language>en-US</dc:language>
  <cp:lastModifiedBy>Tricia</cp:lastModifiedBy>
  <dcterms:modified xsi:type="dcterms:W3CDTF">2009-02-11T19:27:00Z</dcterms:modified>
  <cp:revision>2</cp:revision>
  <dc:subject/>
  <dc:title/>
</cp:coreProperties>
</file>