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Letter from the Director</w:t>
      </w:r>
    </w:p>
    <w:p>
      <w:pPr>
        <w:pStyle w:val="Normal"/>
        <w:rPr>
          <w:i/>
          <w:i/>
        </w:rPr>
      </w:pPr>
      <w:r>
        <w:rPr>
          <w:i/>
        </w:rPr>
      </w:r>
    </w:p>
    <w:p>
      <w:pPr>
        <w:pStyle w:val="Normal"/>
        <w:rPr/>
      </w:pPr>
      <w:r>
        <w:rPr/>
      </w:r>
    </w:p>
    <w:p>
      <w:pPr>
        <w:pStyle w:val="Normal"/>
        <w:rPr/>
      </w:pPr>
      <w:r>
        <w:rPr/>
        <w:t xml:space="preserve">As we enjoy a glorious spring here in Olympia, following the snowiest winter in recent memory, MES students are rejoicing about having survived one of the </w:t>
      </w:r>
      <w:r>
        <w:rPr>
          <w:i/>
        </w:rPr>
        <w:t>busiest</w:t>
      </w:r>
      <w:r>
        <w:rPr/>
        <w:t xml:space="preserve"> winters they can remember.  As roads were blocked with snow and trees were falling on power lines, first-year MES students found themselves scaling mountains of books, cranking out seemingly endless papers, and swimming in confounding statistics.  Meanwhile, second-year students were learning that a thesis is about ten times bigger than any project they had ever encountered as students.  And yet, the end of spring quarter has arrived at last, with scores of students ready to move on, either to complete their studies in the coming year, or to receive their Master of Environmental Study degree this spring, so they can use their education to engage in a lifetime of environmental service.</w:t>
      </w:r>
    </w:p>
    <w:p>
      <w:pPr>
        <w:pStyle w:val="Normal"/>
        <w:rPr/>
      </w:pPr>
      <w:r>
        <w:rPr/>
      </w:r>
    </w:p>
    <w:p>
      <w:pPr>
        <w:pStyle w:val="Normal"/>
        <w:rPr/>
      </w:pPr>
      <w:r>
        <w:rPr/>
        <w:t>This issue of MESsages illustrates the tremendous range of environmental knowledge and skills that our students have been equipped to share with their communities and the world at large.  Environmental study is, by definition, a field that integrates tools from many disciplines, in order to understand and resolve critical environmental problems.  Just take a look at the wide-ranging thesis titles from this academic year alone.  Or read the profile of Faculty Member Rob Knapp, to see but one example of how MES faculty integrate disciplinary knowledge and skills to address their passions in the environmental arena.  One can’t help but be impressed with the power of such a holistic approach to understanding and solving environmental probl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46:00Z</dcterms:created>
  <dc:creator>Edward Whitesell</dc:creator>
  <dc:description/>
  <cp:keywords/>
  <dc:language>en-US</dc:language>
  <cp:lastModifiedBy>Edward Whitesell</cp:lastModifiedBy>
  <dcterms:modified xsi:type="dcterms:W3CDTF">2009-06-09T15:19:00Z</dcterms:modified>
  <cp:revision>5</cp:revision>
  <dc:subject/>
  <dc:title>Letter from the Director</dc:title>
</cp:coreProperties>
</file>