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ill Sans" w:hAnsi="Gill Sans" w:eastAsia="ヒラギノ角ゴ Pro W3" w:cs="Gill Sans"/>
          <w:sz w:val="22"/>
        </w:rPr>
      </w:pPr>
      <w:r>
        <w:rPr>
          <w:rFonts w:eastAsia="ヒラギノ角ゴ Pro W3" w:cs="Gill Sans" w:ascii="Gill Sans" w:hAnsi="Gill Sans"/>
          <w:sz w:val="22"/>
        </w:rPr>
        <w:t>for MES newsletter, spring 2009</w:t>
      </w:r>
    </w:p>
    <w:p>
      <w:pPr>
        <w:pStyle w:val="Body"/>
        <w:rPr>
          <w:rFonts w:ascii="Gill Sans" w:hAnsi="Gill Sans" w:eastAsia="ヒラギノ角ゴ Pro W3" w:cs="Gill Sans"/>
          <w:sz w:val="22"/>
        </w:rPr>
      </w:pPr>
      <w:r>
        <w:rPr>
          <w:rFonts w:eastAsia="ヒラギノ角ゴ Pro W3" w:cs="Gill Sans" w:ascii="Gill Sans" w:hAnsi="Gill Sans"/>
          <w:sz w:val="22"/>
        </w:rPr>
      </w:r>
    </w:p>
    <w:p>
      <w:pPr>
        <w:pStyle w:val="Body"/>
        <w:rPr>
          <w:rFonts w:ascii="Gill Sans" w:hAnsi="Gill Sans" w:eastAsia="ヒラギノ角ゴ Pro W3" w:cs="Gill Sans"/>
          <w:sz w:val="22"/>
        </w:rPr>
      </w:pPr>
      <w:r>
        <w:rPr>
          <w:rFonts w:eastAsia="ヒラギノ角ゴ Pro W3" w:cs="Gill Sans" w:ascii="Gill Sans" w:hAnsi="Gill Sans"/>
          <w:sz w:val="22"/>
        </w:rPr>
      </w:r>
    </w:p>
    <w:p>
      <w:pPr>
        <w:pStyle w:val="Body"/>
        <w:rPr>
          <w:rFonts w:ascii="Gill Sans" w:hAnsi="Gill Sans" w:eastAsia="ヒラギノ角ゴ Pro W3" w:cs="Gill Sans"/>
          <w:sz w:val="22"/>
        </w:rPr>
      </w:pPr>
      <w:r>
        <w:rPr>
          <w:rFonts w:eastAsia="ヒラギノ角ゴ Pro W3" w:cs="Gill Sans" w:ascii="Gill Sans" w:hAnsi="Gill Sans"/>
          <w:sz w:val="22"/>
        </w:rPr>
        <w:t xml:space="preserve">I’m some kind of Evergreen fundamentalist. I came here in 1972, when the college was just getting started, and I had a nearly fresh Ph.D. in physics. I was attracted by the idea of truly interdisciplinary studies, with teaching teams centered on significant themes. When I got here, and saw what remarkable things were possible if students and faculty just did a single full-time class together (the “learning community” idea), I was hooked. My first program was called Human Ecology. Since then I’ve frequently been in programs with “ecology” or “nature” in the titles, as well as teaching the technology, politics, and sociology of energy off and on over a 15 year period. </w:t>
      </w:r>
    </w:p>
    <w:p>
      <w:pPr>
        <w:pStyle w:val="Body"/>
        <w:rPr>
          <w:rFonts w:ascii="Gill Sans" w:hAnsi="Gill Sans" w:eastAsia="ヒラギノ角ゴ Pro W3" w:cs="Gill Sans"/>
          <w:sz w:val="22"/>
        </w:rPr>
      </w:pPr>
      <w:r>
        <w:rPr>
          <w:rFonts w:eastAsia="ヒラギノ角ゴ Pro W3" w:cs="Gill Sans" w:ascii="Gill Sans" w:hAnsi="Gill Sans"/>
          <w:sz w:val="22"/>
        </w:rPr>
      </w:r>
    </w:p>
    <w:p>
      <w:pPr>
        <w:pStyle w:val="Body"/>
        <w:rPr>
          <w:rFonts w:ascii="Gill Sans" w:hAnsi="Gill Sans" w:eastAsia="ヒラギノ角ゴ Pro W3" w:cs="Gill Sans"/>
          <w:sz w:val="22"/>
        </w:rPr>
      </w:pPr>
      <w:r>
        <w:rPr>
          <w:rFonts w:eastAsia="ヒラギノ角ゴ Pro W3" w:cs="Gill Sans" w:ascii="Gill Sans" w:hAnsi="Gill Sans"/>
          <w:sz w:val="22"/>
        </w:rPr>
        <w:t>For most of the last 10 years, my focus has been on sustainable design of buildings, where technology, economics, human needs/wants, and a full range of environmental effects come together. Buildings account for about 39% of US energy use right now, and 40% of total materials, not to mention their drinking water, waste water, and stormwater effects. These are big issues, but this is also a time of rapid change, potentially very much for the better. The Seminar II building on campus is a good example. It uses natural light and air, rooftop plantings and ground level swales, recycled flooring, water conserving fixtures, and other techniques, integrated by clever design. The result does a good job at its main function, sheltering and enhancing teaching and learning, and has much reduced impacts—at no additional cost. I was closely involved with designing Seminar II, back in 1999-2001, and it made me aware of how  “green” building was poised for takeoff at that time. The past ten years have seen a truly exciting spread of ideas and techniques, and some thousands of green buildings completed. This is not the place for all the facts and figures, or for the but’s and not-yet’s and new issues coming over the horizon. The point is that buildings are now a major growing point for new kinds of relation between humans and the rest of Nature.</w:t>
      </w:r>
    </w:p>
    <w:p>
      <w:pPr>
        <w:pStyle w:val="Body"/>
        <w:rPr>
          <w:rFonts w:ascii="Gill Sans" w:hAnsi="Gill Sans" w:eastAsia="ヒラギノ角ゴ Pro W3" w:cs="Gill Sans"/>
          <w:sz w:val="22"/>
        </w:rPr>
      </w:pPr>
      <w:r>
        <w:rPr>
          <w:rFonts w:eastAsia="ヒラギノ角ゴ Pro W3" w:cs="Gill Sans" w:ascii="Gill Sans" w:hAnsi="Gill Sans"/>
          <w:sz w:val="22"/>
        </w:rPr>
      </w:r>
    </w:p>
    <w:p>
      <w:pPr>
        <w:pStyle w:val="Body"/>
        <w:rPr>
          <w:rFonts w:ascii="Gill Sans" w:hAnsi="Gill Sans" w:eastAsia="ヒラギノ角ゴ Pro W3" w:cs="Gill Sans"/>
          <w:sz w:val="22"/>
        </w:rPr>
      </w:pPr>
      <w:r>
        <w:rPr>
          <w:rFonts w:eastAsia="ヒラギノ角ゴ Pro W3" w:cs="Gill Sans" w:ascii="Gill Sans" w:hAnsi="Gill Sans"/>
          <w:sz w:val="22"/>
        </w:rPr>
        <w:t>Teaching about buildings, on teams with architects, ecologists, and economists, has also got me excited about design as a mode of thinking and learning. I grew up with the idea that analysis was the center of learning about something. Take an issue apart, gather the relevant facts, generate conclusions about what is going on—that was the core activity. Now I think, yes, but we also want to make things better, and for that we need to learn about design. Design is imagining how to intervene in the world to make changes, but not just that. It is also about representing the changed world, to get an idea what the actual effects would be. This sounds abstract, but it is what architects do with their drawings, and planners can do with the right kinds of GIS, and ecologists are beginning to do with population models and other kids of simulation.  Again, this isn’t the place to run on about this, though I’m very excited by its possibilities.</w:t>
      </w:r>
    </w:p>
    <w:p>
      <w:pPr>
        <w:pStyle w:val="Body"/>
        <w:rPr>
          <w:rFonts w:ascii="Gill Sans" w:hAnsi="Gill Sans" w:eastAsia="ヒラギノ角ゴ Pro W3" w:cs="Gill Sans"/>
          <w:sz w:val="22"/>
        </w:rPr>
      </w:pPr>
      <w:r>
        <w:rPr>
          <w:rFonts w:eastAsia="ヒラギノ角ゴ Pro W3" w:cs="Gill Sans" w:ascii="Gill Sans" w:hAnsi="Gill Sans"/>
          <w:sz w:val="22"/>
        </w:rPr>
      </w:r>
    </w:p>
    <w:p>
      <w:pPr>
        <w:pStyle w:val="Body"/>
        <w:rPr>
          <w:rFonts w:ascii="Gill Sans" w:hAnsi="Gill Sans" w:eastAsia="ヒラギノ角ゴ Pro W3" w:cs="Gill Sans"/>
          <w:sz w:val="22"/>
        </w:rPr>
      </w:pPr>
      <w:r>
        <w:rPr>
          <w:rFonts w:eastAsia="ヒラギノ角ゴ Pro W3" w:cs="Gill Sans" w:ascii="Gill Sans" w:hAnsi="Gill Sans"/>
          <w:sz w:val="22"/>
        </w:rPr>
        <w:t xml:space="preserve">The past year, my first in MES, has gone by quickly and very enjoyably. Case Studies in Fall Quarter (with Peter Dorman) was an eye-opener about good ways to teach research. Then Ecological and Social Sustainability, the second quarter core class (with Alison Styring and Jeff Morris), found interesting ways to talk about how trees, birds, cities, and life-cycle analysis connect with each other. And now, in Spring, I’m teaching a favorite topic, Public Works (with Cheryl Simrell King of MPA), and working with several thesis students. My own research got a big boost from the award of an Abe Fellowship to make case studies of exemplary US and Japanese green buildings over the next two years, with special attention to the design process. How did these particular projects get past the obstacles and achieve their success? This spring, I’ve been busy starting the Northwest cases (there will also be some from the Northeast); I’ll spend next fall in Japan with a colleague at Tokyo’s Waseda University. Then I’ll be back teaching MES next winter (ESS again) and spring (an elective on guess what? green buildings).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