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 xml:space="preserve">As Washington State Agencies go, the Attorney General’s Office (AGO) isn’t always the first to be associated with a “green” image.  Those accolades are often reserved for Ecology and DFW.  I mean, how much could a bunch of lawyers really care about leading the pack of State Agencies in environmentally proactive action?  As it turns out, a great deal. </w:t>
      </w:r>
    </w:p>
    <w:p>
      <w:pPr>
        <w:pStyle w:val="Normal"/>
        <w:rPr/>
      </w:pPr>
      <w:r>
        <w:rPr/>
        <w:tab/>
        <w:t>I was recently presented with the exciting privilege of carrying out a comprehensive greenhouse gas inventory for the AGO. While it is highly likely that all Washington State agencies will be required to carry out such studies in the near future, AGO’s proactive stance on the issue is commendable, and will afford them a generous head start in incorporating reduction strategies into their operations. When it is finished, the AGO will be one of only two state agencies so far to have commissioned and carried out such a study.</w:t>
      </w:r>
    </w:p>
    <w:p>
      <w:pPr>
        <w:pStyle w:val="Normal"/>
        <w:rPr/>
      </w:pPr>
      <w:r>
        <w:rPr/>
        <w:tab/>
        <w:t xml:space="preserve">What is a GHG inventory?  In short, an inventory seeks to document and quantify, in terms of global warming potential, (measured in CO2 equivalence, since different gasses have different heat trapping potentials in the atmosphere) all of the actions that it takes to run the AGO’s entire operations in an entire year.  The baseline period for which I am collecting data is 2007, and when finished, the information gleaned will represent a baseline measurement against which future greenhouse gas inventories at the AGO are measured.  </w:t>
      </w:r>
    </w:p>
    <w:p>
      <w:pPr>
        <w:pStyle w:val="Normal"/>
        <w:rPr/>
      </w:pPr>
      <w:r>
        <w:rPr/>
        <w:tab/>
        <w:t xml:space="preserve">The potential value of this data is massive.  Having a baseline inventory allows an agency, business, or even an individual to make strategic, quantifiable, and reportable reductions to their greenhouse gas emissions.  In essence, the AGO will be able to verify not only cost savings, but avoided emissions that result from implementation of new policies or installation of new technology in its facilities, and thus better gauge the efficacy of its different mitigation options.  </w:t>
      </w:r>
    </w:p>
    <w:p>
      <w:pPr>
        <w:pStyle w:val="Normal"/>
        <w:rPr/>
      </w:pPr>
      <w:r>
        <w:rPr/>
        <w:tab/>
        <w:t xml:space="preserve">Yet before any of this is possible, the coming months will see me pouring over data from hundreds of disparate sources, organizing it, and converting it from miles traveled, Kilowatt hours used, or tons of garbage disposed of, for instance, into a final inventory report. </w:t>
      </w:r>
    </w:p>
    <w:p>
      <w:pPr>
        <w:pStyle w:val="Normal"/>
        <w:rPr/>
      </w:pPr>
      <w:r>
        <w:rPr/>
        <w:tab/>
        <w:t xml:space="preserve">In a way, I’ve been preparing for this work for years.  After graduating from the University of Colorado at Boulder, I took an internship with Natural Capitalism Solutions, a group that is led by L Hunter Lovins.  That experience left an indelible impression on me and gave me the impetus to attend graduate school at Evergreen to focus on climate change policy issues.  </w:t>
      </w:r>
    </w:p>
    <w:p>
      <w:pPr>
        <w:pStyle w:val="Normal"/>
        <w:rPr/>
      </w:pPr>
      <w:r>
        <w:rPr/>
        <w:tab/>
        <w:t xml:space="preserve">I know in that the impact of my work is a mere grain of sand in the seemingly Everest sized issue of climate change.  Yet however miniscule the impact of my work ultimately is, I’m confident that this inventory will ultimately help the AGO to reduce its carbon footprint in a more focused and efficient manner, saving Washington State taxpayers money, and keeping the planet just a little bit coole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25:00Z</dcterms:created>
  <dc:creator>charlotte marie wood</dc:creator>
  <dc:description/>
  <dc:language>en-US</dc:language>
  <cp:lastModifiedBy>charlotte marie wood</cp:lastModifiedBy>
  <dcterms:modified xsi:type="dcterms:W3CDTF">2009-01-11T20:19:00Z</dcterms:modified>
  <cp:revision>8</cp:revision>
  <dc:subject/>
  <dc:title/>
</cp:coreProperties>
</file>