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m Jones – Carg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tion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/Summer 2012 graduates – ask 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Mart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iti connections</w:t>
      </w:r>
    </w:p>
    <w:p>
      <w:pPr>
        <w:pStyle w:val="Normal"/>
        <w:rPr/>
      </w:pPr>
      <w:r>
        <w:rPr/>
        <w:t>Katie Wolt – Haiti internship</w:t>
      </w:r>
    </w:p>
    <w:p>
      <w:pPr>
        <w:pStyle w:val="Normal"/>
        <w:rPr/>
      </w:pPr>
      <w:r>
        <w:rPr/>
        <w:t xml:space="preserve">Suzanne Perritt Cravey, </w:t>
      </w:r>
      <w:r>
        <w:rPr>
          <w:b/>
          <w:bCs/>
        </w:rPr>
        <w:t>MES 2005 – Haiti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aff (Katie, office assistant, communications assistant, ambassad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aculty – Erin Ellis, Dina Roberts, Ted Whitesell, Kevin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via Hayes – prominent alumni – speaking at Go Green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i – Melanie Kincaid; OSU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iglio – alumni giving back by offering inter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4:00Z</dcterms:created>
  <dc:creator>wootang</dc:creator>
  <dc:description/>
  <cp:keywords/>
  <dc:language>en-US</dc:language>
  <cp:lastModifiedBy>wootang</cp:lastModifiedBy>
  <dcterms:modified xsi:type="dcterms:W3CDTF">2012-10-03T21:51:00Z</dcterms:modified>
  <cp:revision>16</cp:revision>
  <dc:subject/>
  <dc:title>Fall 2012 newsletter ideas</dc:title>
</cp:coreProperties>
</file>