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ter 2011 Newsletter Ide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ustin Rogers: You can put me down for writing a piece on the Food Guide Project for the winter newsletter though.  Let me know when you might need those materia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30:00Z</dcterms:created>
  <dc:creator>kowalewh</dc:creator>
  <dc:description/>
  <cp:keywords/>
  <dc:language>en-US</dc:language>
  <cp:lastModifiedBy>kowalewh</cp:lastModifiedBy>
  <dcterms:modified xsi:type="dcterms:W3CDTF">2011-11-01T19:31:00Z</dcterms:modified>
  <cp:revision>1</cp:revision>
  <dc:subject/>
  <dc:title>Winter 2011 Newsletter Ideas</dc:title>
</cp:coreProperties>
</file>