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2" w:after="2"/>
        <w:rPr/>
      </w:pPr>
      <w:r>
        <w:rPr/>
        <w:t>By: Melanie Kincaid, MES 2010</w:t>
      </w:r>
    </w:p>
    <w:p>
      <w:pPr>
        <w:pStyle w:val="Ecxmsonormal"/>
        <w:spacing w:before="2" w:after="2"/>
        <w:rPr/>
      </w:pPr>
      <w:r>
        <w:rPr/>
      </w:r>
    </w:p>
    <w:p>
      <w:pPr>
        <w:pStyle w:val="Ecxmsonormal"/>
        <w:spacing w:before="2" w:after="2"/>
        <w:rPr/>
      </w:pPr>
      <w:r>
        <w:rPr/>
        <w:t xml:space="preserve">Among the many opportunities the MES program afforded me is my current with the Regional Education and Training Center (RETC).  Although I am sad to say this experience will complete my studies in the MES program, I realize this internship embodies everything I had hoped for when selecting the right program for my graduate studies.  </w:t>
      </w:r>
    </w:p>
    <w:p>
      <w:pPr>
        <w:pStyle w:val="Ecxmsonormal"/>
        <w:spacing w:before="2" w:after="2"/>
        <w:rPr/>
      </w:pPr>
      <w:r>
        <w:rPr/>
        <w:t> </w:t>
      </w:r>
    </w:p>
    <w:p>
      <w:pPr>
        <w:pStyle w:val="Ecxmsonormal"/>
        <w:spacing w:before="2" w:after="2"/>
        <w:rPr/>
      </w:pPr>
      <w:r>
        <w:rPr/>
        <w:t xml:space="preserve">RETC is based in the Satsop Business Park in Elma, Washington.  This sounded innocuous at first, but with added knowledge that Satsop is an enormous facility, a completed but never commissioned nuclear power plant, the idea became more intriguing as I looked into it.  With cooling towers standing sentinel over the small town of Elma, the image is ominous to all who see them to the south when passing on Highway 12.  This facility, originally intended for nuclear power production, has been re-purposed as a mixed-use business and technology park where RETC now finds its home.  </w:t>
      </w:r>
    </w:p>
    <w:p>
      <w:pPr>
        <w:pStyle w:val="Ecxmsonormal"/>
        <w:spacing w:before="2" w:after="2"/>
        <w:rPr/>
      </w:pPr>
      <w:r>
        <w:rPr/>
        <w:t> </w:t>
      </w:r>
    </w:p>
    <w:p>
      <w:pPr>
        <w:pStyle w:val="Ecxmsonormal"/>
        <w:spacing w:before="2" w:after="2"/>
        <w:rPr/>
      </w:pPr>
      <w:r>
        <w:rPr/>
        <w:t>The education the MES program offers certainly prepared me for this multi-faceted undertaking.  The program itself transcends beyond the realm of the environment, taking an interdisciplinary approach that encompasses topics of workforce and labor, education, clean energy, conservationism, and training opportunities that combine all of these concepts simultaneously.  The contributing factor that ultimately lead to my decision to apply for the MES program was the fact that the program reflects my personal belief that the environmental problems the world faces can only be solved with a holistic approach and change in how we produce, consume, employ, and live our daily lives.</w:t>
      </w:r>
    </w:p>
    <w:p>
      <w:pPr>
        <w:pStyle w:val="Ecxmsonormal"/>
        <w:spacing w:before="2" w:after="2"/>
        <w:rPr/>
      </w:pPr>
      <w:r>
        <w:rPr/>
        <w:t> </w:t>
      </w:r>
    </w:p>
    <w:p>
      <w:pPr>
        <w:pStyle w:val="Ecxmsonormal"/>
        <w:spacing w:before="2" w:after="2"/>
        <w:rPr/>
      </w:pPr>
      <w:r>
        <w:rPr/>
        <w:t>The experience gained through this internship was not limited to the work place setting. It provided me (and two other MES students) the opportunity to climb one of the cooling towers. After helping with an event that gave 90 students a hands-on opportunity to explore careers in energy, we set our sights on climbing up the rickety staircase that zigzagged up the outer wall of the concrete structure.  Once we reached the top, I reflected upon my time spent in the MES program.  I realized the experience of climbing a nuclear cooling tower might be considered unique for the ordinary person. However, I also realized the MES program has surrounded me with people in the faculty and in my student cohort to whom the word “ordinary” cannot be applied.  It was no surprise to me that the experiences that will follow my education at TESC, will continue to redefine the word “extraordinary” for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6:00Z</dcterms:created>
  <dc:creator>kowalewh</dc:creator>
  <dc:description/>
  <cp:keywords/>
  <dc:language>en-US</dc:language>
  <cp:lastModifiedBy>kowalewh</cp:lastModifiedBy>
  <dcterms:modified xsi:type="dcterms:W3CDTF">2011-11-16T21:27:00Z</dcterms:modified>
  <cp:revision>2</cp:revision>
  <dc:subject/>
  <dc:title>By: Melanie Kincaid, MES 2010</dc:title>
</cp:coreProperties>
</file>