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lum Spotlight – Eva Otto, MES 200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va Otto is a graduate of the MES program where she focused her study on International Trade and the Environment. Eva’s research explored the historical connection between our political economy and the degradation of the Earth’s biosphere. Eva’s thesis made recommendations for reforming the global economy towards sustainable development, and ultimately restructuring the political economy towards restorative development.</w:t>
        <w:br/>
        <w:br/>
        <w:t>After completing her MES coursework in 2003, Eva moved to Seattle and co-founded Infiniti Real Estate &amp; Development &lt;</w:t>
      </w:r>
      <w:hyperlink r:id="rId2">
        <w:r>
          <w:rPr>
            <w:rStyle w:val="InternetLink"/>
            <w:rFonts w:cs="Calibri" w:ascii="Calibri" w:hAnsi="Calibri"/>
            <w:sz w:val="22"/>
            <w:szCs w:val="22"/>
          </w:rPr>
          <w:t>http://www.infinitired.com</w:t>
        </w:r>
      </w:hyperlink>
      <w:r>
        <w:rPr>
          <w:rFonts w:cs="Calibri" w:ascii="Calibri" w:hAnsi="Calibri"/>
          <w:sz w:val="22"/>
          <w:szCs w:val="22"/>
        </w:rPr>
        <w:t xml:space="preserve">&gt;  where she is a LEED Accredited Professional and an Ecobroker specializing in marketing, selling, and educating the public about green homes. Eva is an industry expert in green building, real estate and also works internationally in Costa Rica where she is developing an eco-community in Playa Esteriollos. </w:t>
        <w:br/>
        <w:br/>
        <w:t> Eva is grateful to Evergreen and the MES program because during her graduate study she was able to intern for the WA State Office of Trade and Economic Development for a full year in 2001, and afterwards intern with the United Nations for 6 months preparing a policy agenda for the World Summit on Sustainable Development. Later in 2002 Eva spent 6 months in Brazil researching and participating in the World Social Forum. “MES gave me the framework to carry out some of my life’s most important research, and allowed me freedom to create my educational experience. These accomplishments through the MES program gave me the confidence to forge my own path as an eco-entrepreneur and go out and create the change I wanted to see in the marketplace.”</w:t>
        <w:br/>
        <w:br/>
        <w:t xml:space="preserve">Currently, Eva is selling WA State’s first Zero Net Energy multifamily development in Issaquah </w:t>
      </w:r>
      <w:r>
        <w:rPr>
          <w:rFonts w:cs="Calibri" w:ascii="Calibri" w:hAnsi="Calibri"/>
          <w:sz w:val="22"/>
          <w:szCs w:val="22"/>
          <w:u w:val="single"/>
        </w:rPr>
        <w:t>www.z-home.org</w:t>
      </w:r>
      <w:r>
        <w:rPr>
          <w:rFonts w:cs="Calibri" w:ascii="Calibri" w:hAnsi="Calibri"/>
          <w:sz w:val="22"/>
          <w:szCs w:val="22"/>
        </w:rPr>
        <w:t xml:space="preserve">. Eva also finds time to give back to her community, and is on the board of directors for EcoAudit USA, the Seattle Institute for Oriental Medicine, and the Sustainability Committee for the Seattle Chamber of Commerce. She is a member of the Global Interdependence Center where she travels internationally to participate in discussions on economic interdependence between nation states. You can visit Eva’s website at </w:t>
      </w:r>
      <w:r>
        <w:rPr>
          <w:rFonts w:cs="Calibri" w:ascii="Calibri" w:hAnsi="Calibri"/>
          <w:sz w:val="22"/>
          <w:szCs w:val="22"/>
          <w:u w:val="single"/>
        </w:rPr>
        <w:t>www.infinitiRED.com</w:t>
      </w:r>
      <w:r>
        <w:rPr>
          <w:rFonts w:cs="Calibri" w:ascii="Calibri" w:hAnsi="Calibri"/>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nitire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27:00Z</dcterms:created>
  <dc:creator>kowalewh</dc:creator>
  <dc:description/>
  <cp:keywords/>
  <dc:language>en-US</dc:language>
  <cp:lastModifiedBy>kowalewh</cp:lastModifiedBy>
  <dcterms:modified xsi:type="dcterms:W3CDTF">2011-11-15T22:16:00Z</dcterms:modified>
  <cp:revision>1</cp:revision>
  <dc:subject/>
  <dc:title>Alum Spotlight – Eva Otto, MES 2003</dc:title>
</cp:coreProperties>
</file>