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Palatino" w:hAnsi="Palatino" w:cs="Palatino"/>
        </w:rPr>
      </w:pPr>
      <w:r>
        <w:rPr>
          <w:rFonts w:cs="Palatino" w:ascii="Palatino" w:hAnsi="Palatino"/>
        </w:rPr>
        <w:t>Word Count: 593</w:t>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pPr>
      <w:r>
        <w:rPr>
          <w:rFonts w:cs="Palatino" w:ascii="Palatino" w:hAnsi="Palatino"/>
        </w:rPr>
        <w:t>My first job upon graduating from the MES program in June of 1999 was with the National Park Service in Washington, D.C. with Rock Creek National Park’s non-native invasive vegetation control program.</w:t>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pPr>
      <w:r>
        <w:rPr>
          <w:rFonts w:cs="Palatino" w:ascii="Palatino" w:hAnsi="Palatino"/>
        </w:rPr>
        <w:t>My Thesis Essay, however, had dealt with Pennsylvania’s Allegheny National Forest (ANF), with a focus on designating additional portions (such as the 4,100-acre Tionesta old-growth area – the largest old-growth tract in the East between the Adirondacks and the Great Smoky Mountains) as wilderness under the Wilderness Act of 1964. I was proud to work for the National Park Service and could have remained to pursue a career within that agency, but my heart was with wilderness advocacy and my home ANF.</w:t>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pPr>
      <w:r>
        <w:rPr>
          <w:rFonts w:cs="Palatino" w:ascii="Palatino" w:hAnsi="Palatino"/>
        </w:rPr>
        <w:t>The Wilderness Act is the landmark legislation that established the National Wilderness Preservation System, which today protects in perpetuity natural areas in Washington like the Alpine Lakes, Mt. Adams, and recently designated Wild Sky Wilderness Areas. With any luck it will also soon contain thousands of acres of new Olympic Peninsula wilderness protections proposed by the Wild Olympics Campaign.</w:t>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pPr>
      <w:r>
        <w:rPr>
          <w:rFonts w:cs="Palatino" w:ascii="Palatino" w:hAnsi="Palatino"/>
        </w:rPr>
        <w:t>In 2001 the U.S. Forest Service was preparing to revise its long-term management plan for the ANF. I with the help of The Wilderness Society, Campaign for America’s Wilderness, Sierra Club, and The Wildlands Project founded a non-profit organization, Friends of Allegheny Wilderness (FAW), whose singular mission is to have designated as wilderness the remaining qualifying areas of the ANF. We began operating under The Wildlands Project’s 501(c)(3) fiscal sponsorship until we could become independent. The IRS issued our provisional 501(c)(3) status a few years later, and then our permanent 501(c)(3) status in 2008.</w:t>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pPr>
      <w:r>
        <w:rPr>
          <w:rFonts w:cs="Palatino" w:ascii="Palatino" w:hAnsi="Palatino"/>
        </w:rPr>
        <w:t>Now 11 years old, FAW (www.pawild.org) is going strong, with more than 4,000 members. We haven’t yet had a wilderness bill passed, but we have navigated challenging circumstances to substantially influence the ANF Forest Plan revision that took place from 2003-2007. Two new wilderness areas were recommended to Congress by the agency, and several other areas are now in a relatively protective administrative status termed “Remote Recreation Areas.” Depending on your viewpoint, the ANF is blessed – or cursed – with the most lucrative timbering program of any national forest because of the presence of high-quality hardwoods, and also has the most productive oil and natural gas fields of any national forest. The politics of the region are conservative.</w:t>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pPr>
      <w:r>
        <w:rPr>
          <w:rFonts w:cs="Palatino" w:ascii="Palatino" w:hAnsi="Palatino"/>
        </w:rPr>
        <w:t>FAW does not seek to eliminate or even to significantly reduce timber harvest in the ANF. However, less than two percent of Pennsylvania’s only national forest is currently designated wilderness, while the national average for all national forests is 18 percent. We seek only to have the ANF better represented in terms of protected wilderness, as a sound investment for future generations and to establish more late successional forest habitat for wildlife over time.</w:t>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pPr>
      <w:r>
        <w:rPr>
          <w:rFonts w:cs="Palatino" w:ascii="Palatino" w:hAnsi="Palatino"/>
        </w:rPr>
        <w:t>The interdisciplinary nature of my MES education under the tutelage of faculty like Oscar Soule, Richard Cellarius, Martha Henderson, and many others, was ideal preparation for this crucible of competing interests that is the ANF, in which upon graduation I was soon to immerse myself.</w:t>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pPr>
      <w:r>
        <w:rPr>
          <w:rFonts w:cs="Palatino" w:ascii="Palatino" w:hAnsi="Palatino"/>
        </w:rPr>
        <w:t>If you are considering wilderness advocacy as a career, be forewarned that it is not a lucrative path, but it can be rewarding. I imagine the satisfaction of one day showing my grandchildren an ANF map and pointing out the Congressionally-designated Tionesta Wilderness, Tracy Ridge Wilderness, and others that I first began thinking about while at Evergreen, and being able to say “I helped do that.” I will also be able to say that it was the MES program that set me on the career path which allowed that to happen.</w:t>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pPr>
      <w:r>
        <w:rPr>
          <w:rFonts w:cs="Palatino" w:ascii="Palatino" w:hAnsi="Palatino"/>
          <w:i/>
        </w:rPr>
        <w:t>Kirk Johnson (MES 1999) is executive director for the Warren, Pennsylvania-based non-profit organization Friends of Allegheny Wilderness (</w:t>
      </w:r>
      <w:hyperlink r:id="rId2">
        <w:r>
          <w:rPr>
            <w:rStyle w:val="InternetLink"/>
            <w:rFonts w:cs="Palatino" w:ascii="Palatino" w:hAnsi="Palatino"/>
            <w:i/>
            <w:color w:val="000000"/>
            <w:u w:val="none"/>
          </w:rPr>
          <w:t>www.pawild.org)</w:t>
        </w:r>
      </w:hyperlink>
      <w:r>
        <w:rPr>
          <w:rFonts w:cs="Palatino" w:ascii="Palatino" w:hAnsi="Palatino"/>
          <w:i/>
        </w:rPr>
        <w:t>.</w:t>
      </w:r>
    </w:p>
    <w:p>
      <w:pPr>
        <w:pStyle w:val="Normal"/>
        <w:spacing w:lineRule="auto" w:line="480" w:before="0" w:after="0"/>
        <w:rPr>
          <w:rFonts w:ascii="Palatino" w:hAnsi="Palatino" w:cs="Palatino"/>
          <w:i/>
          <w:i/>
        </w:rPr>
      </w:pPr>
      <w:r>
        <w:rPr>
          <w:rFonts w:cs="Palatino" w:ascii="Palatino" w:hAnsi="Palatino"/>
          <w:i/>
        </w:rPr>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rFonts w:ascii="Palatino" w:hAnsi="Palatino" w:cs="Palatino"/>
        </w:rPr>
      </w:pPr>
      <w:r>
        <w:rPr>
          <w:rFonts w:cs="Palatino" w:ascii="Palatino" w:hAnsi="Palatino"/>
        </w:rPr>
      </w:r>
    </w:p>
    <w:p>
      <w:pPr>
        <w:pStyle w:val="Normal"/>
        <w:spacing w:lineRule="auto" w:line="480" w:before="0" w:after="0"/>
        <w:rPr>
          <w:rFonts w:ascii="Palatino" w:hAnsi="Palatino" w:cs="Palatino"/>
        </w:rPr>
      </w:pPr>
      <w:r>
        <w:rPr>
          <w:rFonts w:cs="Palatino" w:ascii="Palatino" w:hAnsi="Palatin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4:00Z</dcterms:created>
  <dc:creator>Newkirk L. Johnson</dc:creator>
  <dc:description/>
  <cp:keywords/>
  <dc:language>en-US</dc:language>
  <cp:lastModifiedBy>Newkirk Johnson</cp:lastModifiedBy>
  <cp:lastPrinted>2012-04-20T23:13:00Z</cp:lastPrinted>
  <dcterms:modified xsi:type="dcterms:W3CDTF">2012-04-23T15:50:00Z</dcterms:modified>
  <cp:revision>10</cp:revision>
  <dc:subject/>
  <dc:title>Word Count: 626</dc:title>
</cp:coreProperties>
</file>