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re are some truly enjoyable moments of being the director of the MES program. The spring brings some of the best including the Rachael Carson Forum, the annual hooding ceremony and graduation, admitting new students to the program, watching the first year class gets through Quantitative Methods and on to their thesis ideas, and lining up faculty and curriculum for the future. Additionally, this spring we are completing a year-long self-study and review of the program. The spring brings closure to many of the year’s administrative and academic projects. Students turn to new projects and status either as graduates or off to do individual research projects, and we welcome new students and faculty into the MES circle.</w:t>
      </w:r>
    </w:p>
    <w:p>
      <w:pPr>
        <w:pStyle w:val="Normal"/>
        <w:rPr/>
      </w:pPr>
      <w:r>
        <w:rPr/>
      </w:r>
    </w:p>
    <w:p>
      <w:pPr>
        <w:pStyle w:val="Normal"/>
        <w:rPr/>
      </w:pPr>
      <w:r>
        <w:rPr/>
        <w:t xml:space="preserve">Our student organization, MESA, has done an amazing job of planning and supporting the Rachael Carson Forum. I am very proud of their efforts to make Silent Spring and its message available to a new generation of Evergreen students and the Olympia community. The Forum coincides with the Willie Unsoeld Lecture, this year a play about the life of Rachael Carson. A display of previous Forum posters and a large poster describing Rachael Carson now hangs in the graduate student lounge. </w:t>
      </w:r>
    </w:p>
    <w:p>
      <w:pPr>
        <w:pStyle w:val="Normal"/>
        <w:rPr/>
      </w:pPr>
      <w:r>
        <w:rPr/>
      </w:r>
    </w:p>
    <w:p>
      <w:pPr>
        <w:pStyle w:val="Normal"/>
        <w:rPr/>
      </w:pPr>
      <w:r>
        <w:rPr/>
        <w:t>One of the best moments of the year is the annual hooding ceremony in the morning prior to the larger Evergreen graduation ceremony. This ceremony allows us to confer the academic ‘hood’ representing the master’s degree over the regular Evergreen green graduation robe. Usually, graduates are hooded by their thesis advisor. We expect to have twenty students be hooded and ‘walk’ in graduation. We are honored this year to represent all graduate students with an MES graduate giving a speech at the graduation ceremony in the afternoon. Both ceremonies will be held on June 15</w:t>
      </w:r>
      <w:r>
        <w:rPr>
          <w:vertAlign w:val="superscript"/>
        </w:rPr>
        <w:t>th</w:t>
      </w:r>
      <w:r>
        <w:rPr/>
        <w:t xml:space="preserve"> on campus. An open invitation is extended to all family and friends of our graduates.</w:t>
      </w:r>
    </w:p>
    <w:p>
      <w:pPr>
        <w:pStyle w:val="Normal"/>
        <w:rPr/>
      </w:pPr>
      <w:r>
        <w:rPr/>
      </w:r>
    </w:p>
    <w:p>
      <w:pPr>
        <w:pStyle w:val="Normal"/>
        <w:rPr/>
      </w:pPr>
      <w:r>
        <w:rPr/>
        <w:t xml:space="preserve">This year, Research Design and Quantitative Methods core program is being taught by Carri LeRoy and Judy Cushing. Carri is taking on the leadership of this class and will be at the helm next year. Judy will rotate out of MES but continue to support MES students in research projects. It’s been great having Judy with us for the last two years and we wish her well. Students leaving the methods class will progress to their last core program and begin work on their thesis projects. </w:t>
      </w:r>
    </w:p>
    <w:p>
      <w:pPr>
        <w:pStyle w:val="Normal"/>
        <w:rPr/>
      </w:pPr>
      <w:r>
        <w:rPr/>
      </w:r>
    </w:p>
    <w:p>
      <w:pPr>
        <w:pStyle w:val="Normal"/>
        <w:rPr/>
      </w:pPr>
      <w:r>
        <w:rPr/>
        <w:t>Summers are a very important time for MES students. Many students are engaged in internship programs that support their thesis work. Other students will be fulfilling their elective requirements with graduate classes offered at Evergreen or on other campuses around Puget Sound. Summers used to be a lonely place for myself and our Assistant Director, Gail, but not so anymore! More students engaged in summer MES work keeps the office a busy place. We are happy to say that our student assistant, Heather, will be in the office for the summer as well.</w:t>
      </w:r>
    </w:p>
    <w:p>
      <w:pPr>
        <w:pStyle w:val="Normal"/>
        <w:rPr/>
      </w:pPr>
      <w:r>
        <w:rPr/>
      </w:r>
    </w:p>
    <w:p>
      <w:pPr>
        <w:pStyle w:val="Normal"/>
        <w:rPr/>
      </w:pPr>
      <w:r>
        <w:rPr/>
        <w:t>Gail has been very busy with admissions and financial aid awards. The new class entering the program will begin with orientation on September 15</w:t>
      </w:r>
      <w:r>
        <w:rPr>
          <w:vertAlign w:val="superscript"/>
        </w:rPr>
        <w:t>th</w:t>
      </w:r>
      <w:r>
        <w:rPr/>
        <w:t>. We expect a diverse student body with interests from environmental justice to ecology. New faculty joining MES include Kevin Francis, Ted Whitesell, and Erin Ellis. Erin is an ecologist who specializes in biogeochemical relationships and the role of carbon in riverine ecosystems. She will teach Case Studies, ESS and a Spring Quarter elective. The program will continue to offer electives in climate and energy, community sustainability, and ecology. In addition, summer classes on qualitative methods and political ecology are being offered.</w:t>
      </w:r>
    </w:p>
    <w:p>
      <w:pPr>
        <w:pStyle w:val="Normal"/>
        <w:rPr/>
      </w:pPr>
      <w:r>
        <w:rPr/>
      </w:r>
    </w:p>
    <w:p>
      <w:pPr>
        <w:pStyle w:val="Normal"/>
        <w:rPr/>
      </w:pPr>
      <w:r>
        <w:rPr/>
        <w:t xml:space="preserve">The self study review has been a great opportunity to listen to students, alum, adjunct and, regular faculty, past directors, community members, and staff as they have reflected on the program. Several documents were prepared including an historical and contemporary review of the curriculum, interpretation of survey data, a recruitment and retention plan, a financial aid policy, and an analysis of the operating budget of the program. We are pleased to host an outside reviewer who will help us evaluate our curriculum and administrative organization. The reviewer will also work with the college to identify options for the program. </w:t>
      </w:r>
    </w:p>
    <w:p>
      <w:pPr>
        <w:pStyle w:val="Normal"/>
        <w:rPr/>
      </w:pPr>
      <w:r>
        <w:rPr/>
      </w:r>
    </w:p>
    <w:p>
      <w:pPr>
        <w:pStyle w:val="Normal"/>
        <w:rPr/>
      </w:pPr>
      <w:r>
        <w:rPr/>
        <w:t>My goal for the next three years is to increase the academic status of the program. I am hopeful that students, faculty and administration will find a common vision that will allow us to more carefully focus our energies on student achievement. The need for clear thinking about environmental issues from an interdisciplinary perspective has never been greater. Recent hiring of MES students into positions all around Puget Sound affirms the strengths of our program. Raising the academic standards will only enhance the status of our students, bring out the best creative ideas possible, and serve Washington and the Pacific Northwest environment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21:46:00Z</dcterms:created>
  <dc:creator>mhenders</dc:creator>
  <dc:description/>
  <cp:keywords/>
  <dc:language>en-US</dc:language>
  <cp:lastModifiedBy>mhenders</cp:lastModifiedBy>
  <dcterms:modified xsi:type="dcterms:W3CDTF">2012-05-01T21:46:00Z</dcterms:modified>
  <cp:revision>2</cp:revision>
  <dc:subject/>
  <dc:title>There are some truly enjoyable moments of being the director of the MES program</dc:title>
</cp:coreProperties>
</file>