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for MES quarterly by Sophie and John Bilezikian.</w:t>
      </w:r>
    </w:p>
    <w:p>
      <w:pPr>
        <w:pStyle w:val="Normal"/>
        <w:rPr/>
      </w:pPr>
      <w:r>
        <w:rPr/>
      </w:r>
    </w:p>
    <w:p>
      <w:pPr>
        <w:pStyle w:val="Normal"/>
        <w:rPr/>
      </w:pPr>
      <w:r>
        <w:rPr/>
        <w:t xml:space="preserve">We were introduced to Evergreen by our daughter Sara, a 2001 graduate who died suddenly in January, 2002.  Sara was not yet twenty-four years old and her path in life was still uncertain, but already she had developed a passion for issues of peace and environmental and social justice.  Working with the staff in the Office of Advancement, we were able to establish an endowed fellowship in her memory. This was made possible by generous contributions from family members and friends, along with matching gifts from the Verizon Foundation and the Washington State Higher Education Coordinating Board.  Given Sara’s priorities, the obvious choice was to support a candidate for the Master’s degree in Environmental Studies. </w:t>
      </w:r>
    </w:p>
    <w:p>
      <w:pPr>
        <w:pStyle w:val="Normal"/>
        <w:rPr/>
      </w:pPr>
      <w:r>
        <w:rPr/>
        <w:t xml:space="preserve">It was a wonderful moment for us when Laura Ritter, the first Sara Bilezikian Fellow, began her studies.  She was followed by Laura Todis, who in turn was followed by Nahal Ghoghiae.  All three have been outstanding.  Equally gratifying, all three are gracious young women who have taken the time to understand what mattered to Sara and why the Fellowship bears her name. We are confident that Brittany Gallagher, the current Sara Bilezikian Fellow, will meet the high standards set by her predec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42:00Z</dcterms:created>
  <dc:creator>Dr. John Bilezikian</dc:creator>
  <dc:description/>
  <cp:keywords/>
  <dc:language>en-US</dc:language>
  <cp:lastModifiedBy>wootang</cp:lastModifiedBy>
  <dcterms:modified xsi:type="dcterms:W3CDTF">2011-10-28T21:42:00Z</dcterms:modified>
  <cp:revision>2</cp:revision>
  <dc:subject/>
  <dc:title>Is it going to be hot or cold out today</dc:title>
</cp:coreProperties>
</file>