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The award states the Sara Bilezikian Award is for a “student who demonstrates commitment to environmental protection, environmental advocacy, and social justice” – how has your past work exemplified this?</w:t>
      </w:r>
    </w:p>
    <w:p>
      <w:pPr>
        <w:pStyle w:val="Normal"/>
        <w:spacing w:before="280" w:after="280"/>
        <w:rPr/>
      </w:pPr>
      <w:r>
        <w:rPr/>
        <w:t>Through much of my community development work in rural areas of West Africa and the Pacific, I have been seeking to empower people whose voices aren't traditionally heard.  Often, these populations are struggling with the impacts of environmental and social problems they have done little, if anything, to exacerbate.  I have worked with some unlikely community leaders who have shown real talent for developing sensitive, appropriate, local plans for regaining control of local resources, lands and livelihoods.  </w:t>
      </w:r>
    </w:p>
    <w:p>
      <w:pPr>
        <w:pStyle w:val="Normal"/>
        <w:spacing w:before="280" w:after="280"/>
        <w:rPr/>
      </w:pPr>
      <w:r>
        <w:rPr/>
      </w:r>
    </w:p>
    <w:p>
      <w:pPr>
        <w:pStyle w:val="Normal"/>
        <w:spacing w:before="280" w:after="280"/>
        <w:rPr>
          <w:b/>
          <w:b/>
          <w:bCs/>
        </w:rPr>
      </w:pPr>
      <w:r>
        <w:rPr>
          <w:b/>
          <w:bCs/>
        </w:rPr>
        <w:t>Do you have ideas on how you will continue working in these areas within the MES program?</w:t>
      </w:r>
    </w:p>
    <w:p>
      <w:pPr>
        <w:pStyle w:val="Normal"/>
        <w:spacing w:before="280" w:after="280"/>
        <w:rPr/>
      </w:pPr>
      <w:r>
        <w:rPr/>
        <w:t>I have already been lucky enough to start working with the Sustainable Prisons Project here at Evergreen.  I was drawn to this exemplary project because it, like the MES program, addresses environmental and social justice issues through an interdisciplinary, partnered approach.  </w:t>
      </w:r>
    </w:p>
    <w:p>
      <w:pPr>
        <w:pStyle w:val="Normal"/>
        <w:spacing w:before="280" w:after="280"/>
        <w:rPr/>
      </w:pPr>
      <w:r>
        <w:rPr/>
        <w:t> </w:t>
      </w:r>
    </w:p>
    <w:p>
      <w:pPr>
        <w:pStyle w:val="Normal"/>
        <w:spacing w:before="280" w:after="280"/>
        <w:rPr>
          <w:b/>
          <w:b/>
          <w:bCs/>
        </w:rPr>
      </w:pPr>
      <w:r>
        <w:rPr>
          <w:b/>
          <w:bCs/>
        </w:rPr>
        <w:t>What qualities of the MES program do you see giving you the capacity to reach these goals?</w:t>
      </w:r>
    </w:p>
    <w:p>
      <w:pPr>
        <w:pStyle w:val="Normal"/>
        <w:rPr/>
      </w:pPr>
      <w:r>
        <w:rPr/>
        <w:t>I was attracted to the Graduate Program on the Environment at Evergreen because of its holistic design. Clearly, no environmental problem exists in a vacuum, and appropriate, equitable solutions must involve a host of partners from a variety of disciplines, backgrounds, and experiences.  My classmates' impressive diversity of experience shows that the MES program appreciates this, and as we move along in our studies, we will become better prepared to work creatively for a better wor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24:00Z</dcterms:created>
  <dc:creator>kowalewh</dc:creator>
  <dc:description/>
  <cp:keywords/>
  <dc:language>en-US</dc:language>
  <cp:lastModifiedBy>kowalewh</cp:lastModifiedBy>
  <dcterms:modified xsi:type="dcterms:W3CDTF">2011-11-09T23:47:00Z</dcterms:modified>
  <cp:revision>2</cp:revision>
  <dc:subject/>
  <dc:title>The award states the Sara Bilezikian Award is for a “student who demonstrates commitment to environmental protection, environmental advocacy, and social justice” – how has your past work exemplified this</dc:title>
</cp:coreProperties>
</file>