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 Newsletter</w:t>
      </w:r>
    </w:p>
    <w:p>
      <w:pPr>
        <w:pStyle w:val="Normal"/>
        <w:rPr/>
      </w:pPr>
      <w:r>
        <w:rPr/>
        <w:t>Fall 2011</w:t>
      </w:r>
    </w:p>
    <w:p>
      <w:pPr>
        <w:pStyle w:val="Normal"/>
        <w:rPr/>
      </w:pPr>
      <w:r>
        <w:rPr/>
      </w:r>
    </w:p>
    <w:p>
      <w:pPr>
        <w:pStyle w:val="Normal"/>
        <w:rPr/>
      </w:pPr>
      <w:r>
        <w:rPr/>
      </w:r>
    </w:p>
    <w:p>
      <w:pPr>
        <w:pStyle w:val="Normal"/>
        <w:rPr/>
      </w:pPr>
      <w:r>
        <w:rPr/>
        <w:tab/>
        <w:t xml:space="preserve">I always look forward to the beginning of a new academic year. It’s Fall, one of the nicest seasons in the Pacific Northwest. The salmon return, summer travelers return, and students return. This year, the MES second year students returned with amazing stories from their summer internships and individual learning contracts. Some had begun field research for their thesis projects and others learned how to sail and teach environmental education at the same time. Returning for one last core class is a real accomplishment, the first year students became the second year students, like salmon returning for the last big push – </w:t>
      </w:r>
      <w:del w:id="0" w:author="kowalewh" w:date="2011-11-14T15:22:00Z">
        <w:r>
          <w:rPr/>
          <w:delText xml:space="preserve">that </w:delText>
        </w:r>
      </w:del>
      <w:ins w:id="1" w:author="kowalewh" w:date="2011-11-14T15:22:00Z">
        <w:r>
          <w:rPr/>
          <w:t xml:space="preserve">which </w:t>
        </w:r>
      </w:ins>
      <w:r>
        <w:rPr/>
        <w:t xml:space="preserve">will end in graduation and a brighter future than the salmon. </w:t>
      </w:r>
    </w:p>
    <w:p>
      <w:pPr>
        <w:pStyle w:val="Normal"/>
        <w:rPr/>
      </w:pPr>
      <w:r>
        <w:rPr/>
        <w:tab/>
        <w:t xml:space="preserve">Our new first year students gathered for their first group meeting at Orientation in September. The new student body is </w:t>
      </w:r>
      <w:del w:id="2" w:author="kowalewh" w:date="2011-11-14T15:22:00Z">
        <w:r>
          <w:rPr/>
          <w:delText xml:space="preserve">very </w:delText>
        </w:r>
      </w:del>
      <w:ins w:id="3" w:author="kowalewh" w:date="2011-11-14T15:22:00Z">
        <w:r>
          <w:rPr/>
          <w:t xml:space="preserve">quite </w:t>
        </w:r>
      </w:ins>
      <w:r>
        <w:rPr/>
        <w:t>diverse.  The class</w:t>
      </w:r>
      <w:ins w:id="4" w:author="kowalewh" w:date="2011-11-14T15:22:00Z">
        <w:r>
          <w:rPr/>
          <w:t xml:space="preserve"> has</w:t>
        </w:r>
      </w:ins>
      <w:r>
        <w:rPr/>
        <w:t xml:space="preserve"> </w:t>
      </w:r>
      <w:del w:id="5" w:author="kowalewh" w:date="2011-11-14T15:22:00Z">
        <w:r>
          <w:rPr/>
          <w:delText xml:space="preserve">has a relatively high number of </w:delText>
        </w:r>
      </w:del>
      <w:r>
        <w:rPr/>
        <w:t>students interested in social conditions of the environment as well as students committed to ecological understanding of the environment. There are a number of AmeriCorps current and past enrollees, former Peace Corp volunteers, veterans, and direct from 4</w:t>
      </w:r>
      <w:ins w:id="6" w:author="kowalewh" w:date="2011-11-14T15:23:00Z">
        <w:r>
          <w:rPr/>
          <w:t>-</w:t>
        </w:r>
      </w:ins>
      <w:del w:id="7" w:author="kowalewh" w:date="2011-11-14T15:23:00Z">
        <w:r>
          <w:rPr/>
          <w:delText xml:space="preserve"> </w:delText>
        </w:r>
      </w:del>
      <w:r>
        <w:rPr/>
        <w:t>year degree students. Along with the new students, we welcomed Dr. Carri LeRoy as an ecology faculty member in</w:t>
      </w:r>
      <w:ins w:id="8" w:author="kowalewh" w:date="2011-11-14T15:23:00Z">
        <w:r>
          <w:rPr/>
          <w:t>to</w:t>
        </w:r>
      </w:ins>
      <w:r>
        <w:rPr/>
        <w:t xml:space="preserve"> the program. </w:t>
      </w:r>
    </w:p>
    <w:p>
      <w:pPr>
        <w:pStyle w:val="Normal"/>
        <w:ind w:firstLine="720"/>
        <w:rPr/>
      </w:pPr>
      <w:r>
        <w:rPr/>
        <w:t xml:space="preserve">Within the next two weeks, the class was off on a field trip to the H.J. Andrews forest research facility on Oregon’s Mackenzie River. We left Evergreen in a large yellow school bus, traveled down I-5 to Eugene and than up the river to the facility. The trip not only improved students’ geographical knowledge of the Pacific Northwest, it brought the class together as a learning community. The trip was coordinated by Judy Cushing. Field trips are becoming more common in MES </w:t>
      </w:r>
      <w:del w:id="9" w:author="kowalewh" w:date="2011-11-14T15:23:00Z">
        <w:r>
          <w:rPr/>
          <w:delText>classes</w:delText>
        </w:r>
      </w:del>
      <w:ins w:id="10" w:author="kowalewh" w:date="2011-11-14T15:23:00Z">
        <w:r>
          <w:rPr/>
          <w:t>classes; t</w:t>
        </w:r>
      </w:ins>
      <w:del w:id="11" w:author="kowalewh" w:date="2011-11-14T15:23:00Z">
        <w:r>
          <w:rPr/>
          <w:delText>. T</w:delText>
        </w:r>
      </w:del>
      <w:r>
        <w:rPr/>
        <w:t>rips are planned for Winter and Spring core classes and in nearly all of the electives.</w:t>
      </w:r>
    </w:p>
    <w:p>
      <w:pPr>
        <w:pStyle w:val="Normal"/>
        <w:rPr/>
      </w:pPr>
      <w:r>
        <w:rPr/>
        <w:tab/>
        <w:t xml:space="preserve">Our elective courses have expanded this year to include a class on Puget Sound marine environments and marine mammals taught by Dr. John Calabokidis. John has taught in </w:t>
      </w:r>
      <w:del w:id="12" w:author="kowalewh" w:date="2011-11-14T15:24:00Z">
        <w:r>
          <w:rPr/>
          <w:delText xml:space="preserve">the </w:delText>
        </w:r>
      </w:del>
      <w:r>
        <w:rPr/>
        <w:t xml:space="preserve">MES in the past and we are happy to have him return this winter. A number of students have expressed an interest in the marine topics. The marine mammal class along with Dr. Gerardo Chin-Leo’s elective in marine </w:t>
      </w:r>
      <w:del w:id="13" w:author="kowalewh" w:date="2011-11-14T15:24:00Z">
        <w:r>
          <w:rPr/>
          <w:delText xml:space="preserve">biology </w:delText>
        </w:r>
      </w:del>
      <w:ins w:id="14" w:author="kowalewh" w:date="2011-11-14T15:24:00Z">
        <w:r>
          <w:rPr/>
          <w:t xml:space="preserve">ecology </w:t>
        </w:r>
      </w:ins>
      <w:r>
        <w:rPr/>
        <w:t>provides a strong curriculum component. Another new elective will be added in the spring when Dr. Richard Bigley, currently teaching Sustainable Forestry, will teach a course on wildland fire. He will be joined by Sarah Hammon</w:t>
      </w:r>
      <w:ins w:id="15" w:author="kowalewh" w:date="2011-11-14T15:24:00Z">
        <w:r>
          <w:rPr/>
          <w:t>, from??</w:t>
        </w:r>
      </w:ins>
      <w:r>
        <w:rPr/>
        <w:t>. We are happy to welcome Sarah to the MES faculty.</w:t>
      </w:r>
    </w:p>
    <w:p>
      <w:pPr>
        <w:pStyle w:val="Normal"/>
        <w:rPr/>
      </w:pPr>
      <w:r>
        <w:rPr/>
        <w:tab/>
        <w:t xml:space="preserve">All of the MES elective courses are experiencing high levels of interest by students. </w:t>
      </w:r>
      <w:ins w:id="16" w:author="kowalewh" w:date="2011-11-14T15:24:00Z">
        <w:r>
          <w:rPr/>
          <w:t xml:space="preserve">This Fall </w:t>
        </w:r>
      </w:ins>
      <w:r>
        <w:rPr/>
        <w:t>Jean MacGregor is teaching environmental education, Greg Stewart is teaching GIS, and Kurt Unger is teaching a course on global climate</w:t>
      </w:r>
      <w:del w:id="17" w:author="kowalewh" w:date="2011-11-14T15:25:00Z">
        <w:r>
          <w:rPr/>
          <w:delText xml:space="preserve"> during the Fall</w:delText>
        </w:r>
      </w:del>
      <w:r>
        <w:rPr/>
        <w:t xml:space="preserve">. </w:t>
      </w:r>
      <w:ins w:id="18" w:author="kowalewh" w:date="2011-11-14T15:25:00Z">
        <w:r>
          <w:rPr/>
          <w:t xml:space="preserve">Winter quarter </w:t>
        </w:r>
      </w:ins>
      <w:r>
        <w:rPr/>
        <w:t>Dr. Alan Hardcastle will teach an energy elective, Dr. Tim Quinn will teach biological conservation, and I will teach political ecology</w:t>
      </w:r>
      <w:del w:id="19" w:author="kowalewh" w:date="2011-11-14T15:25:00Z">
        <w:r>
          <w:rPr/>
          <w:delText xml:space="preserve"> this winter</w:delText>
        </w:r>
      </w:del>
      <w:r>
        <w:rPr/>
        <w:t xml:space="preserve">. Finally, the spring will include along with the fire and marine electives, Dr. Ralph Murphy’s environmental economics elective and Dr. Craig Partridge’s environmental policy elective. All of these faculty and electives add an amazing set of current and relevant topics in environmental studies and support the core curriculum as the interdisciplinary bridge in the MES program. </w:t>
      </w:r>
    </w:p>
    <w:p>
      <w:pPr>
        <w:pStyle w:val="Normal"/>
        <w:rPr/>
      </w:pPr>
      <w:r>
        <w:rPr/>
        <w:tab/>
        <w:tab/>
        <w:t xml:space="preserve">Back to those </w:t>
      </w:r>
      <w:del w:id="20" w:author="kowalewh" w:date="2011-11-14T15:26:00Z">
        <w:r>
          <w:rPr/>
          <w:delText xml:space="preserve">thesis </w:delText>
        </w:r>
      </w:del>
      <w:ins w:id="21" w:author="kowalewh" w:date="2011-11-14T15:26:00Z">
        <w:r>
          <w:rPr/>
          <w:t xml:space="preserve">second year </w:t>
        </w:r>
      </w:ins>
      <w:r>
        <w:rPr/>
        <w:t xml:space="preserve">students, </w:t>
      </w:r>
      <w:ins w:id="22" w:author="kowalewh" w:date="2011-11-14T15:26:00Z">
        <w:r>
          <w:rPr/>
          <w:t>who will beginning their thesis work Winter quarter.  T</w:t>
        </w:r>
      </w:ins>
      <w:del w:id="23" w:author="kowalewh" w:date="2011-11-14T15:26:00Z">
        <w:r>
          <w:rPr/>
          <w:delText>t</w:delText>
        </w:r>
      </w:del>
      <w:r>
        <w:rPr/>
        <w:t xml:space="preserve">his year we </w:t>
      </w:r>
      <w:ins w:id="24" w:author="kowalewh" w:date="2011-11-14T15:26:00Z">
        <w:r>
          <w:rPr/>
          <w:t xml:space="preserve">also </w:t>
        </w:r>
      </w:ins>
      <w:r>
        <w:rPr/>
        <w:t xml:space="preserve">begin a new thesis requirement. All students will earn 16 credits for thesis work. With continuing strong enrollment and need for faculty support, students are expected </w:t>
      </w:r>
      <w:ins w:id="25" w:author="kowalewh" w:date="2011-11-14T15:27:00Z">
        <w:r>
          <w:rPr/>
          <w:t xml:space="preserve">to </w:t>
        </w:r>
      </w:ins>
      <w:r>
        <w:rPr/>
        <w:t>complete their thesis projects by the end of the two year program. Not only are students working harder to complete their work within a two year framework, they are working on more and more complex thesis topics. I look forward to the completion of the academic year with a strong slate of thesis presentations, high rate of graduation, and a high rate of employment for our graduates.</w:t>
      </w:r>
    </w:p>
    <w:p>
      <w:pPr>
        <w:pStyle w:val="Normal"/>
        <w:rPr/>
      </w:pPr>
      <w:r>
        <w:rPr/>
        <w:tab/>
        <w:t>The faculty, staff, alum and students will be working together over Winter Quarter on a self-study. Our goal is to critically evaluate the program’s objectives, curriculum, and deployment of staff to reach the highest academic standards possible. Evergreen’s new Provost, Dr. Michael Zimmerman, is supporting our work to evaluate the program. Students will be asked to participate and help form the program for the fu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27:00Z</dcterms:created>
  <dc:creator>mhenders</dc:creator>
  <dc:description/>
  <cp:keywords/>
  <dc:language>en-US</dc:language>
  <cp:lastModifiedBy>kowalewh</cp:lastModifiedBy>
  <dcterms:modified xsi:type="dcterms:W3CDTF">2011-11-15T19:00:00Z</dcterms:modified>
  <cp:revision>3</cp:revision>
  <dc:subject/>
  <dc:title>MES Newsletter</dc:title>
</cp:coreProperties>
</file>