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2"/>
          <w:szCs w:val="22"/>
        </w:rPr>
        <w:t>This past summer I interned with South Puget Sound Prairies Program through the Center for Natural Lands Management (CNLM), formerly run through The Nature Conservancy. My internship provided me the best of both worlds: I was able to work on native plant propagation including seed collection and cleaning, stratification protocols, plant and plug production, and maintenance of native plugs for out-planting with Anita, the Conservation Plant Nursery Manager; and work on vegetation monitoring and fire severity monitoring after prescribed burns at Glacial Heritage and Tenalquat Prairies with Sarah, CNLM’s Restoration Ecologis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 thoroughly enjoyed my internship experience and recommend it to other MES students. It gave me the opportunity to learn micro-level and daily operational information, such as telling the difference between </w:t>
      </w:r>
      <w:r>
        <w:rPr>
          <w:rFonts w:cs="Arial" w:ascii="Calibri" w:hAnsi="Calibri"/>
          <w:i/>
          <w:sz w:val="22"/>
          <w:szCs w:val="22"/>
        </w:rPr>
        <w:t>Aira praecox</w:t>
      </w:r>
      <w:r>
        <w:rPr>
          <w:rFonts w:cs="Arial" w:ascii="Calibri" w:hAnsi="Calibri"/>
          <w:sz w:val="22"/>
          <w:szCs w:val="22"/>
        </w:rPr>
        <w:t xml:space="preserve"> and </w:t>
      </w:r>
      <w:r>
        <w:rPr>
          <w:rFonts w:cs="Arial" w:ascii="Calibri" w:hAnsi="Calibri"/>
          <w:i/>
          <w:sz w:val="22"/>
          <w:szCs w:val="22"/>
        </w:rPr>
        <w:t>Aira caryophyllea</w:t>
      </w:r>
      <w:r>
        <w:rPr>
          <w:rFonts w:cs="Arial" w:ascii="Calibri" w:hAnsi="Calibri"/>
          <w:sz w:val="22"/>
          <w:szCs w:val="22"/>
        </w:rPr>
        <w:t xml:space="preserve"> or using old film canisters to pack the right amount of soil for plugs; while I also gained  macro or systems-level knowledge on large scale and long-term restoration project organization and planning, such as which species to grow at what quantity and which groups on what prairie get the processed seed in the fal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ditionally, I was exposed to and fascinated by the political and social issues involved in prairie restoration work through a local organization called S.T.O.P. (stop taking our property) Thurston County – whose lawn signs dot the Littlerock landscape around the Glacial and Mima Prairies. This organization, a project of the Freedom Foundation (a non-profit “think tank”), believes that Thurston County is going to take their land (or regulate what they can do with their land) in the name of “rodents, weeds and bugs”. While the staff at CNLM believes that the science will speak for itself, the die-hard volunteers of the prairie (who have been involved with the prairie restoration for decades or more) spoke passionately about how misguided the claims of this organization are. Whether remaining neutral or taking a stance, I could see valid grievances on all sides, and could not help but think of Billy Frank Jr, the Nisqually leader, and his wisdom about moving from conflict to coope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verall, my internship deeply enhanced my ecological and social knowledge of prairie restoration, providing me with a truly interdisciplinary experience. On top of all that, I got to spend my summer hanging out at the plant nursery and on prairies, and it doesn’t get much better than that!</w:t>
      </w:r>
    </w:p>
    <w:p>
      <w:pPr>
        <w:pStyle w:val="Normal"/>
        <w:rPr>
          <w:rFonts w:ascii="Calibri" w:hAnsi="Calibri" w:cs="Arial"/>
          <w:sz w:val="22"/>
          <w:szCs w:val="22"/>
        </w:rPr>
      </w:pPr>
      <w:r>
        <w:rPr>
          <w:rFonts w:cs="Arial" w:ascii="Calibri" w:hAnsi="Calibri"/>
          <w:sz w:val="22"/>
          <w:szCs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21:00Z</dcterms:created>
  <dc:creator>kowalewh</dc:creator>
  <dc:description/>
  <cp:keywords/>
  <dc:language>en-US</dc:language>
  <cp:lastModifiedBy>kowalewh</cp:lastModifiedBy>
  <dcterms:modified xsi:type="dcterms:W3CDTF">2011-11-09T21:22:00Z</dcterms:modified>
  <cp:revision>1</cp:revision>
  <dc:subject/>
  <dc:title>This past summer I interned with South Puget Sound Prairies Program through the Center for Natural Lands Management (CNLM), formerly run through The Nature Conservancy</dc:title>
</cp:coreProperties>
</file>