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egacy of Former Evergreen Student Sara Bilezikian Carried on through Sara Bilezikian Fellows</w:t>
      </w:r>
    </w:p>
    <w:p>
      <w:pPr>
        <w:pStyle w:val="Normal"/>
        <w:rPr>
          <w:b/>
          <w:b/>
        </w:rPr>
      </w:pPr>
      <w:r>
        <w:rPr>
          <w:b/>
        </w:rPr>
      </w:r>
    </w:p>
    <w:p>
      <w:pPr>
        <w:pStyle w:val="Normal"/>
        <w:rPr/>
      </w:pPr>
      <w:r>
        <w:rPr/>
        <w:t>The Sara Bilezikian Fellowship is one of the many scholarships and fellowships that MES students can apply for while in the program. This prestigious fellowship started in Fall 2004 through a generous donation from Sophie and John Bilezikian, parents of former Evergreen student Sara Bilezikian, whose passion for social and environmental justice issues is shared by all fellows. Fellows are chosen every other year and receive a fellowship that covers two years’ worth of in-state tuition.  Last year, the fund also provided two students, Justin Rogers and Amanda Lucus, a smaller, $4,000 fellowship each to support their respective research projects in sustainable food systems and student-based collective housing.  MES asked the Bilezikians and the two most recent fellows about their fellowship experience thus far.</w:t>
      </w:r>
    </w:p>
    <w:p>
      <w:pPr>
        <w:pStyle w:val="Normal"/>
        <w:rPr/>
      </w:pPr>
      <w:r>
        <w:rPr/>
      </w:r>
    </w:p>
    <w:p>
      <w:pPr>
        <w:pStyle w:val="Normal"/>
        <w:rPr/>
      </w:pPr>
      <w:r>
        <w:rPr>
          <w:b/>
        </w:rPr>
        <w:t>Sara’s Commitment to Environmental and Social Justice</w:t>
      </w:r>
    </w:p>
    <w:p>
      <w:pPr>
        <w:pStyle w:val="Normal"/>
        <w:rPr/>
      </w:pPr>
      <w:r>
        <w:rPr/>
        <w:t>By Sophie and John Bilezikian.</w:t>
      </w:r>
    </w:p>
    <w:p>
      <w:pPr>
        <w:pStyle w:val="Normal"/>
        <w:rPr>
          <w:b/>
          <w:b/>
        </w:rPr>
      </w:pPr>
      <w:r>
        <w:rPr>
          <w:b/>
        </w:rPr>
      </w:r>
    </w:p>
    <w:p>
      <w:pPr>
        <w:pStyle w:val="Normal"/>
        <w:rPr/>
      </w:pPr>
      <w:r>
        <w:rPr/>
        <w:t xml:space="preserve">We were introduced to Evergreen by our daughter Sara, a 2001 graduate who died suddenly in January, 2002.  Sara was not yet twenty-four years old and her path in life was still uncertain, but already she had developed a passion for issues of peace and environmental and social justice.  Working with the staff in the Office of Advancement, we were able to establish an endowed fellowship in her memory. This was made possible by generous contributions from family members and friends, along with matching gifts from the Verizon Foundation and the Washington State Higher Education Coordinating Board.  Given Sara’s priorities, the obvious choice was to support a candidate for the Master’s degree in Environmental Studies. </w:t>
      </w:r>
    </w:p>
    <w:p>
      <w:pPr>
        <w:pStyle w:val="Normal"/>
        <w:rPr/>
      </w:pPr>
      <w:r>
        <w:rPr/>
      </w:r>
    </w:p>
    <w:p>
      <w:pPr>
        <w:pStyle w:val="Normal"/>
        <w:rPr/>
      </w:pPr>
      <w:r>
        <w:rPr/>
        <w:t xml:space="preserve">It was a wonderful moment for us when Laura Ritter, the first Sara Bilezikian Fellow, began her studies.  She was followed by Laura Todis, who in turn was followed by Nahal Ghoghiae.  All three have been outstanding.  Equally gratifying, all three are gracious young women who have taken the time to understand what mattered to Sara and why the Fellowship bears her name. We are confident that Brittany Gallagher, the current Sara Bilezikian Fellow, will meet the high standards set by her predecessors.  </w:t>
      </w:r>
    </w:p>
    <w:p>
      <w:pPr>
        <w:pStyle w:val="Normal"/>
        <w:rPr/>
      </w:pPr>
      <w:r>
        <w:rPr/>
      </w:r>
    </w:p>
    <w:p>
      <w:pPr>
        <w:pStyle w:val="Normal"/>
        <w:rPr>
          <w:b/>
          <w:b/>
        </w:rPr>
      </w:pPr>
      <w:r>
        <w:rPr>
          <w:b/>
        </w:rPr>
        <w:t xml:space="preserve">Meet Nahal Ghoghaie – 2009 Sara Bilezikian Fellow </w:t>
      </w:r>
    </w:p>
    <w:p>
      <w:pPr>
        <w:pStyle w:val="Normal"/>
        <w:rPr>
          <w:b/>
          <w:b/>
        </w:rPr>
      </w:pPr>
      <w:r>
        <w:rPr>
          <w:b/>
        </w:rPr>
      </w:r>
    </w:p>
    <w:p>
      <w:pPr>
        <w:pStyle w:val="Normal"/>
        <w:rPr/>
      </w:pPr>
      <w:r>
        <w:rPr/>
        <w:t xml:space="preserve">Nahal joined MES as a graduate of University of Texas-Austin with a background in environmental nonprofit work.  </w:t>
      </w:r>
    </w:p>
    <w:p>
      <w:pPr>
        <w:pStyle w:val="Normal"/>
        <w:rPr/>
      </w:pPr>
      <w:r>
        <w:rPr/>
      </w:r>
    </w:p>
    <w:p>
      <w:pPr>
        <w:pStyle w:val="Normal"/>
        <w:rPr/>
      </w:pPr>
      <w:r>
        <w:rPr/>
        <w:t>In Nahal’s own words:</w:t>
      </w:r>
    </w:p>
    <w:p>
      <w:pPr>
        <w:pStyle w:val="Normal"/>
        <w:rPr/>
      </w:pPr>
      <w:r>
        <w:rPr/>
        <w:t xml:space="preserve">As a Sara Bilezikian fellow, my desire to achieve and to give-back was magnified.  Not only did I have the encouragement of my family in the U.S. and Iran, I now had a new family devoted to my success.  </w:t>
      </w:r>
    </w:p>
    <w:p>
      <w:pPr>
        <w:pStyle w:val="Normal"/>
        <w:rPr/>
      </w:pPr>
      <w:r>
        <w:rPr/>
      </w:r>
    </w:p>
    <w:p>
      <w:pPr>
        <w:pStyle w:val="Normal"/>
        <w:rPr/>
      </w:pPr>
      <w:r>
        <w:rPr/>
        <w:t xml:space="preserve">The Bilezikian Fellow provided major economic assistance, which allowed me to focus on my studies instead of worrying about finances.  More importantly, the honor to carry on Sara’s legacy of commitment to environmental advocacy and social justice influenced me on a deeper level and enabled me to surpass my goals.  My inner desire to work towards these causes was doubled when I received the award and tripled after meeting Sara’s wonderful parents, Sophie and John.  Over my two years in this program, Sara’s passion for the causes she devoted her life to merged with mine, and together they have driven me to devote more energy to environmental projects than I could have alone.  I feel an overall enhanced sense of well-being thanks to this fellowship, which is reflected to my friends, family, and community on a daily basis.  </w:t>
      </w:r>
    </w:p>
    <w:p>
      <w:pPr>
        <w:pStyle w:val="Normal"/>
        <w:rPr/>
      </w:pPr>
      <w:r>
        <w:rPr/>
      </w:r>
    </w:p>
    <w:p>
      <w:pPr>
        <w:pStyle w:val="Normal"/>
        <w:rPr/>
      </w:pPr>
      <w:r>
        <w:rPr/>
        <w:t>I pursued graduate study at The Evergreen State College as I felt the interdisciplinary research model matched my assorted background in the humanities, the sciences, business, spirituality, and language, which I feel are tied together with one connecting thread – the environment.  I thus focused my thesis research on a topic that involves aspects from my background and wrote about climate change impacts on Native/ non-Native co-management of freshwater resources.  My thesis topic involves many issues I understand to which Sara also devoted her life, and I like to imagine that if she was still with us today, we could work together towards these causes.</w:t>
      </w:r>
    </w:p>
    <w:p>
      <w:pPr>
        <w:pStyle w:val="Normal"/>
        <w:rPr/>
      </w:pPr>
      <w:r>
        <w:rPr/>
      </w:r>
    </w:p>
    <w:p>
      <w:pPr>
        <w:pStyle w:val="Normal"/>
        <w:rPr/>
      </w:pPr>
      <w:r>
        <w:rPr/>
        <w:t>If there is one thing I can recommend to the next cohort, it would be to choose a thesis topic that you’ve cared about for as long as you can remember.  You will be tempted by various intriguing projects, but trust your instincts.  Go with your first choice, so you can start researching immediately.  You will still have many opportunities to explore other topics and possibly to incorporate them into your thesis somehow, but do not delay.  It is with sincerest regards that I wish you luck in your research and hope to work alongside you someday!</w:t>
      </w:r>
    </w:p>
    <w:p>
      <w:pPr>
        <w:pStyle w:val="Normal"/>
        <w:rPr/>
      </w:pPr>
      <w:r>
        <w:rPr/>
      </w:r>
    </w:p>
    <w:p>
      <w:pPr>
        <w:pStyle w:val="Normal"/>
        <w:rPr/>
      </w:pPr>
      <w:r>
        <w:rPr>
          <w:b/>
        </w:rPr>
        <w:t xml:space="preserve">Meet Brittany Gallagher – 2011 Sara Bilezikian Fellow </w:t>
      </w:r>
    </w:p>
    <w:p>
      <w:pPr>
        <w:pStyle w:val="Normal"/>
        <w:rPr>
          <w:b/>
          <w:b/>
        </w:rPr>
      </w:pPr>
      <w:r>
        <w:rPr>
          <w:b/>
        </w:rPr>
      </w:r>
    </w:p>
    <w:p>
      <w:pPr>
        <w:pStyle w:val="Normal"/>
        <w:rPr/>
      </w:pPr>
      <w:r>
        <w:rPr/>
        <w:t>Much of Brittany’s prior work. through her Peace Corps volunteer experience and her time at University of Wisconsin-Madison, exemplifies the fellowship’s commitment to support a student “who demonstrates commitment to environmental protection, environmental advocacy, and social justice.” Brittany plans to carry on with work surrounding these issues while going through the MES program and has already found an outlet to begin this work.</w:t>
      </w:r>
    </w:p>
    <w:p>
      <w:pPr>
        <w:pStyle w:val="Normal"/>
        <w:rPr/>
      </w:pPr>
      <w:r>
        <w:rPr/>
      </w:r>
    </w:p>
    <w:p>
      <w:pPr>
        <w:pStyle w:val="Normal"/>
        <w:rPr/>
      </w:pPr>
      <w:r>
        <w:rPr/>
        <w:t>In Brittany’s own words:</w:t>
      </w:r>
    </w:p>
    <w:p>
      <w:pPr>
        <w:pStyle w:val="Normal"/>
        <w:rPr/>
      </w:pPr>
      <w:r>
        <w:rPr/>
      </w:r>
    </w:p>
    <w:p>
      <w:pPr>
        <w:pStyle w:val="Normal"/>
        <w:rPr/>
      </w:pPr>
      <w:r>
        <w:rPr/>
        <w:t>Through much of my community development work in rural areas of West Africa and the Pacific, I have been seeking to empower people whose voices aren't traditionally heard. Often, these populations are struggling with the impacts of environmental and social problems they have done little, if anything, to exacerbate.  I have worked with some unlikely community leaders who have shown real talent for developing sensitive, appropriate, local plans for regaining control of local resources, lands and livelihoods.</w:t>
      </w:r>
    </w:p>
    <w:p>
      <w:pPr>
        <w:pStyle w:val="Normal"/>
        <w:spacing w:before="280" w:after="280"/>
        <w:rPr/>
      </w:pPr>
      <w:r>
        <w:rPr/>
        <w:t>I have already been lucky enough to start working with the Sustainable Prisons Project here at Evergreen.  I was drawn to this exemplary project because it, like the MES program, addresses environmental and social justice issues through an interdisciplinary, partnered approach.  </w:t>
      </w:r>
    </w:p>
    <w:p>
      <w:pPr>
        <w:pStyle w:val="Normal"/>
        <w:rPr/>
      </w:pPr>
      <w:r>
        <w:rPr/>
        <w:t>I was attracted to the Graduate Program on the Environment at Evergreen because of its holistic design. Clearly, no environmental problem exists in a vacuum, and appropriate, equitable solutions must involve a host of partners from a variety of disciplines, backgrounds, and experiences.  My classmates' impressive diversity of experience shows that the MES program appreciates this, and as we move along in our studies, we will become better prepared to work creatively for a better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9:00Z</dcterms:created>
  <dc:creator>Dr. John Bilezikian</dc:creator>
  <dc:description/>
  <cp:keywords/>
  <dc:language>en-US</dc:language>
  <cp:lastModifiedBy>kowalewh</cp:lastModifiedBy>
  <dcterms:modified xsi:type="dcterms:W3CDTF">2011-11-14T19:09:00Z</dcterms:modified>
  <cp:revision>2</cp:revision>
  <dc:subject/>
  <dc:title>Is it going to be hot or cold out today</dc:title>
</cp:coreProperties>
</file>