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 Newsletter</w:t>
      </w:r>
    </w:p>
    <w:p>
      <w:pPr>
        <w:pStyle w:val="Normal"/>
        <w:rPr/>
      </w:pPr>
      <w:r>
        <w:rPr/>
        <w:t>Fall 2011</w:t>
      </w:r>
    </w:p>
    <w:p>
      <w:pPr>
        <w:pStyle w:val="Normal"/>
        <w:rPr/>
      </w:pPr>
      <w:r>
        <w:rPr/>
      </w:r>
    </w:p>
    <w:p>
      <w:pPr>
        <w:pStyle w:val="Normal"/>
        <w:rPr/>
      </w:pPr>
      <w:r>
        <w:rPr/>
      </w:r>
    </w:p>
    <w:p>
      <w:pPr>
        <w:pStyle w:val="Normal"/>
        <w:rPr/>
      </w:pPr>
      <w:r>
        <w:rPr/>
        <w:tab/>
        <w:t xml:space="preserve">I always look forward to the beginning of a new academic year. It’s Fall, one of the nicest seasons in the Pacific Northwest. The salmon return, summer travelers return, and students return. This year, the MES second year students returned with amazing stories from their summer internships and individual learning contracts. Some began field research for their thesis projects and others learned how to sail and teach environmental education at the same time. Returning for one last core class is a real accomplishment, the first year students became the second year students like salmon returning for the last big push – which will end in graduation and a brighter future than the salmon. </w:t>
      </w:r>
    </w:p>
    <w:p>
      <w:pPr>
        <w:pStyle w:val="Normal"/>
        <w:rPr/>
      </w:pPr>
      <w:r>
        <w:rPr/>
        <w:tab/>
        <w:t xml:space="preserve">Our new first year students gathered for their first meeting at Orientation in September. The new student body is very diverse.  The class has students interested in social conditions of the environment as well as students committed to ecological understanding of the environment. There are a number of current and past AmeriCorps members, former Peace Corp volunteers, veterans, and students direct from 4-year degrees. Along with the new students, we welcomed Dr. Carri LeRoy as an ecology faculty member in the program. </w:t>
      </w:r>
    </w:p>
    <w:p>
      <w:pPr>
        <w:pStyle w:val="Normal"/>
        <w:ind w:firstLine="720"/>
        <w:rPr/>
      </w:pPr>
      <w:r>
        <w:rPr/>
        <w:t>Within the first two weeks, the class was off on a field trip coordinated by Judy Cushing to the H.J. Andrews forest research facility on Oregon’s Mackenzie River. We left Evergreen in a large yellow school bus, traveled down I-5 to Eugene and then up the river to the facility. The trip not only improved students’ geographical knowledge of the Pacific Northwest (PNW), it brought the class together as a learning community. Field trips are becoming more common in MES classes. Trips are planned for Winter and Spring core classes and in nearly all of the electives.</w:t>
      </w:r>
    </w:p>
    <w:p>
      <w:pPr>
        <w:pStyle w:val="Normal"/>
        <w:rPr/>
      </w:pPr>
      <w:r>
        <w:rPr/>
        <w:tab/>
        <w:t>Our elective courses have expanded this year to include a class on Puget Sound marine environments and marine mammals taught by Dr. John Calambokidis, co-founder of Cascadia Research. John has previously taught in MES and we are happy to have him return. A number of students express interest in the marine topics. The marine mammal class along with Dr. Gerardo Chin-Leo’s elective in marine biology provides a strong curriculum component. Another new elective will be added in the spring when Dr. Richard Bigley, a forest ecologist with Washington Department Natural Resources (DNR) who is currently teaching Sustainable Forestry, will teach a course on wildland fire. He will be joined by Sarah Hamman, a landscape ecologist with a major interest in the role of wildland fire in maintaining PNW prairies. We are happy to welcome Sarah to the MES faculty.</w:t>
      </w:r>
    </w:p>
    <w:p>
      <w:pPr>
        <w:pStyle w:val="Normal"/>
        <w:rPr/>
      </w:pPr>
      <w:r>
        <w:rPr/>
        <w:tab/>
        <w:t xml:space="preserve">All of the MES elective courses are experiencing high levels of interest by students. Jean MacGregor, Senior Scholar at the Washington Center for Improving the Quality of Undergraduate Education at The Evergreen State College, is teaching environmental education, Greg Stewart, Geomorphologist and Hydrologist for the Northwest Indian Fisheries Commission, is teaching GIS, and Kurt Unger, Water Policy Analyst with the Washington Department of Ecology, is teaching a course on global climate this Fall. In Winter quarter, Dr. Alan Hardcastle, Senior Research Associate of the Washington State University Extension Energy Program, will teach an energy elective, Dr. Tim Quinn with DNR will teach biological conservation, and I will teach political ecology. Finally, the Spring quarter will include, along with the fire and marine electives, Dr. Ralph Murphy’s environmental economics elective and an environmental policy elective with Dr. Craig Partridge of DNR.  All of these faculty and electives add an amazing set of current and relevant topics in environmental studies and support the core curriculum as the interdisciplinary bridge in the MES program. </w:t>
      </w:r>
    </w:p>
    <w:p>
      <w:pPr>
        <w:pStyle w:val="Normal"/>
        <w:rPr/>
      </w:pPr>
      <w:r>
        <w:rPr/>
        <w:tab/>
        <w:t xml:space="preserve">Back to those thesis students who are beginning their thesis work this Fall quarter.  This year we begin a new thesis requirement; all students will earn 16 credits for thesis work. With continuing strong enrollment and need for faculty support, students are expected to complete their thesis projects by the end of the two year program. Not only are students working harder to complete their work within a two year framework, they are working on more and more complex thesis topics. Several thesis presentations are occurring this Fall including presentations on bat conservation efforts, farmer participation in farmland conservation, climate change responses, and bioremediation on contaminated soils.   </w:t>
      </w:r>
    </w:p>
    <w:p>
      <w:pPr>
        <w:pStyle w:val="Normal"/>
        <w:ind w:firstLine="720"/>
        <w:rPr/>
      </w:pPr>
      <w:r>
        <w:rPr/>
        <w:t>The faculty, staff, alum and students will be working together over Winter Quarter on a self-study. Our goal is to critically evaluate the program’s objectives, curriculum, and deployment of staff to reach the highest academic standards possible. Evergreen’s new Provost, Dr. Michael Zimmerman, is supporting our work to evaluate the program. Students, including a student representative on the self study team, will be asked to participate and help form the program for the future. I know that I speak for all of the MES faculty, staff and students in saying that we are committed to constantly seeking ways to support program growth and academic excellence. Our goal is to serve students and continue to seek innovative and scientifically sound responses to the environmental needs of South Puget Sound, Washington State, and the Pacific Northwest. Our excellence as an academic program extends well beyond our region as we hear from more and more alumni. The year is off to a great start. I look forward to the completion of the academic year with a strong slate of thesis presentations, high rate of graduation, and a high rate of employment for our graduates.</w:t>
      </w:r>
    </w:p>
    <w:p>
      <w:pPr>
        <w:pStyle w:val="Normal"/>
        <w:ind w:firstLine="720"/>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59:00Z</dcterms:created>
  <dc:creator>mhenders</dc:creator>
  <dc:description/>
  <cp:keywords/>
  <dc:language>en-US</dc:language>
  <cp:lastModifiedBy>kowalewh</cp:lastModifiedBy>
  <dcterms:modified xsi:type="dcterms:W3CDTF">2011-11-15T20:11:00Z</dcterms:modified>
  <cp:revision>3</cp:revision>
  <dc:subject/>
  <dc:title>MES Newsletter</dc:title>
</cp:coreProperties>
</file>