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dos Corner</w:t>
      </w:r>
    </w:p>
    <w:p>
      <w:pPr>
        <w:pStyle w:val="Normal"/>
        <w:rPr/>
      </w:pPr>
      <w:r>
        <w:rPr/>
      </w:r>
    </w:p>
    <w:p>
      <w:pPr>
        <w:pStyle w:val="Normal"/>
        <w:rPr/>
      </w:pPr>
      <w:r>
        <w:rPr/>
        <w:t>Congratulations to Lindsay Raab, MES 2010, for her influence in the Audubon Society announcing the expansion of the Nisqually Important Bird Area.  Through her thesis work, Lindsay identified the newly expanded area as ecologically important to the Nisqually River Delta.  Her research showed that the fish attracted to local marine vegetation are an important nutrient source for area waterfowl.</w:t>
      </w:r>
    </w:p>
    <w:p>
      <w:pPr>
        <w:pStyle w:val="Normal"/>
        <w:rPr/>
      </w:pPr>
      <w:r>
        <w:rPr/>
      </w:r>
    </w:p>
    <w:p>
      <w:pPr>
        <w:pStyle w:val="Normal"/>
        <w:rPr/>
      </w:pPr>
      <w:r>
        <w:rPr/>
        <w:t>Allison Osterberg, second year MES student, was recently named one of four Marc Hershman Marine Policy Fellows by Washington Sea Grant.  The fellowship matches outstanding students with state agencies for a one-year paid fellowship; Allison is placed with the Puget Sound Partnership in Tacoma.  Allison is the only fellow who is still in graduate school—the other three are graduates of the University of Washington’s School of Marine and Environmental Affairs.</w:t>
      </w:r>
    </w:p>
    <w:p>
      <w:pPr>
        <w:pStyle w:val="Normal"/>
        <w:rPr/>
      </w:pPr>
      <w:r>
        <w:rPr/>
      </w:r>
    </w:p>
    <w:p>
      <w:pPr>
        <w:pStyle w:val="Normal"/>
        <w:rPr/>
      </w:pPr>
      <w:r>
        <w:rPr/>
        <w:t xml:space="preserve">A newly created “Evergreen Food Guide,” was recently published by Justin Rogers, third year MES student.   The food guide is the end result of the Bilezikian Sustainability Fellowship that he received during Spring 2011.  The guide is a comprehensive sustainable food resource for the Evergreen community and can be found online at </w:t>
      </w:r>
      <w:hyperlink r:id="rId2">
        <w:r>
          <w:rPr>
            <w:rStyle w:val="InternetLink"/>
          </w:rPr>
          <w:t>http://www.evergreen.edu/rad/docs/foodguide.pdf</w:t>
        </w:r>
      </w:hyperlink>
      <w:r>
        <w:rPr/>
        <w:t xml:space="preserve"> and around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ad/docs/foodguid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5:00Z</dcterms:created>
  <dc:creator>kowalewh</dc:creator>
  <dc:description/>
  <cp:keywords/>
  <dc:language>en-US</dc:language>
  <cp:lastModifiedBy>kowalewh</cp:lastModifiedBy>
  <dcterms:modified xsi:type="dcterms:W3CDTF">2011-11-10T00:05:00Z</dcterms:modified>
  <cp:revision>1</cp:revision>
  <dc:subject/>
  <dc:title>Kudos Corner</dc:title>
</cp:coreProperties>
</file>