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nna Bachmann has been working with Nature Iraq, an Iraqi conservation group, since 2005.  She met the group when working as an independent researcher in Iraq in 2004.  She is currently their Director of Conservation and has been managing a project, called the Key Biodiversity Areas Project, to identify globally important sites of biodiversity throughout the country.  This project is conducted in cooperation with the Iraqi Ministry of Environment and the identified sites will form the basis of Iraq’s future protected areas network.  </w:t>
      </w:r>
    </w:p>
    <w:p>
      <w:pPr>
        <w:pStyle w:val="NormalWeb"/>
        <w:rPr/>
      </w:pPr>
      <w:r>
        <w:rPr/>
        <w:t xml:space="preserve">In addition, Anna has initiated a new project called the Iraq Upper Tigris Waterkeeper (IUTW).  Ever since her first trip to Baghdad in 2003, Anna has been fascinated by the rivers of the country.  In 2004, she led a water quality sampling project in Baghdad on the Tigris River, which she coordinated with the Iraqi Ministry of Environment, Iraqi Police, local and international media, and Coalition forces. The primary problems of Iraq’s watersheds are related to pollution, degradation to the rivers themselves, and upstream water diversion projects, particularly dams in Turkey, Syria and Iran. Iraq’s biblical rivers and marshlands and the people who rely upon them need an advocate and a strong voice to raise awareness in local communities. </w:t>
      </w:r>
    </w:p>
    <w:p>
      <w:pPr>
        <w:pStyle w:val="NormalWeb"/>
        <w:rPr/>
      </w:pPr>
      <w:r>
        <w:rPr/>
        <w:t>Being familiar with the work of the Puget Soundkeeper in Washington and the Hudson Riverkeeper in New York, Anna initiated IUTW project, which will be associated with these excellent organizations through the Waterkeeper Alliance (WKA), a network up of over 200 water, river, sound, marsh, canal keepers all across the globe.  The WKA has accepted the Iraq project as its newest program and the first in the Middle East. It will focus on rivers within Iraq’s upper Tigris Basin but Anna hopes to expand the project to the south and west to eventually cover the entire Tigris-Euphrates Basin within Iraq.</w:t>
      </w:r>
    </w:p>
    <w:p>
      <w:pPr>
        <w:pStyle w:val="NormalWeb"/>
        <w:rPr/>
      </w:pPr>
      <w:r>
        <w:rPr>
          <w:rFonts w:cs="Cambria" w:ascii="Cambria" w:hAnsi="Cambria"/>
        </w:rPr>
        <w:t xml:space="preserve">You can find out more about Nature Iraq and Anna’s work at: </w:t>
      </w:r>
      <w:hyperlink r:id="rId2">
        <w:r>
          <w:rPr>
            <w:rStyle w:val="InternetLink"/>
            <w:rFonts w:cs="Cambria" w:ascii="Cambria" w:hAnsi="Cambria"/>
          </w:rPr>
          <w:t>www.natureiraq.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iraq.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56:00Z</dcterms:created>
  <dc:creator>kowalewh</dc:creator>
  <dc:description/>
  <cp:keywords/>
  <dc:language>en-US</dc:language>
  <cp:lastModifiedBy>kowalewh</cp:lastModifiedBy>
  <dcterms:modified xsi:type="dcterms:W3CDTF">2011-05-03T19:02:00Z</dcterms:modified>
  <cp:revision>1</cp:revision>
  <dc:subject/>
  <dc:title>Anna Bachmann has been working with Nature Iraq, an Iraqi conservation group, since 2005</dc:title>
</cp:coreProperties>
</file>