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Director’s Message</w:t>
      </w:r>
    </w:p>
    <w:p>
      <w:pPr>
        <w:pStyle w:val="Normal"/>
        <w:rPr/>
      </w:pPr>
      <w:r>
        <w:rPr/>
        <w:t>Martha Henderson</w:t>
      </w:r>
    </w:p>
    <w:p>
      <w:pPr>
        <w:pStyle w:val="Normal"/>
        <w:rPr/>
      </w:pPr>
      <w:r>
        <w:rPr/>
      </w:r>
    </w:p>
    <w:p>
      <w:pPr>
        <w:pStyle w:val="Normal"/>
        <w:ind w:firstLine="720"/>
        <w:rPr/>
      </w:pPr>
      <w:r>
        <w:rPr/>
        <w:t>Spring brings a number of thoughts to mind as we move through the academic year. This year has a number of LARGE projects on the year’s calendar. We are also moving towards the end of the year with some MAJOR accomplishments. Students, staff and faculty have been very successful at reaching academic and programmatic goals. Beyond the MES program, Evergreen is moving into relatively new seas as the campus works to balance state budgets and secure academic leadership roles. Like a ship bobbing along with changes in tides, currents and weather, I know that the MES program can handle tsunamis if necessary.</w:t>
      </w:r>
    </w:p>
    <w:p>
      <w:pPr>
        <w:pStyle w:val="Normal"/>
        <w:ind w:firstLine="720"/>
        <w:rPr/>
      </w:pPr>
      <w:r>
        <w:rPr/>
        <w:t xml:space="preserve">I am especially proud of the number of returning students who have committed themselves to completing their thesis projects. A thesis amnesty program, initiated by the Assistant Director, is making it possible for several students to return to campus after a number of years away from the program. The faculty, who were anticipating a need to support one or two more students, was so over-whelmed that the Provost’s Office was asked to support our need for thesis readers. The PO’s support has made it possible for a number of students to complete their thesis and look forward to graduation. </w:t>
      </w:r>
    </w:p>
    <w:p>
      <w:pPr>
        <w:pStyle w:val="Normal"/>
        <w:ind w:firstLine="720"/>
        <w:rPr/>
      </w:pPr>
      <w:r>
        <w:rPr/>
        <w:t>We are also able to celebrate an exciting year of curriculum innovations. With the help of some amazing faculty, core and elective classes are now streamlined into thematic areas. Classes were offered in areas of: climate change and energy, ecology, and community sustainability. These classes focused on issues specific to the Pacific Northwest. As I write this column, a spring core class and an energy elective class are both on field trips, the former to the HJ Andrews Experimental Forest and Long Term Research Station located in Blue River, Oregon</w:t>
      </w:r>
      <w:r>
        <w:rPr>
          <w:b/>
        </w:rPr>
        <w:t xml:space="preserve"> and the latter to the Northwest Energy center, a wind farm, a hydro plant, and Columbia Generating station </w:t>
      </w:r>
      <w:r>
        <w:rPr/>
        <w:t>in the Tri-Cities. Field trips are a great addition to our curriculum.</w:t>
      </w:r>
    </w:p>
    <w:p>
      <w:pPr>
        <w:pStyle w:val="Normal"/>
        <w:ind w:firstLine="720"/>
        <w:rPr>
          <w:b/>
          <w:b/>
        </w:rPr>
      </w:pPr>
      <w:r>
        <w:rPr/>
        <w:t xml:space="preserve">The annual Rachel Carson Forum was breath-taking. I believe it was the best planned, best advertized, best attended, and best speaker in recent MES history. THANK YOU to the student organization and many others who made the event a real success. </w:t>
      </w:r>
      <w:r>
        <w:rPr>
          <w:b/>
        </w:rPr>
        <w:t>You will find information in this event in the newsletter</w:t>
      </w:r>
      <w:r>
        <w:rPr/>
        <w:t xml:space="preserve">. </w:t>
      </w:r>
      <w:r>
        <w:rPr>
          <w:b/>
        </w:rPr>
        <w:t>Please also read how second year student, Heather Tucker, made an excellent presentation about Nisqually Delta tribal restoration work at the Association of American Geographers meetings.</w:t>
      </w:r>
    </w:p>
    <w:p>
      <w:pPr>
        <w:pStyle w:val="Normal"/>
        <w:ind w:firstLine="720"/>
        <w:rPr/>
      </w:pPr>
      <w:r>
        <w:rPr/>
        <w:t xml:space="preserve">Spring Quarter is always a time to celebrate numerous accomplishments. The first year class has passed their core classes and become full-fledged candidates in the program. </w:t>
      </w:r>
      <w:r>
        <w:rPr>
          <w:b/>
        </w:rPr>
        <w:t>Thirty students (?)</w:t>
      </w:r>
      <w:r>
        <w:rPr/>
        <w:t xml:space="preserve"> are now in the middle of the most demanding of the core classes, Quantitative and Qualitative Methods. The second year class is nearing the end of thesis writing. We will celebrate their individual research in Weeks 9 and 10 at thesis presentations. Finally, the big celebration, </w:t>
      </w:r>
      <w:r>
        <w:rPr>
          <w:b/>
        </w:rPr>
        <w:t>GRADUATION</w:t>
      </w:r>
      <w:r>
        <w:rPr/>
        <w:t>, will occur on June 10</w:t>
      </w:r>
      <w:r>
        <w:rPr>
          <w:vertAlign w:val="superscript"/>
        </w:rPr>
        <w:t>th</w:t>
      </w:r>
      <w:r>
        <w:rPr/>
        <w:t xml:space="preserve"> in the Recital Hall on campus. This will be the first MES only graduation ceremony.</w:t>
      </w:r>
    </w:p>
    <w:p>
      <w:pPr>
        <w:pStyle w:val="Normal"/>
        <w:ind w:firstLine="720"/>
        <w:rPr/>
      </w:pPr>
      <w:r>
        <w:rPr/>
        <w:t xml:space="preserve">Even as we plan graduation, we are admitting new students for next year. Staff is beginning to plan Orientation, solicit internships and coordinate faculty needs. We are hoping for the best during difficult state budget issues. The college hopes to have a new Provost in place </w:t>
      </w:r>
      <w:r>
        <w:rPr>
          <w:b/>
        </w:rPr>
        <w:t>should we add new provost name??</w:t>
      </w:r>
      <w:r>
        <w:rPr/>
        <w:t>. I look forward to initiating the new Provost into the realities of the MES program. Let the ship rock – we are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9:00Z</dcterms:created>
  <dc:creator>mhenders</dc:creator>
  <dc:description/>
  <cp:keywords/>
  <dc:language>en-US</dc:language>
  <cp:lastModifiedBy>kowalewh</cp:lastModifiedBy>
  <dcterms:modified xsi:type="dcterms:W3CDTF">2011-05-05T20:29:00Z</dcterms:modified>
  <cp:revision>3</cp:revision>
  <dc:subject/>
  <dc:title>MES Director’s Message</dc:title>
</cp:coreProperties>
</file>