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 recently took a position as a bat-research intern at Evergreen. I’ve been a field biologist for about a decade and most of my work has been with raptors. While considering different possibilities for a thesis topic, I came across an announcement for a bat-research internship here at Evergreen. Though I haven’t worked much with bats, I thought that it sounded pretty good for a thesis project. After a couple of emails and a meeting with the budget dean, I became the Evergreen bat-man. </w:t>
      </w:r>
    </w:p>
    <w:p>
      <w:pPr>
        <w:pStyle w:val="Normal"/>
        <w:rPr/>
      </w:pPr>
      <w:r>
        <w:rPr/>
      </w:r>
    </w:p>
    <w:p>
      <w:pPr>
        <w:pStyle w:val="Normal"/>
        <w:rPr/>
      </w:pPr>
      <w:r>
        <w:rPr/>
        <w:t>Bats are pretty amazing creatures. They in fact play a critical role in maintaining the diversity in life on earth. Over a thousand species of bats make up around one quarter of all mammal species. The enormous presence of these winged mavens is essential to maintaining balanced ecosystems as well as providing services worth many millions of dollars annually. In tropical rainforests, bats are primary pollinators and seed dispersers for many plant species including bananas, dates, figs, and avocados. Bats also consume incredible quantities of insects. Near San Antonio, Texas, Mexican free-tailed bats (</w:t>
      </w:r>
      <w:r>
        <w:rPr>
          <w:i/>
        </w:rPr>
        <w:t>Tadarida brasiliensis</w:t>
      </w:r>
      <w:r>
        <w:rPr/>
        <w:t>) from just three caves consume an estimated one million pounds of insects over local agricultural and residential areas nightly. Not only are their activities necessary and of awe-inspiring proportions, many bats, including our local little brown bats (</w:t>
      </w:r>
      <w:r>
        <w:rPr>
          <w:i/>
        </w:rPr>
        <w:t>Myotis lucifugus</w:t>
      </w:r>
      <w:r>
        <w:rPr/>
        <w:t>) can live over 30 years!</w:t>
      </w:r>
    </w:p>
    <w:p>
      <w:pPr>
        <w:pStyle w:val="Normal"/>
        <w:rPr/>
      </w:pPr>
      <w:r>
        <w:rPr/>
      </w:r>
    </w:p>
    <w:p>
      <w:pPr>
        <w:pStyle w:val="Normal"/>
        <w:rPr/>
      </w:pPr>
      <w:r>
        <w:rPr/>
        <w:t>The Organic Farm at Evergreen has a rustically beautiful cedar-sided farmhouse that many of us are familiar with and hold fond memories of potlucks, presentations, and seminars that took place there. The farmhouse is in need of some repair. A few years ago a remodeling project nearly began there but was put on hold due to the disruption that such a project would have on the little brown and Yuma bats</w:t>
      </w:r>
      <w:r>
        <w:rPr>
          <w:i/>
        </w:rPr>
        <w:t xml:space="preserve"> </w:t>
      </w:r>
      <w:r>
        <w:rPr/>
        <w:t>(</w:t>
      </w:r>
      <w:r>
        <w:rPr>
          <w:i/>
        </w:rPr>
        <w:t>Myotis yumanensis</w:t>
      </w:r>
      <w:r>
        <w:rPr/>
        <w:t>) that use the structure as a maternity roost during the warmer months. The colony is composed of several hundred female bats that birth and raise their young there in the spring and summer.</w:t>
      </w:r>
    </w:p>
    <w:p>
      <w:pPr>
        <w:pStyle w:val="Normal"/>
        <w:rPr/>
      </w:pPr>
      <w:r>
        <w:rPr/>
      </w:r>
    </w:p>
    <w:p>
      <w:pPr>
        <w:pStyle w:val="Normal"/>
        <w:rPr/>
      </w:pPr>
      <w:r>
        <w:rPr/>
        <w:t>Not only would disturbing the bat roost be pushing legal boundaries without providing some sort of mitigation measures, but perhaps unethical, as many people really like the charismatic night sprites. The bats at the farmhouse indeed have a Facebook page dedicated solely to them by admiring fans! (I didn’t create the page, by the way!) Fueling concerns about the Evergreen bats is the fact that bat populations are declining worldwide; as of 2002 56% of U.S. bats were listed as threatened or endangered.</w:t>
      </w:r>
    </w:p>
    <w:p>
      <w:pPr>
        <w:pStyle w:val="Normal"/>
        <w:rPr/>
      </w:pPr>
      <w:r>
        <w:rPr/>
      </w:r>
    </w:p>
    <w:p>
      <w:pPr>
        <w:pStyle w:val="Normal"/>
        <w:rPr/>
      </w:pPr>
      <w:r>
        <w:rPr/>
        <w:t>Thus my job and my thesis are to figure out a way to proceed with the remodeling, provide suitable housing for the maternity colony, and coordinate between various parties with different interests- Evergreen facilities, the community of bat supporters at Evergreen and beyond, and State and Federal regulatory agencies.</w:t>
      </w:r>
    </w:p>
    <w:p>
      <w:pPr>
        <w:pStyle w:val="Normal"/>
        <w:rPr/>
      </w:pPr>
      <w:r>
        <w:rPr/>
      </w:r>
    </w:p>
    <w:p>
      <w:pPr>
        <w:pStyle w:val="Normal"/>
        <w:rPr/>
      </w:pPr>
      <w:r>
        <w:rPr/>
        <w:t>In our neck of the woods, the South Puget Sound is home to some 10 species of bats. Included are the silver-haired bat (</w:t>
      </w:r>
      <w:r>
        <w:rPr>
          <w:i/>
        </w:rPr>
        <w:t>Lasionycteris noctivagans</w:t>
      </w:r>
      <w:r>
        <w:rPr/>
        <w:t>) and California myotis (</w:t>
      </w:r>
      <w:r>
        <w:rPr>
          <w:i/>
        </w:rPr>
        <w:t>Myotis californicus</w:t>
      </w:r>
      <w:r>
        <w:rPr/>
        <w:t xml:space="preserve">) both of whom were recently discovered by Northwest bat expert Greg Falxa, to be active all winter long. Previously it was thought that these bats hibernated the cold nights away and bat researchers didn’t put time into studying them that time of year. But thanks to tips from watchful backyard naturalists, it is now known that these guys come out to forage for insects on mild evenings all year long. </w:t>
      </w:r>
    </w:p>
    <w:p>
      <w:pPr>
        <w:pStyle w:val="Normal"/>
        <w:rPr/>
      </w:pPr>
      <w:r>
        <w:rPr/>
      </w:r>
    </w:p>
    <w:p>
      <w:pPr>
        <w:pStyle w:val="Normal"/>
        <w:rPr/>
      </w:pPr>
      <w:r>
        <w:rPr/>
        <w:t>It is quite interesting that even in this advanced age of technology, when much of natural world has been closely scrutinized for millennia, there are still basic things we don’t know about bats. I am excited about taking on this project and hopeful about my own discoveries through this work. I welcome any and all inquiries about my bat project as well as comments or tips from your own experiences with local bats. You can contact me through email at Nferguson24@gmail.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el Ferguson</w:t>
    </w:r>
  </w:p>
  <w:p>
    <w:pPr>
      <w:pStyle w:val="Footer"/>
      <w:jc w:val="right"/>
      <w:rPr/>
    </w:pPr>
    <w:r>
      <w:rPr/>
      <w:t>October 24,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Bats at the Evergreen Farmhouse; For MES Newsletter</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07:00Z</dcterms:created>
  <dc:creator>Alex Ferguson</dc:creator>
  <dc:description/>
  <cp:keywords/>
  <dc:language>en-US</dc:language>
  <cp:lastModifiedBy>Ghoghain</cp:lastModifiedBy>
  <dcterms:modified xsi:type="dcterms:W3CDTF">2010-10-25T22:07:00Z</dcterms:modified>
  <cp:revision>2</cp:revision>
  <dc:subject/>
  <dc:title>Bats are pretty amazing creatures</dc:title>
</cp:coreProperties>
</file>