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es Fall 2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Marth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sked to give a public presentation on estuaries on evening of NOV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ed of Week 5. I want to make sure that there is no official MES business (Symposium maybe?) on that date before I commit. Ralph and I are teaching Case Studies, which is Tue/Thu so there is no conflict with that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ar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7:00Z</dcterms:created>
  <dc:creator>wootang</dc:creator>
  <dc:description/>
  <cp:keywords/>
  <dc:language>en-US</dc:language>
  <cp:lastModifiedBy>wootang</cp:lastModifiedBy>
  <dcterms:modified xsi:type="dcterms:W3CDTF">2010-08-10T17:39:00Z</dcterms:modified>
  <cp:revision>1</cp:revision>
  <dc:subject/>
  <dc:title>MESsages Fall 2010</dc:title>
</cp:coreProperties>
</file>