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136906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exander Thorton</w:t>
        <w:tab/>
        <w:t xml:space="preserve">  Brianna Morningred       Carola Tejeda</w:t>
        <w:tab/>
        <w:tab/>
        <w:t>Charissa Waters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369060" cy="182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ristopher Lewis</w:t>
        <w:tab/>
        <w:tab/>
        <w:t>Drissia Ras</w:t>
        <w:tab/>
        <w:t xml:space="preserve">  </w:t>
        <w:tab/>
        <w:t>Emma Giboney</w:t>
        <w:tab/>
        <w:t xml:space="preserve"> Fiona Edwards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369060" cy="182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Jaal Mann</w:t>
        <w:tab/>
        <w:t xml:space="preserve">     James Harrington</w:t>
        <w:tab/>
        <w:t>Jana Fischback</w:t>
        <w:tab/>
        <w:t>Jennifer Dunn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369060" cy="1825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b/>
        </w:rPr>
        <w:t xml:space="preserve">   </w:t>
      </w:r>
      <w:r>
        <w:rPr>
          <w:b/>
        </w:rPr>
        <w:t>Jennifer Runyan</w:t>
        <w:tab/>
        <w:t xml:space="preserve">       Krystle Keese</w:t>
        <w:tab/>
        <w:tab/>
        <w:t>Kyli Rhoads</w:t>
        <w:tab/>
        <w:tab/>
        <w:t>Leif Wefferling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369060" cy="1825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720" w:hanging="0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Lillian Schemadovits-Norris</w:t>
      </w:r>
      <w:r>
        <w:rPr>
          <w:b/>
        </w:rPr>
        <w:t xml:space="preserve">      Lisa Abdulghani      Matthew Marino</w:t>
        <w:tab/>
        <w:tab/>
        <w:t>Molly Sullivan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369060" cy="1825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than Nadenicek</w:t>
        <w:tab/>
        <w:t xml:space="preserve">     Patrick Ferguson</w:t>
        <w:tab/>
        <w:tab/>
        <w:t>Patrick Suther</w:t>
        <w:tab/>
        <w:t>Peter Boome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369060" cy="1825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chel Stendahl</w:t>
        <w:tab/>
        <w:tab/>
        <w:t>Richard Stein</w:t>
        <w:tab/>
        <w:tab/>
        <w:t>Robyn Wagoner</w:t>
        <w:tab/>
        <w:t>Samuel Wilson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369060" cy="1825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9060" cy="1825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/>
      </w:pPr>
      <w:r>
        <w:rPr>
          <w:b/>
        </w:rPr>
        <w:t>Sarah Bell</w:t>
        <w:tab/>
        <w:tab/>
        <w:t>Sasha Porter</w:t>
        <w:tab/>
        <w:tab/>
        <w:t>Stacey Plumley</w:t>
        <w:tab/>
        <w:t>Traci Sanderson</w:t>
      </w:r>
    </w:p>
    <w:sectPr>
      <w:headerReference w:type="default" r:id="rId3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S Incoming Class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4:00Z</dcterms:created>
  <dc:creator>kowalewh</dc:creator>
  <dc:description/>
  <cp:keywords/>
  <dc:language>en-US</dc:language>
  <cp:lastModifiedBy>wootang</cp:lastModifiedBy>
  <cp:lastPrinted>2012-09-21T11:47:00Z</cp:lastPrinted>
  <dcterms:modified xsi:type="dcterms:W3CDTF">2013-09-23T20:44:00Z</dcterms:modified>
  <cp:revision>2</cp:revision>
  <dc:subject/>
  <dc:title>                                </dc:title>
</cp:coreProperties>
</file>