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raduate Programs 2011 Summer Meet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am-4pm, July 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oard Room, Libra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am-10:15: Big picture: role of grad programs at Evergreen – Directors, ADs, Walter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Questions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New goal of increased net revenue 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What are the net revenue requirements?  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How much revenue does each program generate? 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How much do our programs cost? 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What should net revenue be? 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How will we get there?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utcomes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Would like to know how enrollment goals are determined and how programs are measured. 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What is the rationale for the value of each program? 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Should grad programs be a part of these conversations?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Is there institutional help for the grad programs to determine these answers?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>10:30 – 12: Funding for students – Tracy Hall, Megan/Amanda, Steve Hunter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Question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What do we need to do to be able to award financial aid and offer admission at same time?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How much aid for non-res vs. res now that we’re focused on revenue?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What is right mix between need-based and merit-based aid?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What are all the ways we are funded? What are our sources? Foundation?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How can we get more foundation dollars?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How can we have an ongoing way to know?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Outcomes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ould like to award aid at same time of admission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Determination on number of staff waivers/vet waivers + identification of who gets these waivers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Need help determining what kind of award will get and keep students he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 – 12:30 – Lun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:30-2:15pm: Recruitment/retention philosophy and strategy – Walter, Steve Hunter, Bryan Gould, Rafael Lozano, Todd Sprague, Susan Bustetter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Questions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What are our goals for grad student recruitment?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Grad student need higher than undergrad need?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How much money is needed to get and keep students here?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We need help in determining a non-resident recruitment strategy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What strategies are needed for retention – especially with financial aid?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Funding for recruitment – should it be increased?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We need more access to data – reports, etc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How can the institution help with graduate program marketing? Helpful to have communication plan for whole year.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How can institution help with graduate program publications and website changes/updates?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How do we increase reputation through faculty/director involvement?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Residency </w:t>
      </w:r>
    </w:p>
    <w:p>
      <w:pPr>
        <w:pStyle w:val="Normal"/>
        <w:numPr>
          <w:ilvl w:val="1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6 credit loophol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Outcome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ommitment from institution that we can get the training or consulting we need to meet our recruitment goals and implement best practices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Increase national presence through faculty/staff involvement in professional organizations and networking with colleague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Establish a yearly recruitment marketing plan for grad programs and where it integrates into undergrad marketing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Understanding of when grad programs are included in institutional marketing and when they aren’t. 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Adminweb reports up and running by Dec 2011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MES: /environment website up by Spring 2012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MES/MPA: Degree Audit Report that both staff and students see that meshes with degree requirem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:30-3:30pm: Admissions – Walter, Leona, Bryan, Amy Betz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Questions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Recap of this year’s process, from Admission perspective and Grad program perspective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Electronic application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Communication/grad admission system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Timing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utcomes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Ability to pay application fee online for Fall 2012 applicant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nline application for Fall 2013 applicants with needs communicated to Amy Betz (i.e. checklist for students)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edicated admissions person for grad program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3:30 – 4pm: Communication to students from other departments, Andrea Coker-Anderson, Leona, Tracy Hall, Student Accounts, Amy Betz, Steve Hunter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Questions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What do different departments tell students?  What do we tell them and what do other departments tell them?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We need fake student account on my.evergreen so we know what students see and can coach/help them as needed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Automatic messages that go out?  Student accounts, financial aid, registration, admissions, Dean’s area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What is being told to students that we don’t know about? When is it happening?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Is there a yearly communication plan for the entire school?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Training other departments (Reg, Advising, etc) about what we do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utcomes</w:t>
      </w:r>
    </w:p>
    <w:p>
      <w:pPr>
        <w:pStyle w:val="Normal"/>
        <w:numPr>
          <w:ilvl w:val="0"/>
          <w:numId w:val="2"/>
        </w:numPr>
        <w:rPr>
          <w:sz w:val="21"/>
          <w:szCs w:val="21"/>
          <w:u w:val="single"/>
        </w:rPr>
      </w:pPr>
      <w:r>
        <w:rPr>
          <w:sz w:val="21"/>
          <w:szCs w:val="21"/>
        </w:rPr>
        <w:t>ADs want fake student account on my.evergreen and to be copied on all student emails that go ou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yearly communications timetable that includes who communicates to whom and whe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gistration, Financial Aid, Cashier – open one night a week until 6pm (Tue/Thu)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3:02:00Z</dcterms:created>
  <dc:creator>wootang</dc:creator>
  <dc:description/>
  <cp:keywords/>
  <dc:language>en-US</dc:language>
  <cp:lastModifiedBy>wootang</cp:lastModifiedBy>
  <cp:lastPrinted>2011-07-19T16:16:00Z</cp:lastPrinted>
  <dcterms:modified xsi:type="dcterms:W3CDTF">2011-07-19T23:56:00Z</dcterms:modified>
  <cp:revision>18</cp:revision>
  <dc:subject/>
  <dc:title>9am-4pm</dc:title>
</cp:coreProperties>
</file>