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UATE PROGRAM RESEAR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other schools like ours do preview days for grad programs?  Are they mixed with undergraduate programs?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other schools like ours do their master’s hooding ceremony (for graduation)?  Are there any things that should happen at these events (i.e. formal speaker, etc)?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other schools like ours advertise on their websites, specifically use of videos and photograph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rad programs are there? Number of students in each?  Have a main graduate office (what do they handle) or all done through separate program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s to research for both (don’t necessarily need to do all—and we can split these up, too if you don’t have enough time for al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ific Lutheran University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plu.edu/graduate/home.php</w:t>
        </w:r>
      </w:hyperlink>
    </w:p>
    <w:p>
      <w:pPr>
        <w:pStyle w:val="Normal"/>
        <w:rPr>
          <w:rStyle w:val="Valu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Value"/>
        </w:rPr>
      </w:pPr>
      <w:r>
        <w:rPr>
          <w:rStyle w:val="Value"/>
        </w:rPr>
        <w:t xml:space="preserve">800-274-6758; </w:t>
      </w:r>
      <w:hyperlink r:id="rId3">
        <w:r>
          <w:rPr>
            <w:rStyle w:val="InternetLink"/>
          </w:rPr>
          <w:t>gradadmission@plu.edu</w:t>
        </w:r>
      </w:hyperlink>
    </w:p>
    <w:p>
      <w:pPr>
        <w:pStyle w:val="Normal"/>
        <w:rPr>
          <w:rStyle w:val="Valu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Student Views: Short Videos (30sec-1min) having students describe different areas of school (student employment, food, sustainability) http://www.plu.edu/admission/first-year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attle Universi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seattleu.edu/admission/graduate/Default.aspx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(206) 296-6000; admissions@seattleu.e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 open houses for </w:t>
      </w:r>
      <w:r>
        <w:rPr>
          <w:rFonts w:cs="Arial" w:ascii="Arial" w:hAnsi="Arial"/>
          <w:i/>
          <w:sz w:val="20"/>
          <w:szCs w:val="20"/>
        </w:rPr>
        <w:t>33 graduate programs</w:t>
      </w:r>
      <w:r>
        <w:rPr>
          <w:rFonts w:cs="Arial" w:ascii="Arial" w:hAnsi="Arial"/>
          <w:sz w:val="20"/>
          <w:szCs w:val="20"/>
        </w:rPr>
        <w:t xml:space="preserve">: Troy Sterk: 206-296-5998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terkt@seattl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ifferent days have different Information sessions for each grad program (how big are each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VP prefe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tudent Profiles – each have own page, can click to “see full story”; can view profiles by graduate program; each has a title for description* Full large pic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attle Pacific University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://www.spu.edu/prospects/grad/index.asp</w:t>
        </w:r>
      </w:hyperlink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e Graduate Center: 206-281-2091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gradadmissions@spu.edu</w:t>
        </w:r>
      </w:hyperlink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Over 20 Graduate Programs –</w:t>
      </w:r>
      <w:r>
        <w:rPr>
          <w:rFonts w:cs="Arial" w:ascii="Arial" w:hAnsi="Arial"/>
          <w:sz w:val="20"/>
          <w:szCs w:val="20"/>
        </w:rPr>
        <w:t>have grad homepage/center, but details on each through each school’s website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n House Events:</w:t>
      </w:r>
      <w:r>
        <w:rPr>
          <w:rFonts w:cs="Arial" w:ascii="Arial" w:hAnsi="Arial"/>
          <w:sz w:val="20"/>
          <w:szCs w:val="20"/>
        </w:rPr>
        <w:t xml:space="preserve"> all on same day, but meet with different programs (which are through different schools) in different areas: What are setup of these?  How advertise? Advertise with undergrad open houses? RSVP preferred; have Grad Open House listed on campus calendar &amp; tab on grad home page for open house l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uation: </w:t>
      </w:r>
      <w:r>
        <w:rPr>
          <w:rFonts w:cs="Arial" w:ascii="Arial" w:hAnsi="Arial"/>
          <w:sz w:val="20"/>
          <w:szCs w:val="20"/>
        </w:rPr>
        <w:t>Have Graduate Hooding Ceremony &amp; Ivy Cutting for All Grad Programs together, then separate Graduate Receptions hosted by each program; Optional Commencement with undergrads???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-Tacoma: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://www.tacoma.washington.edu/enrollmentservices/admissions/graduate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for graduate program advisors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tacoma.washington.edu/enrollmentservices/admissions/apply/graduate_advisers.cfm</w:t>
        </w:r>
      </w:hyperlink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 masters progra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School: Pictures of students, click on photo and see quote from student (question: What’s great about UW?) Have a school video gallery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ve info sessions for a specific program (Interdisciplinary Arts &amp; Sciences), but can’t tell if is for undergrad/grad/both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-Bothell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://www.uwb.edu/careers/majors-and-careers/gradschool/application-materials</w:t>
        </w:r>
      </w:hyperlink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ave same admissions info for all grad programs (7 Programs ?– how big are each? How many graduates each year?) but specific info only found through schools…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20"/>
          <w:szCs w:val="20"/>
        </w:rPr>
        <w:tab/>
        <w:t>MA Cultural Studies = Very Interdisciplinary: video on home page (director, professors, students)</w:t>
      </w:r>
      <w:r>
        <w:rPr/>
        <w:t xml:space="preserve"> – frustrating skipped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uwb.edu/culturalstudies</w:t>
        </w:r>
      </w:hyperlink>
      <w:r>
        <w:rPr>
          <w:rFonts w:cs="Arial" w:ascii="Arial" w:hAnsi="Arial"/>
          <w:sz w:val="20"/>
          <w:szCs w:val="20"/>
        </w:rPr>
        <w:t>; words pop up to articulate speaker; approx. 6 min – describes program: Community-based Research and learning – collaborative projects with comm.: profiles provided on these different projects (should we showcase thesis topics/internships more??)  Orgs.; aren’t interested in “one-upping each other, interested in working together” music at beginning and end – good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re succinct profiles, divided by cohort; all same format: undergrad institution, undergrad degree, research interests, snapshot/summary, picture (think I like more summarized)</w:t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uwb.edu/culturalstudies/about/currentstudents</w:t>
        </w:r>
      </w:hyperlink>
      <w:r>
        <w:rPr>
          <w:rFonts w:cs="Arial" w:ascii="Arial" w:hAnsi="Arial"/>
          <w:sz w:val="20"/>
          <w:szCs w:val="20"/>
        </w:rPr>
        <w:t xml:space="preserve"> pictures of staff?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astern Washington University: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://www.ewu.edu/grad.xml</w:t>
        </w:r>
      </w:hyperlink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9-359-2491;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gradprograms@ewu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Over 20 programs – </w:t>
      </w:r>
      <w:r>
        <w:rPr>
          <w:rFonts w:cs="Arial" w:ascii="Arial" w:hAnsi="Arial"/>
          <w:sz w:val="20"/>
          <w:szCs w:val="20"/>
        </w:rPr>
        <w:t>have admissions for all in one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-School Graduate Student Recruitment Fair: hosted at EWU, but includes Masters programs from all over (happened in Nov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cement held same day, different times as undergrad Ceremony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zaga University; Spokane, WA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&gt;25 programs – through different schools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boldt State University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ard to find graduate program info…. Video on “discover Humboldt page”: divided into “four movements” 1. Who said college can’t be fun?; have a Frisbee golf games with professors each week (then chat some physics!) would be neat to have more informal gatherings with profs…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uld be cool to showcase some MES research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Environment/Community</w:t>
      </w:r>
      <w:r>
        <w:rPr>
          <w:rFonts w:cs="Arial" w:ascii="Arial" w:hAnsi="Arial"/>
          <w:sz w:val="20"/>
          <w:szCs w:val="20"/>
        </w:rPr>
        <w:t xml:space="preserve"> homepage has slide show of programs pics (like this); interesting that every programs site is completely different than main page…. Add quote at top of each profile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ve list of: Current Student Research Interests &amp; Completed Theses/Projects (LIKE) – literally list of names with interests after…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ific University (OR)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://www.pacificu.edu/admissions/grad/</w:t>
        </w:r>
      </w:hyperlink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 programs: disciplinary; one page that lists all progra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Port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ttle Pacific Univers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Alaska – Anchorage &amp; Fairban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le School of Forest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alue">
    <w:name w:val="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.edu/graduate/home.php" TargetMode="External"/><Relationship Id="rId3" Type="http://schemas.openxmlformats.org/officeDocument/2006/relationships/hyperlink" Target="mailto:gradadmission@plu.edu" TargetMode="External"/><Relationship Id="rId4" Type="http://schemas.openxmlformats.org/officeDocument/2006/relationships/hyperlink" Target="http://www.seattleu.edu/admission/graduate/Default.aspx" TargetMode="External"/><Relationship Id="rId5" Type="http://schemas.openxmlformats.org/officeDocument/2006/relationships/hyperlink" Target="mailto:sterkt@seattle.edu" TargetMode="External"/><Relationship Id="rId6" Type="http://schemas.openxmlformats.org/officeDocument/2006/relationships/hyperlink" Target="http://www.spu.edu/prospects/grad/index.asp" TargetMode="External"/><Relationship Id="rId7" Type="http://schemas.openxmlformats.org/officeDocument/2006/relationships/hyperlink" Target="mailto:gradadmissions@spu.edu" TargetMode="External"/><Relationship Id="rId8" Type="http://schemas.openxmlformats.org/officeDocument/2006/relationships/hyperlink" Target="http://www.tacoma.washington.edu/enrollmentservices/admissions/graduate/" TargetMode="External"/><Relationship Id="rId9" Type="http://schemas.openxmlformats.org/officeDocument/2006/relationships/hyperlink" Target="http://www.tacoma.washington.edu/enrollmentservices/admissions/apply/graduate_advisers.cfm" TargetMode="External"/><Relationship Id="rId10" Type="http://schemas.openxmlformats.org/officeDocument/2006/relationships/hyperlink" Target="http://www.uwb.edu/careers/majors-and-careers/gradschool/application-materials" TargetMode="External"/><Relationship Id="rId11" Type="http://schemas.openxmlformats.org/officeDocument/2006/relationships/hyperlink" Target="http://www.uwb.edu/culturalstudies" TargetMode="External"/><Relationship Id="rId12" Type="http://schemas.openxmlformats.org/officeDocument/2006/relationships/hyperlink" Target="http://www.uwb.edu/culturalstudies/about/currentstudents" TargetMode="External"/><Relationship Id="rId13" Type="http://schemas.openxmlformats.org/officeDocument/2006/relationships/hyperlink" Target="http://www.ewu.edu/grad.xml" TargetMode="External"/><Relationship Id="rId14" Type="http://schemas.openxmlformats.org/officeDocument/2006/relationships/hyperlink" Target="mailto:gradprograms@ewu.edu" TargetMode="External"/><Relationship Id="rId15" Type="http://schemas.openxmlformats.org/officeDocument/2006/relationships/hyperlink" Target="http://www.pacificu.edu/admissions/grad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02:00Z</dcterms:created>
  <dc:creator>kowalewh</dc:creator>
  <dc:description/>
  <cp:keywords/>
  <dc:language>en-US</dc:language>
  <cp:lastModifiedBy>kowalewh</cp:lastModifiedBy>
  <dcterms:modified xsi:type="dcterms:W3CDTF">2011-03-11T00:00:00Z</dcterms:modified>
  <cp:revision>5</cp:revision>
  <dc:subject/>
  <dc:title>GRADUATE PROGRAM RESEARCH</dc:title>
</cp:coreProperties>
</file>