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S Yearly Timeli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All Ye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ekly blog posts by AD or Comm Ass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Augus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y sudden changes in college or program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d orientation invitation letter in Early augus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Schedule letter gCORE readings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date student document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S Student Policy Handbook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S Thesis Handbook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tter from Director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vising handout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 faculty retrea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ff retrea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p for gCOR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date websi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nalize curriculum for upcoming academic yea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date admitted students for this fal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termine admissions goals for next fal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mmer graduat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l out thank you packets to recommendation letter writer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l out poster packets to undergraduate depts at various colleges (green schools, liberal arts, NW schools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culty reminders for class info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ed info for MES websit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ed info for TESC website by class schedul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  <w:vertAlign w:val="superscript"/>
        </w:rPr>
        <w:t>rd</w:t>
      </w:r>
      <w:r>
        <w:rPr>
          <w:rFonts w:cs="Calibri" w:ascii="Calibri" w:hAnsi="Calibri"/>
          <w:sz w:val="20"/>
          <w:szCs w:val="20"/>
        </w:rPr>
        <w:t xml:space="preserve"> round of financial ai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September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d final registration reminder email to all student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nalize fall travel schedul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ll newsletter out on 9/15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entation (same Saturday as undergrads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ck on provisional and conditional admit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culty Recruiting (retreat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t up faculty meetings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edule times/space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eate agendas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eks 2, 5, 8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re Writing Assistant (through writing center)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0"/>
          <w:szCs w:val="20"/>
        </w:rPr>
        <w:t>Find student editor for newsletter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eate folders for assistant office &amp; loung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p student lounge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0"/>
          <w:szCs w:val="20"/>
        </w:rPr>
        <w:t>MESA recruitment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CORE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lp w/Rachel Carson forum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rt working on Cargill app w/other grad programs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ctober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tter from Director to put on MES Update (one page printout) – early January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Meet with new students in gCORE to go over first year plan (Evergreen 101 or creating educational plan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Faculty meeting (week 2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ext year planning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eadlines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Reg &amp; Records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Curriculum Onlin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Student financial support for research/conference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Program/faculty in-house review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Recruitment plan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Send email to mes-all, alumni, ES, SI, SJ, recruit contacts and inquiry list letting people know that applications are available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Travel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Info sessions at state agencies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ES class info session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Outreach funding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inter room scheduling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ovember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culty meeting (week 5)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mmer programs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licit student idea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Meet with first year students about funding themselves for next year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pare newsletter for 12/1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ok orders for Winter quarter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vertise Winter quarter elective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ruitment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ify student pools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d emma email to all inquiries about GR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xer for readers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se study student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 on summer course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ew acceptance letter copy (remember to include info about finaid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d reminder email for registering for winter classes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ecemb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rterly email from Director to Evergreen and contacts with blog update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Fall thesis presentat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culty meeting (week 8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evals/conferenc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mmer class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ders for student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MESA social ev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ruitmen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ma email reminding students about FAFSA Jan 1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mmer class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udent meeting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si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rnship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earch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al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w to write eval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lf/facult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 w/adjunc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et w/case study class to prep for thesis progra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edule winter quarter faculty meeting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Januar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tter from Director to put on MES Update (one page printout) – early Januar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raduation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ok room for hooding ceremony in June through Michele Elhard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ruitmen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ma email to all contacts and inquiries – remind about FAFSA and Feb 15 deadli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culty meeting (week 2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CEDD Winter Meet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mmer cours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lidify faculty assignments for next yea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ff meet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visory boar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shop for first years: applying for financial ai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S Financial Aid prep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rt work on Rachel Carson Forum (w/MES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Februar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rgill app du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ork on MES financial aid application and advertise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ume/cover letter workshop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w to find a job/internship workshop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mpus hiring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ruitment &amp; Admissions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aling w/regular, provisional &amp; conditional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adlines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st chance email for Feb 15, FAFSA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 prospectives letting them know if admissions is still open after Feb 15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date websit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culty meeting (week 5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st round admissions meeting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aduation planning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 on March newslett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Mar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d registration reminder emai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ruitment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0"/>
          <w:szCs w:val="20"/>
        </w:rPr>
        <w:t>Send emma email about FAFSA (Mar 1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ch newsletter out 3/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d of quart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culty meeting (week 8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AG meet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xt year programs/facul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udent inf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gets for next fiscal year – work w/Walt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nter thesis presentations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April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tter from Director to put on MES Update (one page printout) – early Januar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shop: how to do a contract (first years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nancial aid apps du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rgill start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 accepted students who haven’t paid tuition deposit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thesis class show how to format a thesis for final publicatio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S wiki page in computer center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ffing &amp; faculty for next fall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mmer institutes?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attract new faculty campuswid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ruitment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d emma email to contacts, alumni, inquirie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aduation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udent speaker at main ceremony?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S hooding ceremony</w:t>
      </w:r>
    </w:p>
    <w:p>
      <w:pPr>
        <w:pStyle w:val="Normal"/>
        <w:numPr>
          <w:ilvl w:val="2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ynote speaker?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udent speaker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culty meeting (week 2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d email about summer financial aid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t up summer curriculum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chel Carson Forum</w:t>
      </w:r>
    </w:p>
    <w:p>
      <w:pPr>
        <w:pStyle w:val="Normal"/>
        <w:numPr>
          <w:ilvl w:val="1"/>
          <w:numId w:val="8"/>
        </w:numPr>
        <w:rPr/>
      </w:pPr>
      <w:r>
        <w:rPr>
          <w:rFonts w:cs="Calibri" w:ascii="Calibri" w:hAnsi="Calibri"/>
          <w:sz w:val="20"/>
          <w:szCs w:val="20"/>
        </w:rPr>
        <w:t>MESA in charg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a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aduation planning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ke sure that prez &amp; provost can go to all hooding ceremoni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t up next academic year curriculum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d course registration reminder email about summer and fal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nancial aid awarded in early Ma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st round admits must make decision by late Ma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sis projects/presentation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udent advising for next yea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mmer internship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 on June newslette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d of year report—draft for fall deadlin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et with other grad director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ruitment: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ma emai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bsite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date next Fall’s admission inf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Jun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shop – thesis brainstorm (first years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cond round of financial aid (if necessary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wsletter out June 1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sis presentation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aduat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sis documents to librar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vising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mmer admin calenda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t MES staff schedule for summer (must be scheduled at all times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wo weeks after telling current students, email incoming students with directions on how to register onlin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ruitment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ma email to inquiries/contacts if necessary – with due da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Jul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p for faculty retrea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DD Summer meeting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mmer Institute work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visory committee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ruitmen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ll class planning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mpus administration chang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nding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assroom space scheduling for fall core and electiv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gin planning fall travel schedu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General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Remember to email R&amp;R with any student status changes so she can put it in fi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47:00Z</dcterms:created>
  <dc:creator>Gail Wootan</dc:creator>
  <dc:description/>
  <cp:keywords/>
  <dc:language>en-US</dc:language>
  <cp:lastModifiedBy>Wootan, Gail</cp:lastModifiedBy>
  <cp:lastPrinted>2014-09-04T13:11:00Z</cp:lastPrinted>
  <dcterms:modified xsi:type="dcterms:W3CDTF">2016-02-25T17:36:00Z</dcterms:modified>
  <cp:revision>5</cp:revision>
  <dc:subject/>
  <dc:title>MES Yearly Timeline</dc:title>
</cp:coreProperties>
</file>