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duates taking undergraduate cours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visional graduates taking undergraduate endorsement cour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sually Summer quart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student is already admitted as a regular student to the college AND the graduate progam, the student needs to be taking at least 6 credits of undergraduate work to be eligible for loan, BUT they can receive up to the graduate level loan limit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tudent is not yet admitted as graduate student, then they can be funded for the courses, but they must be taking at least 6 credits and can only be funded as a senior undergraduate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a student has completed their first year of Masters In Teaching(MIT), but is taking some undergraduate endorsement courses for Summer.  As long as they are taking at least 6 credits, they can be funded as a graduate up to the graduate loan limit (the budget must be at undergraduate tuition as that’s what they will be paying).  They can be funded as a graduate because they are already admitted to the grad program and the college classifies them as a graduate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other example, a student is enrolling in undergraduate pre-req courses for summer and is not admitted to the MIT program until Fall, so SGASTDN shows them as an undergrad special for Summer.  As long as they are taking 6 credits, we can pay for the courses, but can only get up to undergrad senior loan limits since the college does not consider them a graduate until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cases, we need the graduate program to sign the endorsement paper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are case that a graduate student is taking a combination of undergrad and grad studies, they have to be enrolled at least 4 grad OR 6 undergraduate.  So, for example, a student who is taking 2 ug and 2 gr credits wouldn’t be eligible for any aid as they aren’t half –time for either undergraduate or grad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5:00Z</dcterms:created>
  <dc:creator>hallt</dc:creator>
  <dc:description/>
  <cp:keywords/>
  <dc:language>en-US</dc:language>
  <cp:lastModifiedBy>wootang</cp:lastModifiedBy>
  <cp:lastPrinted>2012-02-10T08:49:00Z</cp:lastPrinted>
  <dcterms:modified xsi:type="dcterms:W3CDTF">2012-04-10T20:55:00Z</dcterms:modified>
  <cp:revision>2</cp:revision>
  <dc:subject/>
  <dc:title>Graduates taking undergraduate courses </dc:title>
</cp:coreProperties>
</file>