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gill Fellowship</w:t>
      </w:r>
    </w:p>
    <w:p>
      <w:pPr>
        <w:pStyle w:val="Normal"/>
        <w:rPr/>
      </w:pPr>
      <w:r>
        <w:rPr/>
        <w:t>Internship Description</w:t>
      </w:r>
    </w:p>
    <w:p>
      <w:pPr>
        <w:pStyle w:val="Normal"/>
        <w:rPr/>
      </w:pPr>
      <w:r>
        <w:rPr/>
        <w:t>Draft 11/10/09</w:t>
      </w:r>
    </w:p>
    <w:p>
      <w:pPr>
        <w:pStyle w:val="Normal"/>
        <w:rPr/>
      </w:pPr>
      <w:r>
        <w:rPr/>
      </w:r>
    </w:p>
    <w:p>
      <w:pPr>
        <w:pStyle w:val="Normal"/>
        <w:rPr/>
      </w:pPr>
      <w:r>
        <w:rPr/>
      </w:r>
    </w:p>
    <w:p>
      <w:pPr>
        <w:pStyle w:val="Normal"/>
        <w:rPr/>
      </w:pPr>
      <w:r>
        <w:rPr/>
        <w:t>The Cargill Fellowship supports Masters of Environmental Study students who are interested in issues of sustainability. Students wanting to coordinate internship work with service to local communities, Evergreen campus sustainability or conduct research on topics of sustainability in conjunction with service work are encouraged to apply. Specific internships will be defined based on student interest. Examples of internship possibilities include working with local communities such as Growing Places Farm and Energy Park in Centralia or working with the Sustainable Prisons project. On-campus, a student may choose to work with administrative offices and the campus sustainability initiative. A research oriented internship must include a service or work component that will improve sustainability efforts in the local area. The internship work will be supervised by the Evergreen Office of Sustainability. The academic component of the internship will be supervised by the Director of the MES program. Each fellow will receive $5000 to be used towards tuition and a monthly stipend.</w:t>
      </w:r>
    </w:p>
    <w:p>
      <w:pPr>
        <w:pStyle w:val="Normal"/>
        <w:rPr/>
      </w:pPr>
      <w:r>
        <w:rPr/>
      </w:r>
    </w:p>
    <w:p>
      <w:pPr>
        <w:pStyle w:val="Normal"/>
        <w:rPr/>
      </w:pPr>
      <w:r>
        <w:rPr/>
        <w:t>The Cargill Fellowship awards are available for Winter 2010 to first and second year MES students. Application can be made by writing a letter to the MES Director stating interest in a sustainability project and sending a resume. Please consult the Office of Sustainability Director, Scott Morgan regarding possible internships. All applicants must be received by December 10</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10:00Z</dcterms:created>
  <dc:creator>mhenders</dc:creator>
  <dc:description/>
  <cp:keywords/>
  <dc:language>en-US</dc:language>
  <cp:lastModifiedBy>Gail Wootan</cp:lastModifiedBy>
  <dcterms:modified xsi:type="dcterms:W3CDTF">2010-06-03T00:10:00Z</dcterms:modified>
  <cp:revision>2</cp:revision>
  <dc:subject/>
  <dc:title>Cargill Fellowship</dc:title>
</cp:coreProperties>
</file>